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de-DE"/>
        </w:rPr>
        <w:t>HBH 2000</w:t>
      </w:r>
      <w:r>
        <w:rPr>
          <w:b/>
        </w:rPr>
        <w:t xml:space="preserve">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Branko Hojnik s.p.; </w:t>
      </w:r>
      <w:r>
        <w:rPr>
          <w:b/>
        </w:rPr>
        <w:t xml:space="preserve"> projektiranje, inženiring</w:t>
      </w:r>
      <w:r>
        <w:rPr/>
        <w:t xml:space="preserve">, trgovina na debelo, posredništvo                                       </w:t>
      </w: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iglašen pri DURS Maribor, opravilna številka: 064-6403/2000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sposvetska cesta 14</w:t>
      </w:r>
      <w:r>
        <w:rPr>
          <w:sz w:val="16"/>
          <w:szCs w:val="16"/>
        </w:rPr>
        <w:t xml:space="preserve"> </w:t>
      </w:r>
    </w:p>
    <w:p>
      <w:pPr>
        <w:pStyle w:val="Heading1"/>
        <w:rPr>
          <w:rFonts w:eastAsia="Arial Unicode MS"/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2000 Maribor                                                                                                   </w:t>
      </w:r>
    </w:p>
    <w:p>
      <w:pPr>
        <w:pStyle w:val="Heading1"/>
        <w:rPr>
          <w:rFonts w:eastAsia="Arial Unicode MS"/>
          <w:sz w:val="20"/>
          <w:u w:val="none"/>
        </w:rPr>
      </w:pPr>
      <w:r>
        <w:rPr>
          <w:b w:val="false"/>
          <w:bCs/>
          <w:sz w:val="20"/>
          <w:u w:val="none"/>
        </w:rPr>
        <w:t>tel.:00386/2/2502256, 00386/31/330194</w:t>
      </w:r>
      <w:r>
        <w:rPr>
          <w:sz w:val="20"/>
          <w:u w:val="none"/>
        </w:rPr>
        <w:t xml:space="preserve">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sz w:val="20"/>
        </w:rPr>
        <w:t xml:space="preserve">fax:00386/2/2502257                                                                               </w:t>
      </w:r>
    </w:p>
    <w:p>
      <w:pPr>
        <w:pStyle w:val="Heading1"/>
        <w:pBdr>
          <w:bottom w:val="single" w:sz="4" w:space="1" w:color="000000"/>
        </w:pBdr>
        <w:rPr>
          <w:rFonts w:eastAsia="Arial Unicode MS"/>
          <w:sz w:val="20"/>
        </w:rPr>
      </w:pPr>
      <w:r>
        <w:rPr>
          <w:b w:val="false"/>
          <w:bCs/>
          <w:sz w:val="20"/>
          <w:u w:val="none"/>
        </w:rPr>
        <w:t>I. mail: hbh @ triera.net</w:t>
      </w:r>
      <w:r>
        <w:rPr>
          <w:sz w:val="20"/>
        </w:rPr>
        <w:t xml:space="preserve">                                        </w:t>
      </w:r>
    </w:p>
    <w:p>
      <w:pPr>
        <w:pStyle w:val="Heading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Objekt : Prizidek vrtcu VVZ Posto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tor :Občina Posto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kacija: </w:t>
      </w:r>
      <w:r>
        <w:rPr>
          <w:bCs/>
          <w:sz w:val="24"/>
          <w:szCs w:val="24"/>
        </w:rPr>
        <w:t>k.o. Postojna ,p.št. 3252,2898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: HBH 2000, Branko HOJNIK s.p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osposvetska 14, 2000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ant: Branko HOJNIK u.d.i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: 1/05-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ZA PROJEKTA:  Zunanja ureditev parkirišč-popis 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februar 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>
          <w:rFonts w:ascii="Tahoma" w:hAnsi="Tahoma" w:cs="Tahoma"/>
          <w:bCs w:val="false"/>
        </w:rPr>
      </w:pPr>
      <w:r>
        <w:rPr>
          <w:rFonts w:cs="Tahoma" w:ascii="Tahoma" w:hAnsi="Tahoma"/>
          <w:sz w:val="22"/>
        </w:rPr>
        <w:t>1,00 ZUNANJA UREDITEV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>1,01 Trganje asfalta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  <w:tab/>
      </w:r>
      <w:r>
        <w:rPr>
          <w:rFonts w:cs="Tahoma" w:ascii="Tahoma" w:hAnsi="Tahoma"/>
        </w:rPr>
        <w:t>266,00</w:t>
      </w:r>
    </w:p>
    <w:p>
      <w:pPr>
        <w:pStyle w:val="Normal"/>
        <w:tabs>
          <w:tab w:val="clear" w:pos="708"/>
          <w:tab w:val="left" w:pos="8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Tahoma" w:ascii="Tahoma" w:hAnsi="Tahoma"/>
        </w:rPr>
        <w:t>1,02 Odstranitev objekta plinskih cistern z odvozom na deponijo</w:t>
      </w:r>
    </w:p>
    <w:p>
      <w:pPr>
        <w:pStyle w:val="Normal"/>
        <w:tabs>
          <w:tab w:val="clear" w:pos="708"/>
          <w:tab w:val="left" w:pos="8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 betonski zidak 19cm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=19,50, žična ograja 6,50, bet. plošča 42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08"/>
          <w:tab w:val="left" w:pos="8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s             1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>1,03 Strojni široki izkop humosa, z delno deponijo na gradbišču, delni odvoz –globina 30 cm (asfalt- m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          22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,04 Sanacija rampe za dovoz v garaž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65,00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1,05 Strojni široki izkop III. Ktg, z direktnim nakladanjem zemlje na prevozno</w:t>
      </w:r>
    </w:p>
    <w:p>
      <w:pPr>
        <w:pStyle w:val="Normal"/>
        <w:rPr/>
      </w:pPr>
      <w:r>
        <w:rPr>
          <w:rFonts w:cs="Tahoma" w:ascii="Tahoma" w:hAnsi="Tahoma"/>
        </w:rPr>
        <w:t>sredstvo, delni odvoz –globina 45 cm (asfalt -861 m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          38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,06 Planiranje spodnjega ustroja v nagibu 4% (asfalt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1127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,07 Kamnita podlaga-nasutje gramoza za asfaltno podlago z dobavo gramoza, razstiranjem in nasutja debeline 40 cm (asfalt 861m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345,0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1,08 Doplačilo za utrjevanje nasipa  do potreb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bitosti v plasteh (zbitost tampona po proctorju 98%-MPa  100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1127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</w:rPr>
        <w:t xml:space="preserve">1,09 </w:t>
      </w:r>
      <w:r>
        <w:rPr>
          <w:rFonts w:cs="Tahoma" w:ascii="Tahoma" w:hAnsi="Tahoma"/>
          <w:bCs/>
        </w:rPr>
        <w:t>Dobava in polaganje asfalta 3,0cm asfalt betona in bitudrobir 6,0cm,na pripravljeno podlag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 xml:space="preserve">               1127,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,010 Kamnita podlaga-nasutje gramoza za asfaltno podlago z dobavo gramoza, razstiranjem in nasutja debeline 25 cm (asfalt 57m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14,3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,011 </w:t>
      </w:r>
      <w:r>
        <w:rPr>
          <w:rFonts w:cs="Tahoma" w:ascii="Tahoma" w:hAnsi="Tahoma"/>
          <w:bCs/>
        </w:rPr>
        <w:t>Dobava in polaganje asfalta 4,0cm asfalta,na pripravljeno podlago-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zvedba pot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 xml:space="preserve">          57,00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1,012 Dobava in polaganje betonskih robnikov 5/20 cm s prenosi robnikov do mesta vgraditve,razstiranjem betona kot podlaga za robnike ter zalivanjem stikov s cem mal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58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,013 Dobava in polaganje betonskih robnikov 15/25 cm s prenosi robnikov do mesta vgraditve,razstiranjem betona kot podlaga za robnike ter zalivanjem stikov s cem mal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142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,014 Zasip, čiščenje in izravnava terena, humuziranje terena, zatravitev z 2x košnj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 humosom z deponije na gradbišč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350,00</w:t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,015 Rezanje asfal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      10,00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,016 Dobava in montaža žične ograje z vrati 100x130</w:t>
      </w:r>
    </w:p>
    <w:p>
      <w:pPr>
        <w:pStyle w:val="Normal"/>
        <w:rPr/>
      </w:pPr>
      <w:r>
        <w:rPr>
          <w:rFonts w:cs="Tahoma" w:ascii="Tahoma" w:hAnsi="Tahoma"/>
        </w:rPr>
        <w:t>h = 130cm</w:t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  2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,017 Izris parkirnih črt kot meja med parkirnimi prostor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ebelina nanosa 250mikironov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  <w:tab/>
        <w:t xml:space="preserve">           </w:t>
      </w:r>
      <w:r>
        <w:rPr>
          <w:rFonts w:cs="Tahoma" w:ascii="Tahoma" w:hAnsi="Tahoma"/>
        </w:rPr>
        <w:t>8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,018 Dobava in postavitev prometni znakov ( STOP, ENOSMERNI PROME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     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Cs w:val="false"/>
        </w:rPr>
      </w:pPr>
      <w:r>
        <w:rPr>
          <w:rFonts w:cs="Tahoma" w:ascii="Tahoma" w:hAnsi="Tahoma"/>
          <w:sz w:val="22"/>
        </w:rPr>
        <w:t>2,00 KANALIZACIJ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01 Strojni in delno ročni  izkop jarkov III. ktg globine do 2 m s pravilnim odsekovanjem stranic in dna izkopa ter odmetavanjem zemlje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od   roba izkopa  v  jarku širine do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v suhem  zemljišču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         47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02 Strojni in delno ročni izkop za revizijske jaške III. ktg  globine  do 3 m s pravilnim odsekovanjem stranic in dna izkopa ter odmetavanjem zemlje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od  roba izkopa v jašku velikosti do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v suhem zemljišč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  <w:tab/>
      </w:r>
      <w:r>
        <w:rPr>
          <w:rFonts w:cs="Tahoma" w:ascii="Tahoma" w:hAnsi="Tahoma"/>
        </w:rPr>
        <w:t xml:space="preserve">        12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03 Strojni in delno ročni izkop za lovilec olj in požiralnike III. ktg  globine  do 3 m s pravilnim odsekovanjem stranic in dna izkopa ter odmetavanjem zemlje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od  roba izkopa v jašku velikosti do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v suhem zemljišč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  <w:tab/>
      </w:r>
      <w:r>
        <w:rPr>
          <w:rFonts w:cs="Tahoma" w:ascii="Tahoma" w:hAnsi="Tahoma"/>
        </w:rPr>
        <w:t xml:space="preserve">        7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04 Zasipavanje jarkov-jaškov z zemljo deponirano 1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  roba  jarka  z nabijanjem   v plasteh po 30 c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51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05 Betonski jašek </w:t>
      </w:r>
      <w:r>
        <w:rPr>
          <w:rFonts w:eastAsia="Symbol" w:cs="Symbol" w:ascii="Symbol" w:hAnsi="Symbol"/>
        </w:rPr>
        <w:t></w:t>
      </w:r>
      <w:r>
        <w:rPr>
          <w:rFonts w:cs="Tahoma" w:ascii="Tahoma" w:hAnsi="Tahoma"/>
        </w:rPr>
        <w:t xml:space="preserve"> 800 fekalna kanalizac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obina do 2 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</w:t>
        <w:tab/>
        <w:t xml:space="preserve">          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2,06 Naprava in vgrajevanje betonskega pokrova jaška</w:t>
      </w:r>
    </w:p>
    <w:p>
      <w:pPr>
        <w:pStyle w:val="Normal"/>
        <w:rPr/>
      </w:pPr>
      <w:r>
        <w:rPr>
          <w:rFonts w:cs="Tahoma" w:ascii="Tahoma" w:hAnsi="Tahoma"/>
        </w:rPr>
        <w:t xml:space="preserve">z napravo ležišča, polaganjem v cem. malto 1:3, s pomožnimi deli, napravo malte in prenosi do mesta vgraditve za jašek </w:t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 xml:space="preserve"> 80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            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07 Dobava in vradnj litoželeznega pokrova jaška za obramenitev 10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          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08 Dobava in polaganje plastičnih kanalizacijskih cevi z vsemi potrebnimi fazonskimi komadi na betonski  podlagi, z prenosi materiala do mesta vgraditve in ostalimi pomožnimi deli za ce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za cevi</w:t>
        <w:tab/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>16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 18,00</w:t>
      </w:r>
    </w:p>
    <w:p>
      <w:pPr>
        <w:pStyle w:val="Normal"/>
        <w:rPr/>
      </w:pPr>
      <w:r>
        <w:rPr>
          <w:rFonts w:cs="Tahoma" w:ascii="Tahoma" w:hAnsi="Tahoma"/>
        </w:rPr>
        <w:t>- za cevi</w:t>
        <w:tab/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 xml:space="preserve"> 20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  41,0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ahoma" w:ascii="Tahoma" w:hAnsi="Tahoma"/>
          <w:bCs/>
        </w:rPr>
        <w:t xml:space="preserve">2,09 Dobava in vgradnja LŽ cestnih požiralnikov, komplet 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vsemi deli in manipulacijskimi stroški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s</w:t>
        <w:tab/>
        <w:t>3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ahoma" w:ascii="Tahoma" w:hAnsi="Tahoma"/>
          <w:bCs/>
        </w:rPr>
        <w:t xml:space="preserve">2,010 Dobava in vgradnja lovilca olj, kapacitete 8l/s komplet 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vsemi deli in manipulacijskimi stroški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s</w:t>
        <w:tab/>
        <w:t>1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,00 PLINSKA INŠTALACIJ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,01 Strojno in delno ročnini izkop za plinske cisterne do globine 3,0m 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vozom zemlje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          12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02 Strojno in delno ročnini izkop za plinske razvodne cevi z pravilnim </w:t>
      </w:r>
    </w:p>
    <w:p>
      <w:pPr>
        <w:pStyle w:val="Normal"/>
        <w:rPr/>
      </w:pPr>
      <w:r>
        <w:rPr>
          <w:rFonts w:cs="Tahoma" w:ascii="Tahoma" w:hAnsi="Tahoma"/>
        </w:rPr>
        <w:t>odsekovanjem stranic in dna izkopa ter odmetavanjem zemlje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 roba izkopa v suhem zemljišču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           6,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,03 Dobava in zasip jarka plinskih cevi z miv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          2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,04 Zasipavanje jarkov z zemljo deponirano 1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  roba  jarka  z nabijanjem   v plasteh po 30 c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6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,05 Zasip plinskih cistern z miv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2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,06 Dobava in montaža plinskih cistern komplet z razvodnimi cev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os             2x5000 L</w:t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0" w:leader="none"/>
        <w:tab w:val="left" w:pos="3240" w:leader="none"/>
        <w:tab w:val="left" w:pos="6780" w:leader="none"/>
      </w:tabs>
      <w:rPr/>
    </w:pPr>
    <w:r>
      <w:rPr>
        <w:rFonts w:cs="Arial Narrow" w:ascii="Arial Narrow" w:hAnsi="Arial Narrow"/>
      </w:rPr>
      <w:t>VVZ Postojna-prizidek-Popis del-zunanja ureditev (št.pr. 1/05/2008)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-38100</wp:posOffset>
              </wp:positionV>
              <wp:extent cx="57607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pt" to="454.7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Znak Znak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5:00Z</dcterms:created>
  <dc:creator>ANDREJ MACEK</dc:creator>
  <dc:description/>
  <cp:keywords/>
  <dc:language>en-US</dc:language>
  <cp:lastModifiedBy>Branko Hojnik</cp:lastModifiedBy>
  <cp:lastPrinted>2005-06-09T00:51:00Z</cp:lastPrinted>
  <dcterms:modified xsi:type="dcterms:W3CDTF">2009-02-19T20:16:00Z</dcterms:modified>
  <cp:revision>13</cp:revision>
  <dc:subject/>
  <dc:title>A</dc:title>
</cp:coreProperties>
</file>