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lang w:val="de-DE"/>
        </w:rPr>
        <w:t>HBH 2000</w:t>
      </w:r>
      <w:r>
        <w:rPr>
          <w:b/>
        </w:rPr>
        <w:t xml:space="preserve">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Branko Hojnik s.p.; </w:t>
      </w:r>
      <w:r>
        <w:rPr>
          <w:b/>
        </w:rPr>
        <w:t xml:space="preserve"> projektiranje, inženiring</w:t>
      </w:r>
      <w:r>
        <w:rPr/>
        <w:t xml:space="preserve">, trgovina na debelo, posredništvo                                       </w:t>
      </w: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iglašen pri DURS Maribor, opravilna številka: 064-6403/2000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sposvetska cesta 14</w:t>
      </w:r>
      <w:r>
        <w:rPr>
          <w:sz w:val="16"/>
          <w:szCs w:val="16"/>
        </w:rPr>
        <w:t xml:space="preserve"> </w:t>
      </w:r>
    </w:p>
    <w:p>
      <w:pPr>
        <w:pStyle w:val="Heading1"/>
        <w:rPr>
          <w:rFonts w:eastAsia="Arial Unicode MS"/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2000 Maribor                                                                                                   </w:t>
      </w:r>
    </w:p>
    <w:p>
      <w:pPr>
        <w:pStyle w:val="Heading1"/>
        <w:rPr>
          <w:rFonts w:eastAsia="Arial Unicode MS"/>
          <w:sz w:val="20"/>
          <w:u w:val="none"/>
        </w:rPr>
      </w:pPr>
      <w:r>
        <w:rPr>
          <w:b w:val="false"/>
          <w:bCs/>
          <w:sz w:val="20"/>
          <w:u w:val="none"/>
        </w:rPr>
        <w:t>tel.:00386/2/2502256, 00386/31/330194</w:t>
      </w:r>
      <w:r>
        <w:rPr>
          <w:sz w:val="20"/>
          <w:u w:val="none"/>
        </w:rPr>
        <w:t xml:space="preserve">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sz w:val="20"/>
        </w:rPr>
        <w:t xml:space="preserve">fax:00386/2/2502257                                                                               </w:t>
      </w:r>
    </w:p>
    <w:p>
      <w:pPr>
        <w:pStyle w:val="Heading1"/>
        <w:pBdr>
          <w:bottom w:val="single" w:sz="4" w:space="1" w:color="000000"/>
        </w:pBdr>
        <w:rPr>
          <w:rFonts w:eastAsia="Arial Unicode MS"/>
          <w:sz w:val="20"/>
        </w:rPr>
      </w:pPr>
      <w:r>
        <w:rPr>
          <w:b w:val="false"/>
          <w:bCs/>
          <w:sz w:val="20"/>
          <w:u w:val="none"/>
        </w:rPr>
        <w:t>I. mail: hbh @ triera.net</w:t>
      </w:r>
      <w:r>
        <w:rPr>
          <w:sz w:val="20"/>
        </w:rPr>
        <w:t xml:space="preserve">                                        </w:t>
      </w:r>
    </w:p>
    <w:p>
      <w:pPr>
        <w:pStyle w:val="Heading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Objekt : Prizidek vrtcu VVZ Posto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tor :Občina Posto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kacija: </w:t>
      </w:r>
      <w:r>
        <w:rPr>
          <w:bCs/>
          <w:sz w:val="24"/>
          <w:szCs w:val="24"/>
        </w:rPr>
        <w:t>k.o. Postojna ,p.št. 3252,2898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: HBH 2000, Branko HOJNIK s.p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osposvetska 14, 2000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ant: Branko HOJNIK u.d.i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: 1/05-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PROJEKTA:                    Arhitektura-popis 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februar 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,00 PRIPRAVJALNA DEL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1,10 Priprava gradbišča z postavitvijo demontažne o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ključitev gradbiščne elektro omarice in priklopa vo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ahoma" w:ascii="Tahoma" w:hAnsi="Tahoma"/>
        </w:rPr>
        <w:t>kos</w:t>
      </w:r>
      <w:r>
        <w:rPr>
          <w:rFonts w:cs="Tahoma" w:ascii="Tahoma" w:hAnsi="Tahoma"/>
          <w:vertAlign w:val="superscript"/>
        </w:rPr>
        <w:tab/>
      </w:r>
      <w:r>
        <w:rPr>
          <w:rFonts w:cs="Tahoma" w:ascii="Tahoma" w:hAnsi="Tahoma"/>
        </w:rPr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,00 GRADBENA DE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,10 ZEMELJSKA DELA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2,11 Strojni površ. odk. humusa 30 cm. nad 100 m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 xml:space="preserve"> 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ktnim nakladanjem zemlje na prevoz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edst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14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12 Dodatni strojni široki izkop III. ktg  do 200 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direktnim nakladanjem zemlje na prevoz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edstvo, delni odvoz ( predviden slab teren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           15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13 Strojni in delno ročni izkop tem. III ktg  širine  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m g. do 2 m s pravilnim odsekovanjem stranic </w:t>
      </w:r>
    </w:p>
    <w:p>
      <w:pPr>
        <w:pStyle w:val="Normal"/>
        <w:rPr/>
      </w:pPr>
      <w:r>
        <w:rPr>
          <w:rFonts w:cs="Tahoma" w:ascii="Tahoma" w:hAnsi="Tahoma"/>
        </w:rPr>
        <w:t xml:space="preserve">in dna izkopa, nakladanjem  zemlje  na  prevozno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edstvo in odvozom na deponijo na gradbišču</w:t>
      </w:r>
    </w:p>
    <w:p>
      <w:pPr>
        <w:pStyle w:val="Normal"/>
        <w:rPr/>
      </w:pPr>
      <w:r>
        <w:rPr>
          <w:rFonts w:cs="Tahoma" w:ascii="Tahoma" w:hAnsi="Tahoma"/>
        </w:rPr>
        <w:t>h-do 20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+ v do 2 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    17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14 Strojni in delno ročni  izkop  jarkov kanalizaci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II. ktg globine do 2 m s pravilnim odsekovanjem </w:t>
      </w:r>
    </w:p>
    <w:p>
      <w:pPr>
        <w:pStyle w:val="Normal"/>
        <w:rPr/>
      </w:pPr>
      <w:r>
        <w:rPr>
          <w:rFonts w:cs="Tahoma" w:ascii="Tahoma" w:hAnsi="Tahoma"/>
        </w:rPr>
        <w:t xml:space="preserve">stranic in dna izkopa ter odmetavanjem zemlje </w:t>
      </w:r>
    </w:p>
    <w:p>
      <w:pPr>
        <w:pStyle w:val="Normal"/>
        <w:rPr/>
      </w:pPr>
      <w:r>
        <w:rPr>
          <w:rFonts w:cs="Tahoma" w:ascii="Tahoma" w:hAnsi="Tahoma"/>
        </w:rPr>
        <w:t>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od   roba izkopa  v  jarku širine do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suhem  zemljišču (notranja kanalizacij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      4,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15 Strojni in delno ročni   izkop  za  jaške kanalizacije </w:t>
      </w:r>
    </w:p>
    <w:p>
      <w:pPr>
        <w:pStyle w:val="Normal"/>
        <w:rPr/>
      </w:pPr>
      <w:r>
        <w:rPr>
          <w:rFonts w:cs="Tahoma" w:ascii="Tahoma" w:hAnsi="Tahoma"/>
        </w:rPr>
        <w:t xml:space="preserve">III. ktg globine  do 2 m s pravilnim odsekovanjem stranic </w:t>
      </w:r>
    </w:p>
    <w:p>
      <w:pPr>
        <w:pStyle w:val="Normal"/>
        <w:rPr/>
      </w:pPr>
      <w:r>
        <w:rPr>
          <w:rFonts w:cs="Tahoma" w:ascii="Tahoma" w:hAnsi="Tahoma"/>
        </w:rPr>
        <w:t>in dna izkopa ter odmetavanjem   zemlje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od  </w:t>
      </w:r>
    </w:p>
    <w:p>
      <w:pPr>
        <w:pStyle w:val="Normal"/>
        <w:rPr/>
      </w:pPr>
      <w:r>
        <w:rPr>
          <w:rFonts w:cs="Tahoma" w:ascii="Tahoma" w:hAnsi="Tahoma"/>
        </w:rPr>
        <w:t>roba izkopa v jašku velikosti do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v suhem zemljišč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notranji jaški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  <w:tab/>
      </w:r>
      <w:r>
        <w:rPr>
          <w:rFonts w:cs="Tahoma" w:ascii="Tahoma" w:hAnsi="Tahoma"/>
        </w:rPr>
        <w:t xml:space="preserve">            4,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16 Strojni in delno ročni  izkop  jarkov kanalizacije </w:t>
      </w:r>
    </w:p>
    <w:p>
      <w:pPr>
        <w:pStyle w:val="Normal"/>
        <w:rPr/>
      </w:pPr>
      <w:r>
        <w:rPr>
          <w:rFonts w:cs="Tahoma" w:ascii="Tahoma" w:hAnsi="Tahoma"/>
        </w:rPr>
        <w:t xml:space="preserve">III. ktg globine do 2 m s pravilnim odsekovanj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ranic in dna izkopa ter odmetavanjem zemlje </w:t>
      </w:r>
    </w:p>
    <w:p>
      <w:pPr>
        <w:pStyle w:val="Normal"/>
        <w:rPr/>
      </w:pPr>
      <w:r>
        <w:rPr>
          <w:rFonts w:cs="Tahoma" w:ascii="Tahoma" w:hAnsi="Tahoma"/>
        </w:rPr>
        <w:t>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od   roba izkopa  v  jarku širine do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 suhem  zemljišč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      39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17 Strojni in delno ročni   izkop  za  jaške kanalizacije </w:t>
      </w:r>
    </w:p>
    <w:p>
      <w:pPr>
        <w:pStyle w:val="Normal"/>
        <w:rPr/>
      </w:pPr>
      <w:r>
        <w:rPr>
          <w:rFonts w:cs="Tahoma" w:ascii="Tahoma" w:hAnsi="Tahoma"/>
        </w:rPr>
        <w:t xml:space="preserve">III. ktg globine  do 2 m s pravilnim odsekovanjem stranic </w:t>
      </w:r>
    </w:p>
    <w:p>
      <w:pPr>
        <w:pStyle w:val="Normal"/>
        <w:rPr/>
      </w:pPr>
      <w:r>
        <w:rPr>
          <w:rFonts w:cs="Tahoma" w:ascii="Tahoma" w:hAnsi="Tahoma"/>
        </w:rPr>
        <w:t>in dna izkopa ter odmetavanjem   zemlje 1 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od  </w:t>
      </w:r>
    </w:p>
    <w:p>
      <w:pPr>
        <w:pStyle w:val="Normal"/>
        <w:rPr/>
      </w:pPr>
      <w:r>
        <w:rPr>
          <w:rFonts w:cs="Tahoma" w:ascii="Tahoma" w:hAnsi="Tahoma"/>
        </w:rPr>
        <w:t>roba izkopa v jašku velikosti do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v suhem zemljišč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  <w:tab/>
      </w:r>
      <w:r>
        <w:rPr>
          <w:rFonts w:cs="Tahoma" w:ascii="Tahoma" w:hAnsi="Tahoma"/>
        </w:rPr>
        <w:t xml:space="preserve">            14,50</w:t>
      </w:r>
    </w:p>
    <w:p>
      <w:pPr>
        <w:pStyle w:val="Foo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ahoma" w:ascii="Tahoma" w:hAnsi="Tahoma"/>
        </w:rPr>
        <w:t>2,18 Zasipanje jarkov/jaškov z zemljo deponirano 1 m</w:t>
      </w:r>
      <w:r>
        <w:rPr>
          <w:rFonts w:cs="Tahoma" w:ascii="Tahoma" w:hAnsi="Tahoma"/>
          <w:vertAlign w:val="superscript"/>
        </w:rPr>
        <w:t>1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  roba  jarka  z nabijanjem   v plasteh po 30 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notranja kanalizacij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   6,50</w:t>
      </w:r>
    </w:p>
    <w:p>
      <w:pPr>
        <w:pStyle w:val="Normal"/>
        <w:tabs>
          <w:tab w:val="clear" w:pos="708"/>
          <w:tab w:val="left" w:pos="65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ahoma" w:ascii="Tahoma" w:hAnsi="Tahoma"/>
        </w:rPr>
        <w:t>2,19 Zasipanje jarkov/jaškov z zemljo deponirano 1 m</w:t>
      </w:r>
      <w:r>
        <w:rPr>
          <w:rFonts w:cs="Tahoma" w:ascii="Tahoma" w:hAnsi="Tahoma"/>
          <w:vertAlign w:val="superscript"/>
        </w:rPr>
        <w:t>1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  roba  jarka  z nabijanjem   v plasteh po 30 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   41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/>
      </w:pPr>
      <w:r>
        <w:rPr>
          <w:rFonts w:cs="Tahoma" w:ascii="Tahoma" w:hAnsi="Tahoma"/>
        </w:rPr>
        <w:t xml:space="preserve">2,100 Dobava primernega nasipnega materiala kot podlag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gramozni nasip z rastiranjem med temelji in oko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meljev z kompromiranjem v sloji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             192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111 Naprava   nasipa iz  gramoza v  predpis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belini  po   projektu  z  nabavo gramoz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vozom in razstiranjem (ni zajeto kompri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ranje) pod objek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7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112 Naprava   nasipa iz  gramoza v  predpisani</w:t>
      </w:r>
    </w:p>
    <w:p>
      <w:pPr>
        <w:pStyle w:val="Normal"/>
        <w:rPr/>
      </w:pPr>
      <w:r>
        <w:rPr>
          <w:rFonts w:cs="Tahoma" w:ascii="Tahoma" w:hAnsi="Tahoma"/>
        </w:rPr>
        <w:t>debelini  po   projektu  kot podlaga za tlakov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terasah z  nabavo gramoza,dovozom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stiranjem (ni zajeto komprimiranje) pod terasa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35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113 Doplačilo za utrjevanje nasipa do potrebne zbit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 objek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7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124 Doplačilo za utrjevanje nasipa do potrebne zbit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 terasa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35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2,125 Odovoz zemlje z gradbišče na deponije v oddaljenos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5 km s strojnim nakladanjem, razkladanjem</w:t>
      </w:r>
    </w:p>
    <w:p>
      <w:pPr>
        <w:pStyle w:val="Normal"/>
        <w:rPr/>
      </w:pPr>
      <w:r>
        <w:rPr>
          <w:rFonts w:cs="Tahoma" w:ascii="Tahoma" w:hAnsi="Tahoma"/>
        </w:rPr>
        <w:t xml:space="preserve">in razstiranj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 16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2,20 BETONSKA DEL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2,21 Vgrajevanje betona MB 20 preseka nad 0,3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-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 nevidne nearmirane konstrukcije z napravo betona,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možnimi deli in prenosi na objektu, zazid. površ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ljub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melj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32,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22 Vgrajevanje   betona  MB 20  v nevidne  armira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strukcije    z    napravo    betona,    pomožni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i  in prenosi na  objektu,  zazid. površ. poljub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M. BETONSKA PLOŠČA deb. 10 cm in AR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    26,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2,23 Betonsko železo, mreže z ravnanjem, rezanjem,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rivljenjem, polaganjem,  vezanjem, prenosi do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sta vgraditve in pomožnimi del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Kg 2.250,00</w:t>
        <w:tab/>
        <w:t xml:space="preserve">        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  <w:u w:val="none"/>
        </w:rPr>
      </w:pPr>
      <w:r>
        <w:rPr>
          <w:rFonts w:cs="Tahoma" w:ascii="Tahoma" w:hAnsi="Tahoma"/>
          <w:b w:val="false"/>
          <w:bCs/>
          <w:sz w:val="20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,30 ZIDARSKA DELA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2,31 Hidroizolacija : 100% varjena na podla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stikih, predhodni premaz z ibitolom 2x na površino</w:t>
      </w:r>
    </w:p>
    <w:p>
      <w:pPr>
        <w:pStyle w:val="Normal"/>
        <w:rPr/>
      </w:pPr>
      <w:r>
        <w:rPr>
          <w:rFonts w:cs="Tahoma" w:ascii="Tahoma" w:hAnsi="Tahoma"/>
        </w:rPr>
        <w:t>predhodno peskano – IZTEK V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27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32 Fasadni   omet  cokla komplet  s extrudirani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listirenom  4.0 cm pomožnimi deli po opis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lošnih določil za  zidarska  dela, napravo malte  in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nosi na objektu poljubne zazidalne površ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          </w:t>
      </w:r>
      <w:r>
        <w:rPr>
          <w:rFonts w:cs="Tahoma" w:ascii="Tahoma" w:hAnsi="Tahoma"/>
        </w:rPr>
        <w:t xml:space="preserve">         9,7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33 Izdelava podlage v prostori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t podlago za granito grez ( nadstrešek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     cementni malta                    7,0 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     podbeton pod naklonom       7,0 cm</w:t>
      </w:r>
    </w:p>
    <w:p>
      <w:pPr>
        <w:pStyle w:val="Normal"/>
        <w:tabs>
          <w:tab w:val="clear" w:pos="708"/>
          <w:tab w:val="left" w:pos="24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10,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34 Izdelava   plavajočega  poda  skupne  debeline 15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pritličju  kot podloga za granito grez</w:t>
      </w:r>
    </w:p>
    <w:p>
      <w:pPr>
        <w:pStyle w:val="Normal"/>
        <w:tabs>
          <w:tab w:val="clear" w:pos="708"/>
          <w:tab w:val="left" w:pos="23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  lepilo</w:t>
        <w:tab/>
        <w:t>0,5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  armirani estrih </w:t>
        <w:tab/>
        <w:t xml:space="preserve">   5,0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  stiropor  </w:t>
        <w:tab/>
        <w:tab/>
        <w:t xml:space="preserve">   8,0c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 x P.E. fol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granito grez </w:t>
        <w:tab/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54,36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2,35 Komplet izvedba plavajočega poda skupne deb. 15,0cm</w:t>
      </w:r>
    </w:p>
    <w:p>
      <w:pPr>
        <w:pStyle w:val="Normal"/>
        <w:rPr/>
      </w:pPr>
      <w:r>
        <w:rPr>
          <w:rFonts w:cs="Tahoma" w:ascii="Tahoma" w:hAnsi="Tahoma"/>
        </w:rPr>
        <w:t>kot podlaga za guma-kavčuk deb 0,20cm v pritličju</w:t>
      </w:r>
    </w:p>
    <w:p>
      <w:pPr>
        <w:pStyle w:val="Normal"/>
        <w:tabs>
          <w:tab w:val="clear" w:pos="708"/>
          <w:tab w:val="left" w:pos="17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    lepilo</w:t>
        <w:tab/>
        <w:t>0,5cm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arm. estrih </w:t>
        <w:tab/>
        <w:t xml:space="preserve">     6,0 c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iropor</w:t>
        <w:tab/>
        <w:t xml:space="preserve">     8,0 c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 x P.E. fol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32,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,40 TESARSKA DEL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,41 Opaž ravnih temeljev in betonske plošče 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prenosom materiala do  mesta vgraditve,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zopaženjem  lesa  in vsemi pomožnimi del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 opisu splošnih določil za tesarsk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dela ne glede na vel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10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42Dobava in vgradnja talnih predpražnik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m 100x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v. reše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m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43 Naprava odprtin v betonski plošči z izdelav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ažo in demontažo škatle s prenosom 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sta vgraditve ter ostalimi pomožnimi 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ocenje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</w:t>
        <w:tab/>
        <w:t xml:space="preserve">          2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,50 KANALIZACIJ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51 Ukinitev in odstranitev obstoječe kanalizaci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ca     </w:t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    16,00 + jašek kom  1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2,52 Plastične kanalizacijske cevi z vsemi potrebni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zonskimi komadi položene v utrjen tampon z vmetavanj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ska, dobavo in polaganjem cevi, prenosi materia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mesta vgraditve in ostalimi pomožnimi deli za cevi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cs="Tahoma" w:ascii="Tahoma" w:hAnsi="Tahoma"/>
        </w:rPr>
        <w:t>- za cevi</w:t>
      </w:r>
      <w:r>
        <w:rPr>
          <w:rFonts w:cs="Tahoma" w:ascii="Tahoma" w:hAnsi="Tahoma"/>
          <w:vertAlign w:val="superscript"/>
        </w:rPr>
        <w:tab/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>75</w:t>
      </w:r>
    </w:p>
    <w:p>
      <w:pPr>
        <w:pStyle w:val="Normal"/>
        <w:tabs>
          <w:tab w:val="left" w:pos="708" w:leader="none"/>
          <w:tab w:val="left" w:pos="13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ab/>
        <w:t>1,0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>110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44,5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>200</w:t>
        <w:tab/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57,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,53 Betonski  jaški iz betonskih  cevi z dobavo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laganjem jaška, betoniranjem dna v MB 15, končno obdelavo </w:t>
      </w:r>
    </w:p>
    <w:p>
      <w:pPr>
        <w:pStyle w:val="Normal"/>
        <w:rPr/>
      </w:pPr>
      <w:r>
        <w:rPr>
          <w:rFonts w:cs="Tahoma" w:ascii="Tahoma" w:hAnsi="Tahoma"/>
        </w:rPr>
        <w:t xml:space="preserve">mulde v cem.malti 1:2, ostalimi pomožnimi deli, naprav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tona in malte ter  prenosi do mesta vgraditv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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 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54 Nabava in vgrajevanje beton.pokrova jaš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napravo ležišča, polaganjem v cement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lto 1:3, vsemi pomožnimi deli, napra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lte in prenosi do mesta vgraditve za jašek</w:t>
      </w:r>
    </w:p>
    <w:p>
      <w:pPr>
        <w:pStyle w:val="Normal"/>
        <w:rPr/>
      </w:pPr>
      <w:r>
        <w:rPr>
          <w:rFonts w:eastAsia="Symbol" w:cs="Symbol" w:ascii="Symbol" w:hAnsi="Symbol"/>
        </w:rPr>
        <w:t>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0</w:t>
      </w:r>
    </w:p>
    <w:p>
      <w:pPr>
        <w:pStyle w:val="Normal"/>
        <w:rPr/>
      </w:pPr>
      <w:r>
        <w:rPr>
          <w:rFonts w:cs="Tahoma" w:ascii="Tahoma" w:hAnsi="Tahoma"/>
        </w:rPr>
        <w:t xml:space="preserve">kos        5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55 Dobava peskolovcev Ø 300 mm iz betonske ce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 polaganjem cevi, betoniranjem dna v MB 15, 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semi   pomožnimi deli, napravo betona, ter vse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nosi do mesta vgradit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</w:t>
        <w:tab/>
        <w:t xml:space="preserve">   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56 Priključitev peskolovca z odtokom ter koleno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dobavo odtoka in loka, z vsemi pomožni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i, ter vsemi prenosi do mesta vgradit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</w:t>
        <w:tab/>
        <w:t xml:space="preserve">    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57 Doplačilo za priključek plastičnih cevi na jašek o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nalizacijo, s pripravo ležišča, zalivanjem spo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cem.malto 1:2, napravo malte ter prenosi do me-</w:t>
      </w:r>
    </w:p>
    <w:p>
      <w:pPr>
        <w:pStyle w:val="Normal"/>
        <w:rPr/>
      </w:pPr>
      <w:r>
        <w:rPr>
          <w:rFonts w:cs="Tahoma" w:ascii="Tahoma" w:hAnsi="Tahoma"/>
        </w:rPr>
        <w:t>sta vgradit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</w:t>
        <w:tab/>
        <w:t xml:space="preserve">      13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ahoma" w:ascii="Tahoma" w:hAnsi="Tahoma"/>
          <w:bCs/>
        </w:rPr>
        <w:t xml:space="preserve">2,58 Dobava in vgradnja bet. smradozapornega jaška 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vsemi deli in manipolacijskimi stroški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m  60x60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s             3</w:t>
      </w:r>
    </w:p>
    <w:p>
      <w:pPr>
        <w:pStyle w:val="Heading1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,60 ZUNANJA DELA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61 Kamnita podlaga-nasutje gramoza kot podlaga</w:t>
      </w:r>
    </w:p>
    <w:p>
      <w:pPr>
        <w:pStyle w:val="Normal"/>
        <w:rPr/>
      </w:pPr>
      <w:r>
        <w:rPr>
          <w:rFonts w:cs="Tahoma" w:ascii="Tahoma" w:hAnsi="Tahoma"/>
        </w:rPr>
        <w:t>za betonske plošče z dobavo gramoza,   razstiranj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komprimiranjem nasutja debeline 20 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 xml:space="preserve">       5,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62 Dobava in polaganje betonskih plošč 40x40x4 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oli objekta  s prenosi    plošč do mesta vgraditv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stiranjem mivke kot podlaga za plošče ter zaliva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jem stikov z mivko prane betonske plošč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29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,63 Dobava in polaganje betonskih robnikov dim.=15/25cm </w:t>
      </w:r>
    </w:p>
    <w:p>
      <w:pPr>
        <w:pStyle w:val="Normal"/>
        <w:rPr/>
      </w:pPr>
      <w:r>
        <w:rPr>
          <w:rFonts w:cs="Tahoma" w:ascii="Tahoma" w:hAnsi="Tahoma"/>
        </w:rPr>
        <w:t>pri zunanjih terasah s prenosi robnikov do mesta vgraditv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stiranjem betona kot podlaga za robnike ter zaliva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jem stikov z cem mal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42,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64 Dobava in polaganje betonskih tlakovcev pri zunanjih</w:t>
      </w:r>
    </w:p>
    <w:p>
      <w:pPr>
        <w:pStyle w:val="Normal"/>
        <w:rPr/>
      </w:pPr>
      <w:r>
        <w:rPr>
          <w:rFonts w:cs="Tahoma" w:ascii="Tahoma" w:hAnsi="Tahoma"/>
        </w:rPr>
        <w:t>terasah s prenosi tlakovcev do mesta vgraditv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stiranjem mivke kot podlaga za tlakovce ter zaliva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jem stikov z mivk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98,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Heading4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B. MONTAŽNA DEL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LOŠNO:</w:t>
      </w:r>
    </w:p>
    <w:p>
      <w:pPr>
        <w:pStyle w:val="Normal"/>
        <w:rPr/>
      </w:pPr>
      <w:r>
        <w:rPr>
          <w:rFonts w:cs="Tahoma" w:ascii="Tahoma" w:hAnsi="Tahoma"/>
        </w:rPr>
        <w:t>Konstruktivni les smreka jelka. Vlažnost cca 15 %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s les štiristransko skobljan, po potrebi vzdolžno leplj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remensko izpostavljen konstruktivni les naj bo debelinsko leplj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včne plošče v vlažnih prostorih impregnira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2,70 MONTAŽNI ELEMENTI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71 Dobava in montaža lahko montažne fasadne stene v sestav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1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sena nosilna konstrukcija 6/16 na 62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mena volna 14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E fol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1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164,20</w:t>
      </w:r>
    </w:p>
    <w:p>
      <w:pPr>
        <w:pStyle w:val="Normal"/>
        <w:rPr/>
      </w:pPr>
      <w:r>
        <w:rPr>
          <w:rFonts w:cs="Tahoma" w:ascii="Tahoma" w:hAnsi="Tahoma"/>
        </w:rPr>
        <w:t>2,72 Dobava in montaža lahko montažne notranje z zvočno izolative stene min 52 dB, v sestavi:</w:t>
      </w:r>
    </w:p>
    <w:p>
      <w:pPr>
        <w:pStyle w:val="Normal"/>
        <w:rPr/>
      </w:pPr>
      <w:r>
        <w:rPr>
          <w:rFonts w:cs="Tahoma" w:ascii="Tahoma" w:hAnsi="Tahoma"/>
        </w:rPr>
        <w:t>-mavčno vlaknena plošča 2x15 mm</w:t>
      </w:r>
    </w:p>
    <w:p>
      <w:pPr>
        <w:pStyle w:val="Normal"/>
        <w:rPr/>
      </w:pPr>
      <w:r>
        <w:rPr>
          <w:rFonts w:cs="Tahoma" w:ascii="Tahoma" w:hAnsi="Tahoma"/>
        </w:rPr>
        <w:t>-lesena nosilna konstrukcija 60/140 na 625 mm</w:t>
      </w:r>
    </w:p>
    <w:p>
      <w:pPr>
        <w:pStyle w:val="Normal"/>
        <w:rPr/>
      </w:pPr>
      <w:r>
        <w:rPr>
          <w:rFonts w:cs="Tahoma" w:ascii="Tahoma" w:hAnsi="Tahoma"/>
        </w:rPr>
        <w:t>-kamena volna 5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ontra letve 30/50 na penasti podlagi d= 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mena volna 30 mm</w:t>
      </w:r>
    </w:p>
    <w:p>
      <w:pPr>
        <w:pStyle w:val="Normal"/>
        <w:rPr/>
      </w:pPr>
      <w:r>
        <w:rPr>
          <w:rFonts w:cs="Tahoma" w:ascii="Tahoma" w:hAnsi="Tahoma"/>
        </w:rPr>
        <w:t>-mavčno vlaknena plošča 2x1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68,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73 Dobava in montaža lahko montažne notranje z zvočno izolative stene min 46 dB, v sestav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2x1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sena nosilna konstrukcija 60/140 na 62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mena volna 5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2x1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17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74 Dobava in montaža lahko montažne notranje pregradne stene, v sestav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1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esena nosilna konstrukcija 60/100 na 62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mena volna 5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1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98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75 Dobava in montaža lahko montažne požarne stene- min  F90-B, v sestav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12,5+10,0 mm</w:t>
      </w:r>
    </w:p>
    <w:p>
      <w:pPr>
        <w:pStyle w:val="Normal"/>
        <w:rPr/>
      </w:pPr>
      <w:r>
        <w:rPr>
          <w:rFonts w:cs="Tahoma" w:ascii="Tahoma" w:hAnsi="Tahoma"/>
        </w:rPr>
        <w:t>-lesena nosilna konstrukcija 60/100 na 625 mm</w:t>
      </w:r>
    </w:p>
    <w:p>
      <w:pPr>
        <w:pStyle w:val="Normal"/>
        <w:rPr/>
      </w:pPr>
      <w:r>
        <w:rPr>
          <w:rFonts w:cs="Tahoma" w:ascii="Tahoma" w:hAnsi="Tahoma"/>
        </w:rPr>
        <w:t>-kamena volna 5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12,5+10,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25,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76 Dobava in montaža lahko montažne požarne stene- min  F30-B, v sestav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10,0 mm</w:t>
      </w:r>
    </w:p>
    <w:p>
      <w:pPr>
        <w:pStyle w:val="Normal"/>
        <w:rPr/>
      </w:pPr>
      <w:r>
        <w:rPr>
          <w:rFonts w:cs="Tahoma" w:ascii="Tahoma" w:hAnsi="Tahoma"/>
        </w:rPr>
        <w:t>-lesena nosilna konstrukcija 60/100 na 62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mena volna 5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vlaknena plošča 10,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9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77 Dobava in montaža lahko montažne stropne konstrukcije v sestav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aro propustna fol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mena volna 25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PE fol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kontra letve 44/7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kamena volna 4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avčno kartonska plošča 12,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17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78 Dobava in montaža ostrešja iz lesenih predalčnih nosilcev naklona 17 st –po statiki -  -komp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nosilci razpona 13,90 m-kosov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nosilci razpona 16,76 m-kosov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plet      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,79 Dobava in montaža opaža čelnih in kapnih napuščev  d= 16 mm, z predhodno montažo nosilnih nosilnih letev na lesene strešne nosilce ( prilagoditi obstoječemu opažu napušče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6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,80 Dobava in montaža stropne lopute s stopnicami, požarno in toplotno izolira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m 70/120 H= 290 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OS      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00 OBRTNIŠKA DE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3,10 KROVSKA DEL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3,11 Pokrivanje  strehe z valovitko, komplet z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aključnimi elementi na lesenih letvah z  vsem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možnimi deli  po opisu  splošnih  določil za krovsk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a in prenosi na objektu poljubne  zazidalne površi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o in material, tip kritine in barva po projekt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32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12 Pokrivanje slemena s slemenja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vsemi pomožnimi deli po opisu splošnih določil z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rovska dela, vključno z  dobavo  materiala  in vse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padajočimi elem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19,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13 Dobava in montaža tipskih snegobranov za </w:t>
      </w:r>
    </w:p>
    <w:p>
      <w:pPr>
        <w:pStyle w:val="Normal"/>
        <w:rPr/>
      </w:pPr>
      <w:r>
        <w:rPr>
          <w:rFonts w:cs="Tahoma" w:ascii="Tahoma" w:hAnsi="Tahoma"/>
        </w:rPr>
        <w:t xml:space="preserve">kritino  komplet z pritrjevanjem, z  vsemi  preddeli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možnimi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1 </w:t>
      </w:r>
      <w:r>
        <w:rPr>
          <w:rFonts w:cs="Tahoma" w:ascii="Tahoma" w:hAnsi="Tahoma"/>
        </w:rPr>
        <w:t xml:space="preserve">               38,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3,20 KLEPARSKA DEL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3,21 Montaža visečih žlebov polokroglih R 33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iz barvne pločevine deb. 0,55 mm z vsem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ddeli, dobavo in  pritrjevanjem  kljuk na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seno podlago, ter z vsemi deli po opisu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plošnih določil za  kleparska dela z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popolnoma izdelan in montiran izdelekl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razvite širine 33 cm /d 15 c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-  vključno z doba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 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        38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22 Montaža  okroglih  odtočnih  cevi  </w:t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 xml:space="preserve"> 110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z barvne pločevine z vsemi preddeli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bavo in  montažocevnih objemk ter 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semi pomožnimi deli po  opisu splošni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ločil za kleparska dela za popolno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zdelan in montiran izdelek razvite širine 33 c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očevina deb. 0,55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ključno z dobavo</w:t>
      </w:r>
    </w:p>
    <w:p>
      <w:pPr>
        <w:pStyle w:val="Normal"/>
        <w:rPr/>
      </w:pPr>
      <w:r>
        <w:rPr>
          <w:rFonts w:cs="Tahoma" w:ascii="Tahoma" w:hAnsi="Tahoma"/>
        </w:rPr>
        <w:t xml:space="preserve">cevi  </w:t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 xml:space="preserve"> 110   </w:t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14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,23 Montaža   kotlička za  odtočne  cevi iz barv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očevine   vključno z  dobavo   deb. 0,55   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vsemi preddeli, pomožnimi deli po opisu splošni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ločil za kleparska dela za popolnoma izdelan 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ntiran izdelek za odtočno cev 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 xml:space="preserve"> 110</w:t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s</w:t>
        <w:tab/>
        <w:t>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24 Montaža  kolena iz barvne pločevine vključno 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o, deb. 0,55 mm z vsemi preddeli,  pomo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nimi deli po opisu splošnih določil za klepar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a za  popolnoma izdelan in mont.  izdelek za</w:t>
      </w:r>
    </w:p>
    <w:p>
      <w:pPr>
        <w:pStyle w:val="Normal"/>
        <w:rPr/>
      </w:pPr>
      <w:r>
        <w:rPr>
          <w:rFonts w:cs="Tahoma" w:ascii="Tahoma" w:hAnsi="Tahoma"/>
        </w:rPr>
        <w:t xml:space="preserve">odtočno cev </w:t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 xml:space="preserve"> 1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vojno koleno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          4</w:t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25 Izvedba obrob strešnih izpustov iz barv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očevine 0.55 mm deb. z vsemi preddeli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ritvami in manipulativnimi stroški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s                  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,26 zvedba stenske obrobe z barvno pločevino ( strešina- sten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višina obrobe 280 m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12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Cs/>
        </w:rPr>
        <w:t xml:space="preserve">3,27 </w:t>
      </w:r>
      <w:r>
        <w:rPr>
          <w:rFonts w:cs="Tahoma" w:ascii="Tahoma" w:hAnsi="Tahoma"/>
        </w:rPr>
        <w:t>Izvedba kapnega zaključka z barvno pločevi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   38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Cs/>
        </w:rPr>
        <w:t xml:space="preserve">3,28 </w:t>
      </w:r>
      <w:r>
        <w:rPr>
          <w:rFonts w:cs="Tahoma" w:ascii="Tahoma" w:hAnsi="Tahoma"/>
        </w:rPr>
        <w:t>Izvedba vetrnega zaključka z barvno pločevi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        36,00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>3,30 KLJUČAVNIČARSKA D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31 Dobava in montaža kovinske ograje na terasa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t podlaga za leseno ograjo finalno obdelan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= 80cm z vrati 90x80 kom 3</w:t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5" w:leader="none"/>
          <w:tab w:val="left" w:pos="13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  <w:tab/>
        <w:tab/>
      </w:r>
      <w:r>
        <w:rPr>
          <w:rFonts w:cs="Tahoma" w:ascii="Tahoma" w:hAnsi="Tahoma"/>
        </w:rPr>
        <w:t>42,30</w:t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>3,32 Dobava in montaža kovinskih podboje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 notranja vra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3   EI 30  81 x 200 požarna     kos    1</w:t>
      </w:r>
    </w:p>
    <w:p>
      <w:pPr>
        <w:pStyle w:val="Normal"/>
        <w:rPr/>
      </w:pPr>
      <w:r>
        <w:rPr>
          <w:rFonts w:cs="Tahoma" w:ascii="Tahoma" w:hAnsi="Tahoma"/>
        </w:rPr>
        <w:t>V2   EI 30  91 x 200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požarna.   kos    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2     91 x 200</w:t>
      </w:r>
      <w:r>
        <w:rPr>
          <w:rFonts w:cs="Tahoma" w:ascii="Tahoma" w:hAnsi="Tahoma"/>
          <w:vertAlign w:val="superscript"/>
        </w:rPr>
        <w:t xml:space="preserve">  </w:t>
      </w:r>
      <w:r>
        <w:rPr>
          <w:rFonts w:cs="Tahoma" w:ascii="Tahoma" w:hAnsi="Tahoma"/>
        </w:rPr>
        <w:t>krilo zast.         kos     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3,40 MIZARSKA DELA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41 Izvedba prebojev obstoječi obje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l.91x200     kos         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3,42 Dobava in montaža vratnih kril komple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rniranih z okovjem in kljuko</w:t>
      </w:r>
    </w:p>
    <w:p>
      <w:pPr>
        <w:pStyle w:val="Normal"/>
        <w:rPr/>
      </w:pPr>
      <w:r>
        <w:rPr>
          <w:rFonts w:cs="Tahoma" w:ascii="Tahoma" w:hAnsi="Tahoma"/>
        </w:rPr>
        <w:t>V3   EI 30  81 x 200 požarna                  kos    1</w:t>
      </w:r>
    </w:p>
    <w:p>
      <w:pPr>
        <w:pStyle w:val="Normal"/>
        <w:rPr/>
      </w:pPr>
      <w:r>
        <w:rPr>
          <w:rFonts w:cs="Tahoma" w:ascii="Tahoma" w:hAnsi="Tahoma"/>
        </w:rPr>
        <w:t>V2   EI 30  91 x 200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>požarna krilo zast.   kos     3</w:t>
      </w:r>
    </w:p>
    <w:p>
      <w:pPr>
        <w:pStyle w:val="Normal"/>
        <w:rPr/>
      </w:pPr>
      <w:r>
        <w:rPr>
          <w:rFonts w:cs="Tahoma" w:ascii="Tahoma" w:hAnsi="Tahoma"/>
        </w:rPr>
        <w:t>V2     91 x 200</w:t>
      </w:r>
      <w:r>
        <w:rPr>
          <w:rFonts w:cs="Tahoma" w:ascii="Tahoma" w:hAnsi="Tahoma"/>
          <w:vertAlign w:val="superscript"/>
        </w:rPr>
        <w:t xml:space="preserve">  </w:t>
      </w:r>
      <w:r>
        <w:rPr>
          <w:rFonts w:cs="Tahoma" w:ascii="Tahoma" w:hAnsi="Tahoma"/>
        </w:rPr>
        <w:t>krilo zast.                      kos     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7    95 x 210</w:t>
        <w:tab/>
        <w:t>krilo zast vhod               kos   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8    90 x 200+ 60 (nadsvetloba)           kos   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3,43 Dobava in monta lesenih oken z dvojno termopan zasteklitvijo</w:t>
      </w:r>
    </w:p>
    <w:p>
      <w:pPr>
        <w:pStyle w:val="Normal"/>
        <w:rPr/>
      </w:pPr>
      <w:r>
        <w:rPr>
          <w:rFonts w:cs="Tahoma" w:ascii="Tahoma" w:hAnsi="Tahoma"/>
        </w:rPr>
        <w:t>vključno  z okovjem  in pololivo. Okna finalno obdelana - U okna= 1,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Tahoma" w:ascii="Tahoma" w:hAnsi="Tahoma"/>
        </w:rPr>
        <w:t>O1        100x200</w:t>
      </w:r>
      <w:r>
        <w:rPr>
          <w:rFonts w:cs="Tahoma" w:ascii="Tahoma" w:hAnsi="Tahoma"/>
          <w:vertAlign w:val="superscript"/>
        </w:rPr>
        <w:tab/>
      </w:r>
      <w:r>
        <w:rPr>
          <w:rFonts w:cs="Tahoma" w:ascii="Tahoma" w:hAnsi="Tahoma"/>
        </w:rPr>
        <w:t>kos     11</w:t>
      </w:r>
    </w:p>
    <w:p>
      <w:pPr>
        <w:pStyle w:val="Normal"/>
        <w:tabs>
          <w:tab w:val="clear" w:pos="708"/>
          <w:tab w:val="left" w:pos="22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2        100x130</w:t>
        <w:tab/>
        <w:t>kos      8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Tahoma" w:ascii="Tahoma" w:hAnsi="Tahoma"/>
        </w:rPr>
        <w:t>3,44 Dobava in montaža sanitarnih sten h = 1,30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z vrati kos 8   </w:t>
        <w:tab/>
        <w:t xml:space="preserve">  </w:t>
      </w:r>
    </w:p>
    <w:p>
      <w:pPr>
        <w:pStyle w:val="Normal"/>
        <w:tabs>
          <w:tab w:val="clear" w:pos="708"/>
          <w:tab w:val="left" w:pos="8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5" w:leader="none"/>
          <w:tab w:val="left" w:pos="13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  <w:tab/>
        <w:tab/>
      </w:r>
      <w:r>
        <w:rPr>
          <w:rFonts w:cs="Tahoma" w:ascii="Tahoma" w:hAnsi="Tahoma"/>
        </w:rPr>
        <w:t>1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,45 Dobava in montaža notranjih okenskih polic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širina = 80mm za okna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Tahoma" w:ascii="Tahoma" w:hAnsi="Tahoma"/>
        </w:rPr>
        <w:t>O1          91x200</w:t>
      </w:r>
      <w:r>
        <w:rPr>
          <w:rFonts w:cs="Tahoma" w:ascii="Tahoma" w:hAnsi="Tahoma"/>
          <w:vertAlign w:val="superscript"/>
        </w:rPr>
        <w:tab/>
      </w:r>
      <w:r>
        <w:rPr>
          <w:rFonts w:cs="Tahoma" w:ascii="Tahoma" w:hAnsi="Tahoma"/>
        </w:rPr>
        <w:t>kos     11</w:t>
      </w:r>
    </w:p>
    <w:p>
      <w:pPr>
        <w:pStyle w:val="Normal"/>
        <w:tabs>
          <w:tab w:val="clear" w:pos="708"/>
          <w:tab w:val="left" w:pos="22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3        100x130</w:t>
        <w:tab/>
        <w:t>kos      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>3,50 KAMNOSEŠKA DEL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,51 Izdelava in dobava ter vgraditev okenskih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4"/>
          <w:szCs w:val="24"/>
        </w:rPr>
      </w:pPr>
      <w:r>
        <w:rPr>
          <w:sz w:val="24"/>
          <w:szCs w:val="24"/>
        </w:rPr>
        <w:t>polic iz naravnega kamna deb. 20 mm inšir. 140 m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unanje  police za okno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Tahoma" w:ascii="Tahoma" w:hAnsi="Tahoma"/>
        </w:rPr>
        <w:t xml:space="preserve">O1      91x200    </w:t>
      </w:r>
      <w:r>
        <w:rPr>
          <w:rFonts w:cs="Tahoma" w:ascii="Tahoma" w:hAnsi="Tahoma"/>
          <w:vertAlign w:val="superscript"/>
        </w:rPr>
        <w:tab/>
        <w:t xml:space="preserve">                              </w:t>
      </w:r>
      <w:r>
        <w:rPr>
          <w:rFonts w:cs="Tahoma" w:ascii="Tahoma" w:hAnsi="Tahoma"/>
        </w:rPr>
        <w:t>kos   8</w:t>
      </w:r>
    </w:p>
    <w:p>
      <w:pPr>
        <w:pStyle w:val="Normal"/>
        <w:tabs>
          <w:tab w:val="clear" w:pos="708"/>
          <w:tab w:val="center" w:pos="39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3      100,130                                  kos   8</w:t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3,60 KERAMIČARSKA DELA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61 Polaganje granitogreza in zaokrožnic v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dstrešku z vsemi preddeli, prenosi 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ipulacijskimi stroški in z zalivanj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ikov s cem. mleko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10,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62 Polaganje granitogreza na lepilo z lepljenj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ravno podlago s kvalitetnimi univerzalni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pili, vsemi preddeli, pripravo lepila, prenos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sega potrebnega materiala do mesta vgraditve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n manipulativnimi stroški</w:t>
      </w:r>
    </w:p>
    <w:p>
      <w:pPr>
        <w:pStyle w:val="Normal"/>
        <w:tabs>
          <w:tab w:val="left" w:pos="708" w:leader="none"/>
          <w:tab w:val="left" w:pos="13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08" w:leader="none"/>
          <w:tab w:val="left" w:pos="13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54,36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ahoma" w:ascii="Tahoma" w:hAnsi="Tahoma"/>
        </w:rPr>
        <w:t>3,63 Doplačilo za površino prostorov do 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za granitogre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seh vr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 8,7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64 Keramična obloga zidov z lepljenjem na ravno, gladko podla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kvalitetnimi  univerzalnimi lepili, vsemi preddeli, manipulativ.</w:t>
      </w:r>
    </w:p>
    <w:p>
      <w:pPr>
        <w:pStyle w:val="Normal"/>
        <w:rPr/>
      </w:pPr>
      <w:r>
        <w:rPr>
          <w:rFonts w:cs="Tahoma" w:ascii="Tahoma" w:hAnsi="Tahoma"/>
        </w:rPr>
        <w:t>stroški, pripravo lepila in prenosi ter predhodnim premazom z hidrotes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 95,5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65 Polaganje zaokrožnice iz plastike ob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laku z vsemi preddeli, prenosi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tlič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78,1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>3,70 TLAKARSKA D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3,71 Polaganje linoleja z dobavo materiala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itrjenega z lepilom z predhodnim zalivanje z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zravnalno maso z vsemi preddeli, manipulativnim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232,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72 Polaganje robnega PVC traku  z vse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tlič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  122,00</w:t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</w:rPr>
        <w:t>3,80 SLIKOPESKARSKA DEL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81 Dobava materiala, naprava podstavka objekta 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nim kulirjem, ter izvedbo arm. ometa na stirod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          </w:t>
      </w:r>
      <w:r>
        <w:rPr>
          <w:rFonts w:cs="Tahoma" w:ascii="Tahoma" w:hAnsi="Tahoma"/>
        </w:rPr>
        <w:t xml:space="preserve">      1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,82 Dobava materiala, dvakratno slikanje sten in stropov</w:t>
      </w:r>
    </w:p>
    <w:p>
      <w:pPr>
        <w:pStyle w:val="Normal"/>
        <w:rPr/>
      </w:pPr>
      <w:r>
        <w:rPr>
          <w:rFonts w:cs="Tahoma" w:ascii="Tahoma" w:hAnsi="Tahoma"/>
        </w:rPr>
        <w:t>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84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,83 Dobava materiala, dvakratno slikanje sten </w:t>
      </w:r>
    </w:p>
    <w:p>
      <w:pPr>
        <w:pStyle w:val="Normal"/>
        <w:rPr/>
      </w:pPr>
      <w:r>
        <w:rPr>
          <w:rFonts w:cs="Tahoma" w:ascii="Tahoma" w:hAnsi="Tahoma"/>
        </w:rPr>
        <w:t>z latex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tene do višine 140 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155,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,84 Bandažiranje, gletovanje in glajenje stenski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stropnih površin  iz mavčnih kartonskih plošč, ter predhodnim premazom površin</w:t>
      </w:r>
    </w:p>
    <w:p>
      <w:pPr>
        <w:pStyle w:val="Normal"/>
        <w:rPr/>
      </w:pPr>
      <w:r>
        <w:rPr>
          <w:rFonts w:cs="Tahoma" w:ascii="Tahoma" w:hAnsi="Tahoma"/>
        </w:rPr>
        <w:t>z akril emulzijo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84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3,8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Pleskanje miniziranih kovinskih izdelkov z vse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deli, storitvam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42,3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3,86Dobava in izelava fasade iz kamene volne d= 12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nanos silikatnega zaključnega ometa s prenosi materiala z vsemi pomožnimi del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za višino objekta nad  3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205,0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3,87 Finalna obdelava lesa oziroma vseh vidnih lesenih </w:t>
      </w:r>
    </w:p>
    <w:p>
      <w:pPr>
        <w:pStyle w:val="Header"/>
        <w:tabs>
          <w:tab w:val="clear" w:pos="4536"/>
          <w:tab w:val="clear" w:pos="9072"/>
          <w:tab w:val="left" w:pos="48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ov z lak lazuro z vsemi preddeli, storitvami in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nos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60,00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0" w:leader="none"/>
        <w:tab w:val="left" w:pos="3240" w:leader="none"/>
        <w:tab w:val="left" w:pos="6780" w:leader="none"/>
      </w:tabs>
      <w:ind w:right="360" w:hanging="0"/>
      <w:rPr/>
    </w:pPr>
    <w:r>
      <w:rPr>
        <w:rFonts w:cs="Arial Narrow" w:ascii="Arial Narrow" w:hAnsi="Arial Narrow"/>
      </w:rPr>
      <w:t>VVZ Postojna-prizidek-Popis del (pr.št. 1/05-2008)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605</wp:posOffset>
              </wp:positionH>
              <wp:positionV relativeFrom="paragraph">
                <wp:posOffset>-38100</wp:posOffset>
              </wp:positionV>
              <wp:extent cx="57607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pt" to="454.7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 xml:space="preserve"> </w:t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Znak Znak"/>
    <w:basedOn w:val="Privzetapisavaodstavka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4:00Z</dcterms:created>
  <dc:creator>ANDREJ MACEK</dc:creator>
  <dc:description/>
  <cp:keywords/>
  <dc:language>en-US</dc:language>
  <cp:lastModifiedBy>Branko Hojnik</cp:lastModifiedBy>
  <cp:lastPrinted>2005-06-09T00:51:00Z</cp:lastPrinted>
  <dcterms:modified xsi:type="dcterms:W3CDTF">2009-02-25T11:58:00Z</dcterms:modified>
  <cp:revision>3</cp:revision>
  <dc:subject/>
  <dc:title>A</dc:title>
</cp:coreProperties>
</file>