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OBNOVA OBSTOJEČIH ODDELKOV D, E in F V VRTCU POSTOJNA –POPIS DEL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EK  B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ODDELEK F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5,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Polaganje plastike d= 25 mm, z dobavo materiala, lepljenjem z lepilom s predhodn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5,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8,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 24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4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29,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5,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Polaganje plastike z dobavo materiala, lepljenjem z lepilom s predhodn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5,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laganje robnega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8,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 24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4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29,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5,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Polaganje plastike d= 25 mm, z dobavo materiala, lepljenjem z lepilom s predhodn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5,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9,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 27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7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32,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2,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Polaganje plastike d= 25 mm, z dobavo materiala, lepljenjem z lepilom s predhodn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2,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 7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12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12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14,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stor 16, 17, 18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NOVLJE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7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 v prostorih 17 in 18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0x110        kos 3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35x100        kos 1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 1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3,8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Polaganje plastike d= 25 mm, z dobavo materiala, lepljenjem z lepilom s predhodn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3,8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8,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4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28,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in montaža vhodnih PVC vrat dim 90/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               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stranitev in polaganje nove keramike na vhodu </w:t>
      </w:r>
    </w:p>
    <w:p>
      <w:pPr>
        <w:pStyle w:val="Normal"/>
        <w:rPr/>
      </w:pPr>
      <w:r>
        <w:rPr>
          <w:rFonts w:cs="Tahoma" w:ascii="Tahoma" w:hAnsi="Tahoma"/>
        </w:rPr>
        <w:t>z predpražnikom 70x40 in nisko stensko obro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upoštevati stopnice )</w:t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2,7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 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8,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 34,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Polaganje plastike d= 25 mm, z dobavo materiala, lepljenjem z lepilom s predhodn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8,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11,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34,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43,3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2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lamelnega parketa 3 krat z vsemi predd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41,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x35     trojni   kos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tor 2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lamelnega parketa 3 krat z vsemi predd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42.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160x35     trojni   kos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tor 2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Sanacija laminata položenega na parket z vsemi predd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manipulacijsk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46,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x35     trojni   kos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DSEK  C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DELEK 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8,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34,10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Polaganje plastike d= 25 mm, z dobavo materiala, lepljenjem z lepilom s predhod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8,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11,6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31,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 39,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90x100    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5,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26,5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Polaganje plastike d= 25 mm, z dobavo materiala, lepljenjem z lepilom s predhod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5,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9,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26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 31,8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70x100    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2,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laganje plastike d= 25 mm, z dobavo materiala, lepljenjem z lepilom s predhod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,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6,6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 20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0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23,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x110       kos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tor 8,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NOVLJE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emontaža in montaža radiatorjev s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120x100    kom  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35x100    kom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 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3,8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laganje plastike d= 25 mm, z dobavo materiala, lepljenjem z lepilom s predhod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3,8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8,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4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28,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in montaža vhodnih PVC vrat dim 90/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                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 10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8,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 34,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laganje plastike d= 25 mm, z dobavo materiala, lepljenjem z lepilom s predhod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8,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11,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34,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43,3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stranitev in polaganje nove keramike na vhod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predpražnkom 70x40 in nisko stensko obro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upoštevati stopnice )</w:t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2,7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lamelnega parketa 3 krat z vsemi predd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41,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x35     trojni   kos 3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lamelnega parketa 3 krat z vsemi predd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42,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x35     trojni   kos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lamelnega parketa 3 krat z vsemi predd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43,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x35     trojni   kos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ODDELEK D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lamelnega parketa 3 krat z vsemi predd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46,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x35     trojni   kos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lamelnega parketa 3 krat z vsemi predd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42,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x35     trojni   kos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lamelnega parketa 3 krat z vsemi predd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41,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x35     trojni   kos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stor 18 ( isto kot 10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8,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 34,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laganje plastike d= 25 mm, z dobavo materiala, lepljenjem z lepilom s predhod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8,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11,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34,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43,3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stor 19 ( isto kot 1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3,8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laganje plastike d= 25 mm, z dobavo materiala, lepljenjem z lepilom s predhod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 3,8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 8,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4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 28,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in montaža vhodnih PVC vrat dim 90/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s                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stor 20 ( isto kot 1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stranitev in polaganje nove keramike na vhod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 predpražnkom 70x40 in nisko stensko obro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upoštevati stopnice )</w:t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2,7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 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45,5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laganje plastike z dobavo materiala, lepljenjem z lepilom s predhod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45,5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 49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 54,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54,6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 1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0x100       kos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tor 2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29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5x100       kos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stor 23 ( isto kot 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plastike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2,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laganje plastike d= 25 mm, z dobavo materiala, lepljenjem z lepilom s predhodo izvedbo izravnave z izravnalno maso, ter zaključnim lepljenjem stikov, z vsemi preddeli, manipulativnimi stroški ter prenosi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,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aganje robnega PVC traku  z vsemi preddeli, manipulativnimi strošk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 xml:space="preserve">        6,6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tranitev stenskih tapet z odvozom na deponi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               20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az mavčno kartonskih površin z akril emulzijo, bandažiranje, gletovanje in glajenje stenskih površin, z vsemi preddeli in manipulativnimi stroš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       20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bava materiala, dvakratno slikanje sten in stropov s pol disperzijsko barvo, z vsemi pomožnimi  deli in preno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           23,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šenje in lakiranje notranjih podbojev in vratnih k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m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0"/>
        </w:rPr>
        <w:t>Demontaža in montaža radiatorjev z popravilom, montažo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ornega ventila in opleskom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x110       kos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2552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" w:leader="none"/>
        <w:tab w:val="left" w:pos="3240" w:leader="none"/>
        <w:tab w:val="center" w:pos="4536" w:leader="none"/>
        <w:tab w:val="left" w:pos="5970" w:leader="none"/>
        <w:tab w:val="right" w:pos="7936" w:leader="none"/>
        <w:tab w:val="right" w:pos="9072" w:leader="none"/>
      </w:tabs>
      <w:rPr/>
    </w:pPr>
    <w:r>
      <w:rPr>
        <w:rFonts w:cs="Arial Narrow" w:ascii="Arial Narrow" w:hAnsi="Arial Narrow"/>
      </w:rPr>
      <w:tab/>
      <w:t xml:space="preserve">Popis VVZ Postojna                                                                                                                     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-38100</wp:posOffset>
              </wp:positionV>
              <wp:extent cx="57607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pt" to="454.7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26:00Z</dcterms:created>
  <dc:creator>ANDREJ MACEK</dc:creator>
  <dc:description/>
  <cp:keywords/>
  <dc:language>en-US</dc:language>
  <cp:lastModifiedBy>dejanm</cp:lastModifiedBy>
  <cp:lastPrinted>2009-02-25T22:38:00Z</cp:lastPrinted>
  <dcterms:modified xsi:type="dcterms:W3CDTF">2009-02-25T21:41:00Z</dcterms:modified>
  <cp:revision>4</cp:revision>
  <dc:subject/>
  <dc:title>A</dc:title>
</cp:coreProperties>
</file>