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7960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 xml:space="preserve">PROSTORSKA UMESTITEV  IN IDEJNA ZASNOVA </w:t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 xml:space="preserve">NOVEGA VRTCA </w:t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 xml:space="preserve">V SOSESKI S5 P3 V POSTOJNI </w:t>
      </w:r>
    </w:p>
    <w:p>
      <w:pPr>
        <w:pStyle w:val="Normal"/>
        <w:ind w:left="360" w:hanging="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</w:r>
    </w:p>
    <w:p>
      <w:pPr>
        <w:pStyle w:val="Normal"/>
        <w:ind w:left="360" w:hanging="0"/>
        <w:jc w:val="center"/>
        <w:rPr>
          <w:color w:val="A50021"/>
          <w:sz w:val="52"/>
          <w:szCs w:val="52"/>
        </w:rPr>
      </w:pPr>
      <w:r>
        <w:rPr>
          <w:rFonts w:eastAsia="Wingdings 2" w:cs="Wingdings 2" w:ascii="Wingdings 2" w:hAnsi="Wingdings 2"/>
          <w:color w:val="A50021"/>
          <w:sz w:val="52"/>
          <w:szCs w:val="52"/>
        </w:rPr>
        <w:t></w:t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>PRENOVA VRTCA V POSTOJNI</w:t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ojna, 2. september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I.  PROSTORSKA UMESTITEV IN IDEJNA ZASNOVA NOVEGA VRTCA V SOSESKI S5 P3 V POSTOJNI </w:t>
      </w:r>
    </w:p>
    <w:p>
      <w:pPr>
        <w:pStyle w:val="Normal"/>
        <w:jc w:val="both"/>
        <w:rPr/>
      </w:pPr>
      <w:r>
        <w:rPr/>
        <w:br/>
        <w:t xml:space="preserve">Občinski svet občine Postojna je na zadnji junijski seji sprejel Odlok o začasnih ukrepih za zavarovanje območja prostorske ureditve, ki se načrtuje z občinskim podrobnim prostorskim načrtom S5 in P3 v Postojni. S tem so bile vzpostavljene podlage za pričetek priprav na prostorsko umestitev novega vrtca na območju nove stanovanjske soseske, ki pospešeno nastaja na območju Parka pod Javorniki in naselja  Na lokvi.   </w:t>
      </w:r>
    </w:p>
    <w:p>
      <w:pPr>
        <w:pStyle w:val="Normal"/>
        <w:jc w:val="both"/>
        <w:rPr/>
      </w:pPr>
      <w:r>
        <w:rPr/>
        <w:t xml:space="preserve">Glede na to, da je 53 stanovanj v tej soseski namenjenih mladim družinam, je umestitev vrtca v to okolje še toliko bolj smiselna. V prihodnjih letih je na tem območju predvidena gradnja dodatnih 100 stanovanjskih enot, kar vse utemeljuje potrebo po vrtčevski in ostali športni infrastrukturi oz. športnih igrišči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o izhodišče pri postavitvi stavbe v prostor je orientacija igralnic in zunanjega igrišča v smeri proti jugu, oziroma jugo-vzhodu, kar omogoča maksimalno osončenost prostorov. Osnovni objekt deli zemljišče na dva funkcionalno ločena dela, in sic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hodni del s parkirišči in gospodarskim dvoriščem – orientacija seve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ralnice, telovadnica in igrišča – orientacija j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videna je izvedba </w:t>
      </w:r>
      <w:r>
        <w:rPr>
          <w:b/>
        </w:rPr>
        <w:t>šest oddelčnega vrtca</w:t>
      </w:r>
      <w:r>
        <w:rPr/>
        <w:t>. Stavba bo pritlična. Levi trakt bo namenjen otrokom od enega do treh let, desno so prostori za otroke od 3 do 6 let starosti. Vhodi bodo ločeni. Skupni prostori bodo: razdelilna kuhinja in telovadnica ter potrebni servisni prostori.  Iz igralnic bodo urejeni izhodi na pokrite oziroma osenčene terase, ki bodo omogočali dejavnosti otrok na pro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ri novega vrtca so predvideni za  110 do 130 otrok.  Velikost razpoložljivega zemljišča znaša 3756 m</w:t>
      </w:r>
      <w:r>
        <w:rPr>
          <w:vertAlign w:val="superscript"/>
        </w:rPr>
        <w:t>2</w:t>
      </w:r>
      <w:r>
        <w:rPr/>
        <w:t>. Zazidalna površina vrtca bo 104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neposredni bližini vrtca je predvidena izvedba igrišč za potrebe soseske, ki so lahko tudi v uporabi vrtca. Igrišča ob vrtcu so namenjena izključno otrokom vrtca in temu primerno zavarov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5005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estitev novega vrtca v soseski S5 P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drawing>
          <wp:inline distT="0" distB="0" distL="0" distR="0">
            <wp:extent cx="4700270" cy="844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844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rtec v soseski S5 P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VA VRTCA V POSTOJNI</w:t>
      </w:r>
    </w:p>
    <w:p>
      <w:pPr>
        <w:pStyle w:val="Normal"/>
        <w:spacing w:before="280" w:after="280"/>
        <w:jc w:val="both"/>
        <w:rPr/>
      </w:pPr>
      <w:r>
        <w:rPr/>
        <w:t xml:space="preserve">Kljub povečanemu številu vpisov otrok v vrtec, je Občina Postojna omogočila tudi letos vpis vsem otrokom z območja občine Postojna. Glede na predvidene vpise med letom bomo (tako kot lani)  tudi letos med novoletnimi počitnicami odprli dodaten oddelek. </w:t>
      </w:r>
    </w:p>
    <w:p>
      <w:pPr>
        <w:pStyle w:val="Normal"/>
        <w:spacing w:before="280" w:after="280"/>
        <w:jc w:val="both"/>
        <w:rPr/>
      </w:pPr>
      <w:r>
        <w:rPr/>
        <w:t xml:space="preserve">Tako smo v letu 2007  v jesenskem obdobju odprli 2 dodatna oddelka v vrtcu Gregorčičev drevored in še enega v mesecu februarju 2008, kar pomeni na novo vpisanih 42 otrok. Glede na zaključen vpis otrok v letošnjem letu, pa je bilo potrebno  s 1. septembrom zagotoviti  še dva  oddelka ter za otroke rojene v letu 2008, dodatni oddelek  v zimskem času v letu 2009 za 14 otrok. </w:t>
      </w:r>
    </w:p>
    <w:p>
      <w:pPr>
        <w:pStyle w:val="Normal"/>
        <w:spacing w:before="280" w:after="280"/>
        <w:rPr/>
      </w:pPr>
      <w:r>
        <w:rPr/>
        <w:t xml:space="preserve">V priloženi tabeli je prikazana statistika vpisa otrok v vrtec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891"/>
        <w:gridCol w:w="909"/>
        <w:gridCol w:w="681"/>
        <w:gridCol w:w="955"/>
        <w:gridCol w:w="635"/>
        <w:gridCol w:w="955"/>
        <w:gridCol w:w="635"/>
        <w:gridCol w:w="999"/>
      </w:tblGrid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O LETO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/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/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/200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oddel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k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oddelko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otro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oddelk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otro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oddelk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otro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k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poletnih mesecih je bila temeljito prenovljena polovica vrtca, svetila pa so bila zamenjana v vseh igralnicah. Prav tako je bila obnovljena fasada celotnega vrtca. V prenovljenih devetih oddelkih je bila nabavljena tudi nova oprema.  </w:t>
      </w:r>
    </w:p>
    <w:p>
      <w:pPr>
        <w:pStyle w:val="Normal"/>
        <w:rPr/>
      </w:pPr>
      <w:r>
        <w:rPr/>
        <w:t xml:space="preserve">Urejeno je bilo prezračevanje kuhinje in razdelilna kuhinja na Gregorčičevem drevore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dnost opravljenih del znaša nekaj manj kot 200.000,00 EUR. 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drawing>
          <wp:inline distT="0" distB="0" distL="0" distR="0">
            <wp:extent cx="2862580" cy="2128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2580" cy="2146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516505" cy="1900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16505" cy="1882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V prihodnjem letu bomo v poletnih mesecih:</w:t>
      </w:r>
    </w:p>
    <w:p>
      <w:pPr>
        <w:pStyle w:val="Normal"/>
        <w:numPr>
          <w:ilvl w:val="0"/>
          <w:numId w:val="1"/>
        </w:numPr>
        <w:rPr/>
      </w:pPr>
      <w:r>
        <w:rPr/>
        <w:t>dozidali dve igralnici za prvo starostno obdobje,</w:t>
      </w:r>
    </w:p>
    <w:p>
      <w:pPr>
        <w:pStyle w:val="Normal"/>
        <w:numPr>
          <w:ilvl w:val="0"/>
          <w:numId w:val="1"/>
        </w:numPr>
        <w:rPr/>
      </w:pPr>
      <w:r>
        <w:rPr/>
        <w:t>prenovili preostalih devet igralnic,</w:t>
      </w:r>
    </w:p>
    <w:p>
      <w:pPr>
        <w:pStyle w:val="Normal"/>
        <w:numPr>
          <w:ilvl w:val="0"/>
          <w:numId w:val="1"/>
        </w:numPr>
        <w:rPr/>
      </w:pPr>
      <w:r>
        <w:rPr/>
        <w:t>uredili zunanje površine (tlakovanje, zelenice) itd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kopali plinsko cisterno in </w:t>
      </w:r>
    </w:p>
    <w:p>
      <w:pPr>
        <w:pStyle w:val="Normal"/>
        <w:numPr>
          <w:ilvl w:val="0"/>
          <w:numId w:val="1"/>
        </w:numPr>
        <w:rPr/>
      </w:pPr>
      <w:r>
        <w:rPr/>
        <w:t>uredili parkirna mesta za lažji dovoz otrok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A POSTOJNA</w:t>
      </w:r>
    </w:p>
    <w:p>
      <w:pPr>
        <w:pStyle w:val="Normal"/>
        <w:jc w:val="both"/>
        <w:rPr/>
      </w:pPr>
      <w:r>
        <w:rPr/>
        <w:t>Služba za stike z javnostmi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2:00Z</dcterms:created>
  <dc:creator>bernardl</dc:creator>
  <dc:description/>
  <cp:keywords/>
  <dc:language>en-US</dc:language>
  <cp:lastModifiedBy>bernardl</cp:lastModifiedBy>
  <cp:lastPrinted>2008-09-02T08:23:00Z</cp:lastPrinted>
  <dcterms:modified xsi:type="dcterms:W3CDTF">2008-09-02T08:27:00Z</dcterms:modified>
  <cp:revision>9</cp:revision>
  <dc:subject/>
  <dc:title> </dc:title>
</cp:coreProperties>
</file>