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drawing>
          <wp:inline distT="0" distB="0" distL="0" distR="0">
            <wp:extent cx="28682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VLOGA ZA UVELJAVITEV ENKRATNE DENARNE POMOČI DRUŽINI NOVOROJEN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VLOŽNI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3"/>
        <w:gridCol w:w="1620"/>
        <w:gridCol w:w="2203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Priimek in ime 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Stalno prebivališč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ulica / naselje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oštna št. in kraj 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EMŠO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a številk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Telefonska številk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Elektronski naslov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Številka transakcijskega račun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odprtega pri banki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č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mat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zakoniti zastopnik </w:t>
      </w:r>
    </w:p>
    <w:p>
      <w:pPr>
        <w:pStyle w:val="TextBody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</w:rPr>
        <w:t>(ustrezno obkrožite</w:t>
      </w:r>
      <w:r>
        <w:rPr>
          <w:i/>
          <w:sz w:val="20"/>
          <w:szCs w:val="20"/>
          <w:lang w:val="it-IT"/>
        </w:rPr>
        <w:t>)</w:t>
      </w:r>
    </w:p>
    <w:p>
      <w:pPr>
        <w:pStyle w:val="TextBody"/>
        <w:jc w:val="both"/>
        <w:rPr>
          <w:i/>
          <w:i/>
          <w:sz w:val="24"/>
          <w:szCs w:val="20"/>
          <w:lang w:val="it-IT"/>
        </w:rPr>
      </w:pPr>
      <w:r>
        <w:rPr>
          <w:i/>
          <w:sz w:val="24"/>
          <w:szCs w:val="20"/>
          <w:lang w:val="it-IT"/>
        </w:rPr>
      </w:r>
    </w:p>
    <w:p>
      <w:pPr>
        <w:pStyle w:val="TextBody"/>
        <w:jc w:val="both"/>
        <w:rPr>
          <w:b/>
          <w:b/>
          <w:i/>
          <w:i/>
          <w:sz w:val="24"/>
          <w:lang w:val="it-IT"/>
        </w:rPr>
      </w:pPr>
      <w:r>
        <w:rPr>
          <w:b/>
          <w:sz w:val="24"/>
        </w:rPr>
        <w:t>vlagam vlogo za uveljavitev enkratne denarne pomoči družini novorojenca, in sicer za:</w:t>
      </w:r>
    </w:p>
    <w:p>
      <w:pPr>
        <w:pStyle w:val="TextBody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3"/>
        <w:gridCol w:w="1620"/>
        <w:gridCol w:w="2203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Priimek in ime 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Stalno prebivališč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ulica / naselje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Poštna št. in kraj 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EMŠO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a številk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trok 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vorojenec, drugorojene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tretjerojenec ali več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(ustrezno obkrožite</w:t>
      </w:r>
      <w:r>
        <w:rPr>
          <w:i/>
          <w:sz w:val="20"/>
          <w:szCs w:val="20"/>
          <w:lang w:val="it-IT"/>
        </w:rPr>
        <w:t>)</w:t>
      </w:r>
    </w:p>
    <w:p>
      <w:pPr>
        <w:pStyle w:val="TextBody"/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IVOLITEV</w:t>
      </w:r>
      <w:r>
        <w:rPr>
          <w:b/>
          <w:sz w:val="24"/>
          <w:lang w:val="it-IT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Za potrebe uveljavitve enkratne denarne pomoči družini novorojenca soglašam, da potrdilo o stalnem prebivališču in državljanstvu vlagatelja in potrdilo o stalnem prebivališču  in državljanstvu novorojenca, ki so v postopku potrebna, pridobi organ sam.</w:t>
      </w:r>
      <w:r>
        <w:rPr>
          <w:i/>
          <w:lang w:val="it-IT"/>
        </w:rPr>
        <w:t xml:space="preserve"> </w:t>
      </w:r>
    </w:p>
    <w:p>
      <w:pPr>
        <w:pStyle w:val="TextBody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Podpis vlagatelja(ice) </w:t>
      </w:r>
      <w:r>
        <w:rPr>
          <w:i/>
          <w:sz w:val="24"/>
        </w:rPr>
        <w:t>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ZJAVA</w:t>
      </w:r>
      <w:r>
        <w:rPr>
          <w:b/>
          <w:sz w:val="24"/>
          <w:lang w:val="it-IT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lagatelj(ica) pod kazensko in materialno odgovornostjo izjavlj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24"/>
        </w:rPr>
      </w:pPr>
      <w:r>
        <w:rPr>
          <w:sz w:val="24"/>
        </w:rPr>
        <w:t>da nisem prejel/a ali uveljavljal/a denarne pomoči ob rojstvu otroka v drugi občini, prav tako pa le-te ni prejel ali uveljavljal drugi roditel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4"/>
        </w:rPr>
        <w:t>da so vsi podatki, navedeni v vlogi, resnični, točni ter popolni in dovoljujem, da občinski upravni organ vse podatke navedene v vlogi preveri pri pristojnih organih</w:t>
      </w:r>
      <w:r>
        <w:rPr>
          <w:i/>
          <w:sz w:val="24"/>
          <w:lang w:val="it-IT"/>
        </w:rPr>
        <w:t>.</w:t>
      </w:r>
    </w:p>
    <w:p>
      <w:pPr>
        <w:pStyle w:val="TextBody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Podpis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Datum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GOVOR MED STARŠEM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podaj podpisani(a) ________________________________, rojen(a)______________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Naslov stalnega prebivališča______________________________________________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oglašam, da uveljavlja denarno pomoč za novorojenca (ime in priimek novorojenca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__________________________________________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mož/žena/partner______________________________________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760" w:hanging="0"/>
        <w:jc w:val="both"/>
        <w:rPr>
          <w:bCs/>
          <w:sz w:val="24"/>
        </w:rPr>
      </w:pPr>
      <w:r>
        <w:rPr>
          <w:bCs/>
          <w:sz w:val="24"/>
        </w:rPr>
        <w:t>Podpis drugega starša:</w:t>
      </w:r>
    </w:p>
    <w:p>
      <w:pPr>
        <w:pStyle w:val="TextBody"/>
        <w:ind w:left="57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7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VEZNE PRILOG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pisek iz matičnega registra o rojstvu otro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lo o stalnem prebivališču in državljanstvu vlagatelja oziroma fotokopija osebnega dokumenta vlaga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lo o stalnem prebivališču  in državljanstvu novorojenca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kopija dokumenta, iz katerega je razvidna številka transakcijskega računa vlagatelja;</w:t>
      </w:r>
      <w:r>
        <w:rPr>
          <w:i/>
          <w:lang w:val="it-IT"/>
        </w:rPr>
        <w:t xml:space="preserve">  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 kolikor je vlagatelj zakoniti zastopnik otroka na podlagi odločbe pristojnega organa, je potrebno k vlogi priložiti tudi to odločb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e pod zaporedno številko 1), 2) in 3) lahko pridobi pristojni organ sam v skladu z zakonom in na podlagi izjave vlagate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ravna taksa: </w:t>
      </w:r>
      <w:r>
        <w:rPr/>
        <w:t>pr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LOGO ODDAJTE V  PRITLIČJU, PISARNA 3/2 ali POŠLJITE PO PO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9:00Z</dcterms:created>
  <dc:creator>Mestna občina Koper</dc:creator>
  <dc:description/>
  <cp:keywords/>
  <dc:language>en-US</dc:language>
  <cp:lastModifiedBy>Dolenc-Bajc Dolores</cp:lastModifiedBy>
  <cp:lastPrinted>2007-07-25T10:34:00Z</cp:lastPrinted>
  <dcterms:modified xsi:type="dcterms:W3CDTF">2008-01-31T10:16:00Z</dcterms:modified>
  <cp:revision>8</cp:revision>
  <dc:subject/>
  <dc:title> </dc:title>
</cp:coreProperties>
</file>