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95900" r:id="rId2"/>
        </w:object>
      </w:r>
    </w:p>
    <w:p>
      <w:pPr>
        <w:pStyle w:val="Heading1"/>
        <w:rPr/>
      </w:pPr>
      <w:r>
        <w:rPr/>
        <w:t>OBČINA POSTOJNA</w:t>
        <w:tab/>
        <w:tab/>
        <w:tab/>
        <w:tab/>
        <w:tab/>
        <w:tab/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>Ljubljanska 4, 6230 POSTOJNA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lang w:val="sl-SI"/>
        </w:rPr>
        <w:t></w:t>
      </w:r>
      <w:r>
        <w:rPr>
          <w:sz w:val="18"/>
          <w:lang w:val="sl-SI"/>
        </w:rPr>
        <w:t xml:space="preserve"> </w:t>
      </w:r>
      <w:r>
        <w:rPr>
          <w:sz w:val="18"/>
          <w:lang w:val="sl-SI"/>
        </w:rPr>
        <w:t xml:space="preserve">05/72 80 700 </w:t>
      </w:r>
      <w:r>
        <w:rPr>
          <w:rFonts w:eastAsia="Webdings" w:cs="Webdings" w:ascii="Webdings" w:hAnsi="Webdings"/>
          <w:sz w:val="18"/>
          <w:lang w:val="sl-SI"/>
        </w:rPr>
        <w:t></w:t>
      </w:r>
      <w:r>
        <w:rPr>
          <w:sz w:val="18"/>
          <w:lang w:val="sl-SI"/>
        </w:rPr>
        <w:t>05/72 80 780</w:t>
      </w:r>
    </w:p>
    <w:p>
      <w:pPr>
        <w:pStyle w:val="Normal"/>
        <w:rPr>
          <w:lang w:val="sl-SI"/>
        </w:rPr>
      </w:pPr>
      <w:r>
        <w:rPr>
          <w:sz w:val="18"/>
          <w:lang w:val="sl-SI"/>
        </w:rPr>
        <w:t xml:space="preserve">e-pošta: </w:t>
      </w:r>
      <w:hyperlink r:id="rId4">
        <w:r>
          <w:rPr>
            <w:rStyle w:val="InternetLink"/>
            <w:sz w:val="18"/>
            <w:lang w:val="sl-SI"/>
          </w:rPr>
          <w:t>obcina@postojna.si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Štev: 430- 14/2006-3 </w:t>
      </w:r>
    </w:p>
    <w:p>
      <w:pPr>
        <w:pStyle w:val="Normal"/>
        <w:rPr>
          <w:lang w:val="sl-SI"/>
        </w:rPr>
      </w:pPr>
      <w:r>
        <w:rPr>
          <w:lang w:val="sl-SI"/>
        </w:rPr>
        <w:t>Datum: 17.01.200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POVABILO K ODDAJI PONUDBE</w:t>
      </w:r>
    </w:p>
    <w:p>
      <w:pPr>
        <w:pStyle w:val="Normal"/>
        <w:rPr>
          <w:lang w:val="sl-SI"/>
        </w:rPr>
      </w:pPr>
      <w:r>
        <w:rPr>
          <w:lang w:val="sl-SI"/>
        </w:rPr>
        <w:t>   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abimo vas, da na priloženih obrazcih podate ponudbo za :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bCs/>
        </w:rPr>
        <w:t xml:space="preserve">NAKUP ELEKTRIKE ZA JR ZA LETO 2006   na območju Občine Postojna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Cena mora vsebovati vse stroške, popuste, rabate in davek na dodano vrednost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>Ponudba mora biti veljavna do 31.03.2006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>Rok plačila znaša  30 dni po prejemu računa.</w:t>
      </w:r>
    </w:p>
    <w:p>
      <w:pPr>
        <w:pStyle w:val="TextBody"/>
        <w:rPr/>
      </w:pPr>
      <w:r>
        <w:rPr/>
        <w:t>Predračun izpolnite tako, da vpišete cene in jih pomnožite s količinami in tako dobljene vrednosti seštejete.</w:t>
      </w:r>
    </w:p>
    <w:p>
      <w:pPr>
        <w:pStyle w:val="Normal"/>
        <w:rPr>
          <w:lang w:val="sl-SI"/>
        </w:rPr>
      </w:pPr>
      <w:r>
        <w:rPr>
          <w:lang w:val="sl-SI"/>
        </w:rPr>
        <w:t>Cene navedite v EUR-i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i/>
          <w:lang w:val="sl-SI"/>
        </w:rPr>
        <w:t xml:space="preserve">Razpisno dokumentacijo je potrebno dosledno izpolniti ter predložiti vse zahtevane priloge. Tako opremljena ponudba se v skladu z Zakonom o javnih naročilih šteje za popolno ponudbo.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Ponudnik mora k ponudbi priložiti :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Izjavo o strinjanju s pogoji naročnika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 xml:space="preserve">Izjavo o izpolnjevanju pogojev iz  1.tč. in 5.odst. 4. tč. 42. člena ZJN-1A </w:t>
      </w:r>
    </w:p>
    <w:p>
      <w:pPr>
        <w:pStyle w:val="Normal"/>
        <w:numPr>
          <w:ilvl w:val="0"/>
          <w:numId w:val="5"/>
        </w:numPr>
        <w:rPr/>
      </w:pPr>
      <w:r>
        <w:rPr>
          <w:lang w:val="sl-SI"/>
        </w:rPr>
        <w:t>Parafiran in potrjen osnutek pogodbe za izvedbo del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Naročnik bo sklenil pogodbo s ponudnikom, ki bo ob predložitvi popolne ponudbe ponudil najnižjo ceno  ob izpolnjevanju  navedenih pogojev in pogojev iz  1.tč. in 5.odst. 4.tč. 42. člena ZJN-1A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>Druga določila so vsebovana v vzorcu pogodbe, ki ga parafirate in vrnete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jc w:val="both"/>
        <w:rPr/>
      </w:pPr>
      <w:r>
        <w:rPr>
          <w:lang w:val="sl-SI"/>
        </w:rPr>
        <w:t xml:space="preserve">Naročnik si pridržuje pravico, da zavrne vse ponudbe in ne izbere nobenega izmed ponudnikov v kolikor ponudbe kljub popolnosti vsebinsko ali cenovno ne ustrezajo. </w:t>
      </w:r>
    </w:p>
    <w:p>
      <w:pPr>
        <w:pStyle w:val="Normal"/>
        <w:jc w:val="both"/>
        <w:rPr/>
      </w:pPr>
      <w:r>
        <w:rPr>
          <w:lang w:val="sl-SI"/>
        </w:rPr>
        <w:t xml:space="preserve">Iz postopka izbire izvajalca bodo izločeni tudi tisti ponudniki, ki za naročnika v preteklih letih naročenih del niso izvajali v pogodbeno dogovorjenih rokih in kvaliteti iz razlogov, ki niso na strani naročnika. V tem primeru naročnik ne prevzema nobene odškodninske odgovornosti do ponudnikov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zbira ponudnika je izključna pravica naročnika na predlog komisije za izbiro ponud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očnik ne bo plačal ponudnikom nobenih stroškov, ki jih bodo le-ti imeli v zvezi z izdelavo  svojih ponudb ali kasnejšimi pisnimi pojasnili. Naročnik tudi ne odgovarja ponudniku za škodo, ki bi jo ta utrpel, ker ni bila sprejeta njegova ponudb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očnik ne odgovarja za škodo, ki je ali bi iz gornjih razlogov utegnila nastati izbranemu ponudnik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/>
      </w:pPr>
      <w:r>
        <w:rPr>
          <w:b/>
          <w:i/>
          <w:lang w:val="sl-SI"/>
        </w:rPr>
        <w:t xml:space="preserve">Rok za oddajo ponudbe je petek, 27.01.2006 do 10.00 ure, na Občino Postojna, Ljubljanska c. 4, 6230 POSTOJNA,  vložišče.  </w:t>
      </w:r>
      <w:r>
        <w:rPr>
          <w:i/>
          <w:lang w:val="sl-SI"/>
        </w:rPr>
        <w:t>.</w:t>
      </w:r>
      <w:r>
        <w:rPr>
          <w:b/>
          <w:i/>
          <w:lang w:val="sl-S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nudbe morajo biti v zaprti kuverti s pripisom »Ne odpiraj ponudba- NAKUP ELEKTRIKE ZA JR ZA LETO 2006«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epravočasne in nepravilno označene ponudbe bo naročnik neodprte vrnil ponudniku.</w:t>
      </w:r>
    </w:p>
    <w:p>
      <w:pPr>
        <w:pStyle w:val="Normal"/>
        <w:jc w:val="both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Telobesedil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očnik, Občina Postojna, Ljubljanska cesta 4 Postojna, vas vljudno vabi k oddaji ponudbe. 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                                                                              </w:t>
      </w:r>
      <w:r>
        <w:rPr>
          <w:lang w:val="sl-SI"/>
        </w:rPr>
        <w:tab/>
        <w:t xml:space="preserve">  Jernej Verbič</w:t>
      </w:r>
    </w:p>
    <w:p>
      <w:pPr>
        <w:pStyle w:val="Normal"/>
        <w:rPr>
          <w:sz w:val="22"/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ŽUPAN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loge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Ponudba s ponudbenim predračunom in popisom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Izjava o izpolnjevanju pogojev 42.člena ZJN-1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zorec pogodbe</w:t>
      </w:r>
    </w:p>
    <w:p>
      <w:pPr>
        <w:pStyle w:val="Heading"/>
        <w:jc w:val="left"/>
        <w:rPr>
          <w:b w:val="false"/>
          <w:b w:val="false"/>
          <w:color w:val="000000"/>
          <w:sz w:val="28"/>
          <w:lang w:val="sl-SI"/>
        </w:rPr>
      </w:pPr>
      <w:r>
        <w:rPr>
          <w:b w:val="false"/>
          <w:color w:val="000000"/>
          <w:sz w:val="28"/>
          <w:lang w:val="sl-SI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VROČITI: 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slovu-s povratnico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pis, tu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lang w:val="sl-SI" w:eastAsia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i/>
          <w:i/>
          <w:iCs/>
          <w:lang w:val="sl-SI"/>
        </w:rPr>
      </w:pPr>
      <w:r>
        <w:rPr>
          <w:i/>
          <w:iCs/>
          <w:lang w:val="sl-SI"/>
        </w:rPr>
        <w:t>PONUDNIK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_________________________________ </w:t>
      </w:r>
    </w:p>
    <w:p>
      <w:pPr>
        <w:pStyle w:val="Heading6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Heading6"/>
        <w:rPr>
          <w:i/>
          <w:i/>
          <w:iCs/>
          <w:lang w:val="sl-SI"/>
        </w:rPr>
      </w:pPr>
      <w:r>
        <w:rPr>
          <w:i/>
          <w:iCs/>
          <w:lang w:val="sl-SI"/>
        </w:rPr>
        <w:t>NAROČNIK: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ČINA POSTOJNA,</w:t>
      </w:r>
    </w:p>
    <w:p>
      <w:pPr>
        <w:pStyle w:val="Normal"/>
        <w:ind w:right="-427" w:hanging="0"/>
        <w:jc w:val="both"/>
        <w:rPr/>
      </w:pPr>
      <w:r>
        <w:rPr>
          <w:b/>
          <w:bCs/>
          <w:lang w:val="sl-SI"/>
        </w:rPr>
        <w:t>Ljubljanska 4</w:t>
      </w:r>
    </w:p>
    <w:p>
      <w:pPr>
        <w:pStyle w:val="Normal"/>
        <w:ind w:right="-108" w:hanging="0"/>
        <w:jc w:val="both"/>
        <w:rPr>
          <w:rFonts w:eastAsia="Arial Unicode MS;Arial"/>
          <w:b/>
          <w:b/>
          <w:bCs/>
          <w:lang w:val="sl-SI"/>
        </w:rPr>
      </w:pPr>
      <w:r>
        <w:rPr>
          <w:b/>
          <w:bCs/>
          <w:lang w:val="sl-SI"/>
        </w:rPr>
        <w:t>6230 POSTOJNA</w:t>
      </w:r>
    </w:p>
    <w:p>
      <w:pPr>
        <w:pStyle w:val="Heading1"/>
        <w:jc w:val="center"/>
        <w:rPr>
          <w:rFonts w:eastAsia="Arial Unicode MS;Arial"/>
        </w:rPr>
      </w:pPr>
      <w:r>
        <w:rPr/>
        <w:t>P O N U D B A ŠT.___________</w:t>
      </w:r>
    </w:p>
    <w:p>
      <w:pPr>
        <w:pStyle w:val="Normal"/>
        <w:ind w:right="-427" w:hanging="0"/>
        <w:jc w:val="both"/>
        <w:rPr>
          <w:rFonts w:eastAsia="Arial Unicode MS;Arial"/>
          <w:b/>
          <w:b/>
          <w:lang w:val="sl-SI"/>
        </w:rPr>
      </w:pPr>
      <w:r>
        <w:rPr>
          <w:rFonts w:eastAsia="Arial Unicode MS;Arial"/>
          <w:b/>
          <w:lang w:val="sl-SI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01.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Opis predmeta naročil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NAKUP ELEKTRIKE ZA JR ZA LETO 2006  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02. Ponujena cena v EUR</w:t>
            </w:r>
          </w:p>
        </w:tc>
      </w:tr>
    </w:tbl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/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03. Podatki o ponudniku</w:t>
            </w:r>
          </w:p>
        </w:tc>
      </w:tr>
    </w:tbl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Firma oziroma ime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Naslov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Zakoniti zastopnik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>
          <w:lang w:val="sl-SI"/>
        </w:rPr>
        <w:t>Št. računa, odprt pri banki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Davčna številka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Matična številka:</w:t>
      </w:r>
    </w:p>
    <w:p>
      <w:pPr>
        <w:pStyle w:val="Normal"/>
        <w:ind w:right="-427" w:hanging="0"/>
        <w:jc w:val="both"/>
        <w:rPr/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Naslov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Številka telefona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Številka telefaxa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Kontaktna oseba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Odgovorna oseba za podpis pogodbe:</w:t>
      </w:r>
    </w:p>
    <w:p>
      <w:pPr>
        <w:pStyle w:val="Normal"/>
        <w:ind w:right="-427" w:hanging="0"/>
        <w:jc w:val="both"/>
        <w:rPr/>
      </w:pPr>
      <w:r>
        <w:rPr>
          <w:lang w:val="sl-SI"/>
        </w:rPr>
        <w:t xml:space="preserve">____________________________________________________________________________ </w:t>
      </w:r>
    </w:p>
    <w:p>
      <w:pPr>
        <w:pStyle w:val="Normal"/>
        <w:ind w:right="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427" w:hanging="0"/>
        <w:jc w:val="right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lang w:val="sl-SI"/>
        </w:rPr>
        <w:t>Žig in podpis ponudnika</w:t>
      </w:r>
      <w:r>
        <w:rPr>
          <w:sz w:val="22"/>
          <w:lang w:val="sl-SI"/>
        </w:rPr>
        <w:t>: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Datum   ..................................                                                         …………………………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PIS MERILNIH MEST JR na območju občine Postojna  in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REDVIDENA PORABA V LETU 2005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9"/>
        <w:gridCol w:w="1697"/>
        <w:gridCol w:w="1697"/>
        <w:gridCol w:w="16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Zap. š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Naziv merilnega mes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Količina (kWh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Cena  (EUR/kWh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Skupaj (EU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RAZDR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3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GORIČE 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5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GORIČE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8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ŠMIH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82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JR LAND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3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AJEVČ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6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RAKUL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8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G.BURG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6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MATENJA V.-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MATENJA V.-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7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GROBIŠČ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3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RAKIT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5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RM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RMICA-NA LOHAČ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JR KAČJA V.-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4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KAČJA V.-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UDENO-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0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UDENO-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M.UBELJSK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8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3 HIŠE M.UBELJSK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7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V.UBELJSK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1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BREZ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3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MALA BR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7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R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1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JR HRENOV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5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MALI OT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3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OREH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7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BELSK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4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UDEN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ARA V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TITOV TRG POS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9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MAFOR T.TRG POS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7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RAUBARKOMAN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6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TRŽAŠKA 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1430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NOVA Š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88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KOLODVOR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4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BUKOV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5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GOREN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2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PREDJA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1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JERŠ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JAMSKA 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92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DOM MALIH STANOVAN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84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ZAG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1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PREKOMORSKIH B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ODIŠČ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13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HRAŠČE 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7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HRAŠČE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3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DIL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4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DILCE-V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8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OLPN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47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GOZDARSKA Š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68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LO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5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HRUŠEVJE 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4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HRUŠEVJE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7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JR HRUŠEVJE I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8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PLANINA 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PLANINA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2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LIPLJE-PLANI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5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ZALO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ROŽNA U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90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KREMENCA I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9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KREMENCA IV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13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KREMENCA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63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V.OTOK 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60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V.OTOK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PITALIŠČ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5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PRESTRAN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88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REŠKA 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LAVI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ŽE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3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KOČ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9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.R. T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7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.R. RISOV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5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SVETLITEV PREHODA RAZDR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STR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TRŽAŠKA 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5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R RAUBARKOMAN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JR KOSOVELOVA UL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8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TA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KUPA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DV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KUPAJ Z DD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lang w:val="sl-SI"/>
        </w:rPr>
        <w:t>Žig in podpis ponudnika</w:t>
      </w:r>
      <w:r>
        <w:rPr>
          <w:sz w:val="22"/>
          <w:lang w:val="sl-SI"/>
        </w:rPr>
        <w:t>: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                                                                                                           …………………………</w:t>
      </w:r>
      <w:r>
        <w:rPr>
          <w:sz w:val="22"/>
          <w:lang w:val="sl-SI"/>
        </w:rPr>
        <w:t>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ONUDNIK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tu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NAROČ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ČINA POSTOJNA,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Ljubljanska 4</w:t>
      </w:r>
    </w:p>
    <w:p>
      <w:pPr>
        <w:pStyle w:val="Normal"/>
        <w:ind w:right="-108" w:hanging="0"/>
        <w:jc w:val="both"/>
        <w:rPr>
          <w:rFonts w:eastAsia="Arial Unicode MS;Arial"/>
          <w:b/>
          <w:b/>
          <w:bCs/>
          <w:lang w:val="sl-SI"/>
        </w:rPr>
      </w:pPr>
      <w:r>
        <w:rPr>
          <w:b/>
          <w:bCs/>
          <w:lang w:val="sl-SI"/>
        </w:rPr>
        <w:t>6230 POSTOJNA</w:t>
      </w:r>
    </w:p>
    <w:p>
      <w:pPr>
        <w:pStyle w:val="Normal"/>
        <w:jc w:val="both"/>
        <w:rPr>
          <w:rFonts w:eastAsia="Arial Unicode MS;Arial"/>
          <w:b/>
          <w:b/>
          <w:bCs/>
          <w:lang w:val="sl-SI"/>
        </w:rPr>
      </w:pPr>
      <w:r>
        <w:rPr>
          <w:rFonts w:eastAsia="Arial Unicode MS;Arial"/>
          <w:b/>
          <w:bCs/>
          <w:lang w:val="sl-SI"/>
        </w:rPr>
      </w:r>
    </w:p>
    <w:p>
      <w:pPr>
        <w:pStyle w:val="TextBody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1"/>
        <w:jc w:val="center"/>
        <w:rPr>
          <w:rFonts w:eastAsia="Arial Unicode MS;Arial"/>
        </w:rPr>
      </w:pPr>
      <w:r>
        <w:rPr/>
        <w:t>IZJAVA O IZPOLNJEVANJU POGOJEV iz 42. člena ZJN</w:t>
      </w:r>
    </w:p>
    <w:p>
      <w:pPr>
        <w:pStyle w:val="TextBody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TextBody"/>
        <w:rPr/>
      </w:pPr>
      <w:r>
        <w:rPr/>
        <w:t>PREDMET NAROČIL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NAKUP ELEKTRIKE ZA JR ZA LETO 2006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Pod kazensko in materialno odgovornostjo izjavljamo, da izpolnjujemo naslednje pogoje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dovoljenje pristojnega organa za opravljanje dejavnosti, ki je predmet javnega naročila, če je za opravljanje take dejavnosti na podlagi posebnega zakona dovoljenje potre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Izjavljamo, da noben imetnik poslovnega deleža, delnic, oz. drugih pravic, na podlagi katerih bi bil udeležen pri upravljanju oz. kapitalu poslovnega subjekta (ponudnika)  v višini več kot 20%, </w:t>
            </w:r>
            <w:r>
              <w:rPr>
                <w:b/>
                <w:bCs/>
                <w:lang w:val="sl-SI"/>
              </w:rPr>
              <w:t>ni funkcionar oz.njegov družinski član</w:t>
            </w:r>
            <w:r>
              <w:rPr>
                <w:lang w:val="sl-SI"/>
              </w:rPr>
              <w:t>, v skladu z 2.členom ZPK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lang w:val="sl-SI"/>
        </w:rPr>
        <w:t xml:space="preserve">  </w:t>
      </w:r>
      <w:r>
        <w:rPr>
          <w:b/>
        </w:rPr>
        <w:t>Žig in podpis ponudnika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</w:t>
      </w:r>
      <w:r>
        <w:rPr>
          <w:lang w:val="de-DE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center"/>
        <w:rPr>
          <w:b/>
          <w:b/>
          <w:bCs/>
          <w:sz w:val="23"/>
          <w:szCs w:val="23"/>
          <w:lang w:val="sl-SI"/>
        </w:rPr>
      </w:pPr>
      <w:r>
        <w:rPr>
          <w:b/>
          <w:bCs/>
          <w:sz w:val="23"/>
          <w:szCs w:val="23"/>
          <w:lang w:val="sl-SI"/>
        </w:rPr>
        <w:t>POGODBA št.: …………….</w:t>
      </w:r>
    </w:p>
    <w:p>
      <w:pPr>
        <w:pStyle w:val="Heading9"/>
        <w:spacing w:before="12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O PRODAJI IN NAKUPU ELEKTRIČNE ENERGIJE</w:t>
      </w:r>
    </w:p>
    <w:p>
      <w:pPr>
        <w:pStyle w:val="Telobesedila3"/>
        <w:spacing w:before="240" w:after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lenjena med pogodbenima strankama:</w:t>
      </w:r>
    </w:p>
    <w:p>
      <w:pPr>
        <w:pStyle w:val="Normal"/>
        <w:rPr/>
      </w:pPr>
      <w:r>
        <w:rPr>
          <w:b/>
          <w:bCs/>
          <w:sz w:val="23"/>
          <w:szCs w:val="23"/>
          <w:lang w:val="sl-SI"/>
        </w:rPr>
        <w:t xml:space="preserve">KUPEC: </w:t>
      </w:r>
      <w:r>
        <w:rPr>
          <w:b/>
          <w:bCs/>
          <w:sz w:val="23"/>
          <w:szCs w:val="23"/>
          <w:lang w:val="sl-SI"/>
        </w:rPr>
        <w:fldChar w:fldCharType="begin"/>
      </w:r>
      <w:r>
        <w:rPr>
          <w:sz w:val="23"/>
          <w:b/>
          <w:szCs w:val="23"/>
          <w:bCs/>
          <w:lang w:val="sl-SI"/>
        </w:rPr>
        <w:instrText xml:space="preserve"> DOCPROPERTY "naziv_poslovnog_partnerja"</w:instrText>
      </w:r>
      <w:r>
        <w:rPr>
          <w:sz w:val="23"/>
          <w:b/>
          <w:szCs w:val="23"/>
          <w:bCs/>
          <w:lang w:val="sl-SI"/>
        </w:rPr>
        <w:fldChar w:fldCharType="separate"/>
      </w:r>
      <w:r>
        <w:rPr>
          <w:sz w:val="23"/>
          <w:b/>
          <w:szCs w:val="23"/>
          <w:bCs/>
          <w:lang w:val="sl-SI"/>
        </w:rPr>
        <w:t>OBČINA POSTOJNA</w:t>
      </w:r>
      <w:r>
        <w:rPr>
          <w:sz w:val="23"/>
          <w:b/>
          <w:szCs w:val="23"/>
          <w:bCs/>
          <w:lang w:val="sl-SI"/>
        </w:rPr>
        <w:fldChar w:fldCharType="end"/>
      </w:r>
      <w:r>
        <w:rPr>
          <w:b/>
          <w:bCs/>
          <w:sz w:val="23"/>
          <w:szCs w:val="23"/>
          <w:lang w:val="sl-SI"/>
        </w:rPr>
        <w:t xml:space="preserve"> </w:t>
      </w:r>
      <w:r>
        <w:rPr>
          <w:sz w:val="23"/>
          <w:szCs w:val="23"/>
          <w:lang w:val="sl-SI"/>
        </w:rPr>
        <w:fldChar w:fldCharType="begin"/>
      </w:r>
      <w:r>
        <w:rPr>
          <w:sz w:val="23"/>
          <w:szCs w:val="23"/>
          <w:lang w:val="sl-SI"/>
        </w:rPr>
        <w:instrText xml:space="preserve"> DOCPROPERTY "naslov_poslovnog_partnerja"</w:instrText>
      </w:r>
      <w:r>
        <w:rPr>
          <w:sz w:val="23"/>
          <w:szCs w:val="23"/>
          <w:lang w:val="sl-SI"/>
        </w:rPr>
        <w:fldChar w:fldCharType="separate"/>
      </w:r>
      <w:r>
        <w:rPr>
          <w:sz w:val="23"/>
          <w:szCs w:val="23"/>
          <w:lang w:val="sl-SI"/>
        </w:rPr>
        <w:t>Ljubljanska cesta 4</w:t>
      </w:r>
      <w:r>
        <w:rPr>
          <w:sz w:val="23"/>
          <w:szCs w:val="23"/>
          <w:lang w:val="sl-SI"/>
        </w:rPr>
        <w:fldChar w:fldCharType="end"/>
      </w:r>
      <w:r>
        <w:rPr>
          <w:sz w:val="23"/>
          <w:szCs w:val="23"/>
          <w:lang w:val="sl-SI"/>
        </w:rPr>
        <w:t xml:space="preserve">, </w:t>
      </w:r>
      <w:r>
        <w:rPr>
          <w:sz w:val="23"/>
          <w:szCs w:val="23"/>
          <w:lang w:val="sl-SI"/>
        </w:rPr>
        <w:fldChar w:fldCharType="begin"/>
      </w:r>
      <w:r>
        <w:rPr>
          <w:sz w:val="23"/>
          <w:szCs w:val="23"/>
          <w:lang w:val="sl-SI"/>
        </w:rPr>
        <w:instrText xml:space="preserve"> DOCPROPERTY "kraj_poslovnog_partnerja"</w:instrText>
      </w:r>
      <w:r>
        <w:rPr>
          <w:sz w:val="23"/>
          <w:szCs w:val="23"/>
          <w:lang w:val="sl-SI"/>
        </w:rPr>
        <w:fldChar w:fldCharType="separate"/>
      </w:r>
      <w:r>
        <w:rPr>
          <w:sz w:val="23"/>
          <w:szCs w:val="23"/>
          <w:lang w:val="sl-SI"/>
        </w:rPr>
        <w:t>6230 POSTOJNA</w:t>
      </w:r>
      <w:r>
        <w:rPr>
          <w:sz w:val="23"/>
          <w:szCs w:val="23"/>
          <w:lang w:val="sl-SI"/>
        </w:rPr>
        <w:fldChar w:fldCharType="end"/>
      </w:r>
      <w:r>
        <w:rPr>
          <w:sz w:val="23"/>
          <w:szCs w:val="23"/>
          <w:lang w:val="sl-SI"/>
        </w:rPr>
        <w:t>, ki jo zastopa župan  Jernej Verbič</w:t>
      </w:r>
    </w:p>
    <w:p>
      <w:pPr>
        <w:pStyle w:val="TextBody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/>
      </w:pPr>
      <w:r>
        <w:rPr>
          <w:bCs/>
          <w:sz w:val="23"/>
          <w:szCs w:val="23"/>
        </w:rPr>
        <w:t>Matična številka:</w:t>
        <w:tab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aticna_st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88351200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/>
      </w:pPr>
      <w:r>
        <w:rPr>
          <w:bCs/>
          <w:sz w:val="23"/>
          <w:szCs w:val="23"/>
        </w:rPr>
        <w:t>Ident. št. za DDV:</w:t>
        <w:tab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davcna_stevilka_poslovnog_partnerja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I13053973</w:t>
      </w:r>
      <w:r>
        <w:rPr>
          <w:sz w:val="23"/>
          <w:szCs w:val="23"/>
        </w:rPr>
        <w:fldChar w:fldCharType="end"/>
      </w:r>
      <w:r>
        <w:rPr>
          <w:bCs/>
          <w:sz w:val="23"/>
          <w:szCs w:val="23"/>
        </w:rPr>
        <w:tab/>
      </w:r>
    </w:p>
    <w:p>
      <w:pPr>
        <w:pStyle w:val="Normal"/>
        <w:spacing w:before="120" w:after="0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( v nadaljevanju kupec )</w:t>
      </w:r>
    </w:p>
    <w:p>
      <w:pPr>
        <w:pStyle w:val="Telobesedila3"/>
        <w:tabs>
          <w:tab w:val="clear" w:pos="720"/>
          <w:tab w:val="left" w:pos="1418" w:leader="none"/>
        </w:tabs>
        <w:spacing w:before="240" w:after="240"/>
        <w:jc w:val="left"/>
        <w:rPr/>
      </w:pPr>
      <w:r>
        <w:rPr>
          <w:rFonts w:cs="Times New Roman" w:ascii="Times New Roman" w:hAnsi="Times New Roman"/>
          <w:b/>
          <w:i w:val="false"/>
          <w:sz w:val="23"/>
          <w:szCs w:val="23"/>
        </w:rPr>
        <w:t>PRODAJALEC:</w:t>
      </w:r>
      <w:r>
        <w:rPr>
          <w:rFonts w:cs="Times New Roman" w:ascii="Times New Roman" w:hAnsi="Times New Roman"/>
          <w:i w:val="false"/>
          <w:sz w:val="23"/>
          <w:szCs w:val="23"/>
        </w:rPr>
        <w:t>....................................................................................................................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 w:val="false"/>
          <w:sz w:val="23"/>
          <w:szCs w:val="23"/>
        </w:rPr>
        <w:t>ki ga zastopa 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Št. rač.;………………………………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Matična številka:………………………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Ident. št. za DDV:</w:t>
        <w:tab/>
        <w:t>…………………….</w:t>
        <w:tab/>
      </w:r>
    </w:p>
    <w:p>
      <w:pPr>
        <w:pStyle w:val="Normal"/>
        <w:spacing w:before="120" w:after="0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( v nadaljevanju prodajalec )</w:t>
      </w:r>
    </w:p>
    <w:p>
      <w:pPr>
        <w:pStyle w:val="Normal"/>
        <w:spacing w:before="120" w:after="240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>in</w:t>
      </w:r>
    </w:p>
    <w:p>
      <w:pPr>
        <w:pStyle w:val="Heading6"/>
        <w:spacing w:before="240" w:after="0"/>
        <w:rPr>
          <w:iCs/>
          <w:sz w:val="23"/>
          <w:szCs w:val="23"/>
          <w:lang w:val="sl-SI"/>
        </w:rPr>
      </w:pPr>
      <w:r>
        <w:rPr>
          <w:iCs/>
          <w:sz w:val="23"/>
          <w:szCs w:val="23"/>
          <w:lang w:val="sl-SI"/>
        </w:rPr>
        <w:t>1. PREDMET POGODBE</w:t>
      </w:r>
    </w:p>
    <w:p>
      <w:pPr>
        <w:pStyle w:val="Normal"/>
        <w:rPr>
          <w:iCs/>
          <w:sz w:val="23"/>
          <w:szCs w:val="23"/>
          <w:lang w:val="sl-SI"/>
        </w:rPr>
      </w:pPr>
      <w:r>
        <w:rPr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edmet te pogodbe je prodaja in nakup električne energije za merilna mesta, navedena v 13. členu te pogodb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/>
        <w:t>2. KOLIČINA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odajalec bo prodal, kupec pa kupil dejansko dobavljene količine električne energije, ki so za posamezno merilno mesto predvidene v ponudbi, ki je sestavni del pogodb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/>
        <w:t>3. CENE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Cene produktov za obračun dobavljene električne energije za posamezno merilno mesto so podane v ponudbi. 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/>
        <w:t xml:space="preserve">4. OBRAČUN IN PLAČEVANJE </w:t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Kupec mora plačati račun za prevzeto električno energijo v roku 30 dni od prejema računa, ki je za posamezno merilno mesto naveden v prilogi. Cene so določene v EUR/kWh. Obračun za dobavljeno energijo se vrši v tolarski protivrednosti na osnovi srednjega tečaja Banke Slovenije za EUR-o na dan izstavitve računa.</w:t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 ta pogodba predstavlja poslovno skrivnost-</w:t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  <w:t>5. OBVESTILA IN POOBLAŠČENE OSEBE</w:t>
      </w:r>
    </w:p>
    <w:p>
      <w:pPr>
        <w:pStyle w:val="Normal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Obvestila med pogodbenima strankama bodo veljavna, če bodo poslana po elektronski pošti, faksu ali pošti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ooblaščene osebe prodajalca je…………………………in kupca Ivan Žnidaršič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  <w:t>6. KONČNE DOLOČBE</w:t>
      </w:r>
    </w:p>
    <w:p>
      <w:pPr>
        <w:pStyle w:val="Normal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Ta pogodba začne veljati, ko jo podpišeta obe stranki, uporablja pa se od 01.01.2006 do 31.12.2006, oziroma od dne, ko spadajo merilna mesta, ki so predmet te pogodbe, v prodajalčevo bilančno podskupino in ima kupec zanje sklenjeno pogodbo o dostopu do distribucijskega omrežja. 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i zgoraj navedenih rokih uporabnosti pogodbe se smiselno upoštevajo predvideni roki odbirkov glede na obračunska obdobja za posamezna merilna mest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Z dnem veljavnosti te pogodbe prenehajo veljati vse dosedanje pogodbe o prodaji in nakupu električne energije, sklenjene med pogodbenima strankam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Kupec s podpisom pogodbe pooblašča prodajalca, da v njegovem imenu in za njegov račun predloži pri pristojnem Sistemskem operaterju distribucijskega omrežja (v nadaljevanju SODO) zahtevo za dostop do distribucijskega omrežja in za izvedbo postopka zamenjave bilančne (pod)skupin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ooblastilo velja tudi za dostop do merilnih podatkov kupca pri pristojnem SODO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Splošni pogoji za prodajo in nakup električne energije so sestavni del te pogodb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odajalec in kupec si bosta prizadevala sporazumno in prijateljsko reševati nesoglasja, ki bi nastala iz pogodbe. V primeru, da to ne bi bilo mogoče, bo spore reševalo pristojno sodišč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V primeru nastopa okoliščin, ki predstavljajo spremembe bistvenih elementov pogodbe in jih podpisnika pogodbe sporazumno ugotovita, prodajalec in kupec skleneta aneks k tej pogodbi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 ta pogodba predstavlja poslovno skrivnost-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ogodba je napisana v 4 (štirih) enakih izvodih, od katerih prejmeta prodajalec in kupec vsak po dva izvod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360"/>
        <w:jc w:val="center"/>
        <w:rPr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 xml:space="preserve">     </w:t>
      </w:r>
      <w:r>
        <w:rPr>
          <w:bCs/>
          <w:sz w:val="23"/>
          <w:szCs w:val="23"/>
          <w:lang w:val="sl-SI"/>
        </w:rPr>
        <w:t>13.  člen</w:t>
      </w:r>
    </w:p>
    <w:p>
      <w:pPr>
        <w:pStyle w:val="Normal"/>
        <w:spacing w:before="0" w:after="360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edmet pogodbe so naslednja merilna mes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60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Zap.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Št. prilog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Naziv merilnega me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9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RAZD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GORIČE 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GORIČE 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ŠMIH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LANDO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AJEV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RAKUL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G.BURG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7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MATENJA V.-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7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MATENJA V.-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7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GROBIŠ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7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RAKITN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8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RM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8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RMICA-NA LOHAČ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8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KAČJA V.-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8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KAČJA V.-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UDENO-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9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UDENO-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M.UBELJ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3 HIŠE M.UBELJ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V.UBELJ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BREZ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MALA BR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RA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HRENOV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MALI OT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OREH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BEL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UDE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ARA V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TITOV TRG POS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SEMAFOR T.TRG POS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8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RAUBARKOMAN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8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TRŽAŠKA 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3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NOVA Š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3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KOLODVORS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34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BUKOV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3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GOREN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3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PREDJA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38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JERŠ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39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JAMSKA 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4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DOM MALIH STANOVAN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4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ZAG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4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PREKOMORSKIH B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4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ODIŠ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HRAŠČE 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HRAŠČE 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DIL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DILCE-V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OLPN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GOZDARSKA Š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7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LO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9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HRUŠEVJE 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9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HRUŠEVJE 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9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HRUŠEVJE 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PLANINA 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PLANINA 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LIPLJE-PLAN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ZALO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ROŽNA UL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6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KREMENCA 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KREMENCA IV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KREMENCA 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7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V.OTOK 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7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V.OTOK 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7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PITALIŠ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7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PRESTRAN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7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REŠKA 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7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LAV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8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ŽE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69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KO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247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.R. T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247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.R. RISOV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307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OSVETLITEV PREHO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337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STRA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337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TRŽAŠKA 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3429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RAUBARKOMAN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1357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JR KOSOVELOVA UL. POSTOJ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OSTALO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Datum:</w:t>
      </w:r>
    </w:p>
    <w:p>
      <w:pPr>
        <w:pStyle w:val="Normal"/>
        <w:tabs>
          <w:tab w:val="clear" w:pos="720"/>
          <w:tab w:val="left" w:pos="4820" w:leader="none"/>
        </w:tabs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Številka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>Kupec:</w:t>
        <w:tab/>
        <w:t xml:space="preserve">         Prodajalec:</w:t>
        <w:tab/>
        <w:t xml:space="preserve">  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830"/>
        <w:gridCol w:w="412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sl-SI"/>
              </w:rPr>
              <w:t>OBČINA POSTOJNA</w:t>
            </w:r>
            <w:r>
              <w:rPr>
                <w:sz w:val="23"/>
                <w:szCs w:val="23"/>
                <w:lang w:val="sl-SI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…………………………………</w:t>
            </w:r>
            <w:r>
              <w:rPr>
                <w:sz w:val="23"/>
                <w:szCs w:val="23"/>
                <w:lang w:val="sl-SI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 xml:space="preserve">župan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…………………………………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3"/>
                <w:szCs w:val="23"/>
              </w:rPr>
              <w:t>Jernej Verbič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 w:eastAsia="en-US"/>
              </w:rPr>
            </w:pPr>
            <w:r>
              <w:rPr>
                <w:sz w:val="23"/>
                <w:szCs w:val="23"/>
                <w:lang w:val="sl-SI" w:eastAsia="en-U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 w:eastAsia="en-US"/>
              </w:rPr>
              <w:t>…………………………………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…………………………………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…………………………………</w:t>
            </w:r>
          </w:p>
        </w:tc>
      </w:tr>
    </w:tbl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 ta pogodba predstavlja poslovno skrivnost-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2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5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ind w:left="567" w:hanging="567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Arial"/>
      <w:b/>
      <w:bCs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sl-SI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/>
      <w:szCs w:val="20"/>
      <w:lang w:val="sl-SI"/>
    </w:rPr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TextBodyIndent">
    <w:name w:val="Body Text Indent"/>
    <w:basedOn w:val="Normal"/>
    <w:pPr>
      <w:ind w:left="1980" w:hanging="1980"/>
    </w:pPr>
    <w:rPr>
      <w:b/>
      <w:bCs/>
      <w:sz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OdstavekTNR">
    <w:name w:val="OdstavekTNR"/>
    <w:basedOn w:val="Normal"/>
    <w:qFormat/>
    <w:pPr>
      <w:spacing w:before="0" w:after="120"/>
      <w:jc w:val="both"/>
    </w:pPr>
    <w:rPr>
      <w:rFonts w:ascii="Arial" w:hAnsi="Arial" w:cs="Arial"/>
      <w:szCs w:val="20"/>
      <w:lang w:val="sl-SI" w:eastAsia="en-US"/>
    </w:rPr>
  </w:style>
  <w:style w:type="paragraph" w:styleId="Leni">
    <w:name w:val="členi"/>
    <w:basedOn w:val="Normal"/>
    <w:qFormat/>
    <w:pPr>
      <w:jc w:val="center"/>
    </w:pPr>
    <w:rPr>
      <w:rFonts w:ascii="Arial" w:hAnsi="Arial" w:cs="Arial"/>
      <w:sz w:val="18"/>
      <w:szCs w:val="1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3:00Z</dcterms:created>
  <dc:creator>St.sklad</dc:creator>
  <dc:description/>
  <cp:keywords/>
  <dc:language>en-US</dc:language>
  <cp:lastModifiedBy>zorao</cp:lastModifiedBy>
  <cp:lastPrinted>2006-01-17T14:23:00Z</cp:lastPrinted>
  <dcterms:modified xsi:type="dcterms:W3CDTF">2006-01-17T13:36:00Z</dcterms:modified>
  <cp:revision>5</cp:revision>
  <dc:subject/>
  <dc:title/>
</cp:coreProperties>
</file>