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Lokalne volitve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G ZA ČLANA VOLILNEGA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iv/ime predlagatelja (politična stranka, društvo in druge organizacije občanov, skupina volivcev ali samopredlagatelj – občan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laga za člana volilnega odbora (lahko napišete tudi funkcijo: za predsednika, namestnika predsednika, člana oz. namestnika član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volišču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jerkoli v obč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posebno volišče (predčasno, volišče za invalide itd.)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njega volivca/voliv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n priimek: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rojstva: ____________________, naslov stalnega prebivališča: 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u prilaga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oglasje predlaganega kandidata za člana volilnega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no izjavo predlaganega kandidata, da bo najpozneje v treh dneh po javni objavi kandidatur oz. list kandidatov obvestil občinsko volilno komisijo o morebitnem sorodstvenem ali drugem razmerju s katerim od kandidatov, o katerem se glasuje na volišču, za katerega je imenovan v volilni odb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2:00Z</dcterms:created>
  <dc:creator>Loredana Ogrin Marušič</dc:creator>
  <dc:description/>
  <dc:language>en-US</dc:language>
  <cp:lastModifiedBy>Dolores Dolenc Bajc</cp:lastModifiedBy>
  <dcterms:modified xsi:type="dcterms:W3CDTF">2014-07-28T07:42:00Z</dcterms:modified>
  <cp:revision>2</cp:revision>
  <dc:subject/>
  <dc:title/>
</cp:coreProperties>
</file>