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  <w:r>
        <w:rPr>
          <w:b/>
        </w:rPr>
        <w:t>LOKALNE VOLITVE 2014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 xml:space="preserve">        Glasovanje po pošti - </w:t>
      </w:r>
      <w:r>
        <w:rPr>
          <w:b/>
        </w:rPr>
        <w:t>997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 xml:space="preserve">           (75. člen ZLV v zvezi z 81. členom ZVDZ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odpisani-a ……………………………………………………………………., rojen-a…………………….………………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</w:r>
      <w:r>
        <w:rPr/>
        <w:t xml:space="preserve">    (ime in priimek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tanujoč-a…………………………………………………………………………………………………………..………………..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 xml:space="preserve"> (naslov stalnega bivališča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 podlagi osebnega dokumenta ………………………………………………..…., št. …………………………….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ab/>
        <w:tab/>
        <w:tab/>
        <w:tab/>
        <w:t xml:space="preserve">           </w:t>
      </w:r>
      <w:r>
        <w:rPr/>
        <w:t>(osebna izkaznica, potni list idr.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I Z J A V L J A M,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da se ne morem udeležiti drugega kroga glasovanja za volitve župana dne 19. oktobra 2014 in zato želim glasovati po pošt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olilno gradivo mi pošljite na naslednji naslov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 xml:space="preserve">(naslov)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/>
        <w:t>(številka in ime pošte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  <w:t>Opomba: Zahtevek se pošlje občinski volilni komisiji, glede na kraj stalnega prebivališč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zpolni občinska volilna komisija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Gradivo je bilo poslano dne ……………….………………………..2014 z volilno karto št. …………………………………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>…………………………………………….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 xml:space="preserve">        Tajnik volilne komisij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pomba: Če zahtevku ni ugodeno, se napiše razlog zavrnitv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15:00Z</dcterms:created>
  <dc:creator>Loredana Ogrin Marušič</dc:creator>
  <dc:description/>
  <dc:language>en-US</dc:language>
  <cp:lastModifiedBy>Dolores Dolenc Bajc</cp:lastModifiedBy>
  <dcterms:modified xsi:type="dcterms:W3CDTF">2014-10-08T08:15:00Z</dcterms:modified>
  <cp:revision>2</cp:revision>
  <dc:subject/>
  <dc:title/>
</cp:coreProperties>
</file>