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 xml:space="preserve">LOKALNE VOLITVE 2014 </w:t>
      </w:r>
    </w:p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>Volitve v svete krajevnih skupnosti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struktivni obrazec KS-3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oglasje kandidata 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da soglašam s kandidaturo za člana sveta krajevne skupnosti: 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volilni enoti št.: 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a volitvah 5. oktobra 2014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7:00Z</dcterms:created>
  <dc:creator>2005svet1</dc:creator>
  <dc:description/>
  <dc:language>en-US</dc:language>
  <cp:lastModifiedBy>Loredana Ogrin Marušič</cp:lastModifiedBy>
  <dcterms:modified xsi:type="dcterms:W3CDTF">2014-08-18T12:57:00Z</dcterms:modified>
  <cp:revision>3</cp:revision>
  <dc:subject/>
  <dc:title>LOKALNE VOLITVE 2006</dc:title>
</cp:coreProperties>
</file>