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rFonts w:cs="Tahoma" w:ascii="Tahoma" w:hAnsi="Tahoma"/>
          <w:bCs/>
          <w:sz w:val="22"/>
          <w:szCs w:val="22"/>
        </w:rPr>
        <w:t xml:space="preserve">LOKALNE VOLITVE 2014 </w:t>
      </w:r>
    </w:p>
    <w:p>
      <w:pPr>
        <w:pStyle w:val="Normal"/>
        <w:ind w:left="6300" w:hanging="0"/>
        <w:rPr/>
      </w:pPr>
      <w:r>
        <w:rPr>
          <w:rFonts w:cs="Tahoma" w:ascii="Tahoma" w:hAnsi="Tahoma"/>
          <w:bCs/>
          <w:sz w:val="22"/>
          <w:szCs w:val="22"/>
        </w:rPr>
        <w:t>Krajevne skupnosti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struktivni obrazec KS-1 A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činske volitv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NDIDATURA ZA VOLITVE ČLANOV SVETA KRAJEVNE SKUPNOST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 SO JO DOLOČILI VOLIVCI S PODPISOVANJE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volitve 5. oktobra 201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člana(e) sveta krajevne skupnos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Občina:__________________________________________________________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Krajevna skupnost, za katero je vložena kandidatura: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V kandidaturo je vpisan(ih) ____________________________kandidat(ov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V volilni enoti: št. 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, spol:______ (M/Ž)</w:t>
      </w:r>
      <w:r>
        <w:rPr>
          <w:rFonts w:cs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omba: V kandidaturo je lahko vpisan najmanj en kandidat oziroma največ toliko kandidatov, kot se voli članov sveta krajevne skupnosti v volilni eno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Predstavnik liste kandidatov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jstni datum:____________________________________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lno prebivališč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___________št.faxa: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__________________________________</w:t>
      </w:r>
    </w:p>
    <w:p>
      <w:pPr>
        <w:pStyle w:val="Normal"/>
        <w:spacing w:lineRule="auto" w:line="360"/>
        <w:ind w:left="6372" w:hanging="567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. Kandidaturo podpirajo naslednji volivci iz območja krajevne skupnosti (vpiše se ime, priimek, datum rojstva in naslov stalnega prebivališča, sledi podpis volivca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E. Izpolni upravna enota (oddelek za notranje zadeve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55:00Z</dcterms:created>
  <dc:creator>2005svet1</dc:creator>
  <dc:description/>
  <dc:language>en-US</dc:language>
  <cp:lastModifiedBy>Loredana Ogrin Marušič</cp:lastModifiedBy>
  <cp:lastPrinted>2010-08-10T07:04:00Z</cp:lastPrinted>
  <dcterms:modified xsi:type="dcterms:W3CDTF">2014-08-18T12:56:00Z</dcterms:modified>
  <cp:revision>3</cp:revision>
  <dc:subject/>
  <dc:title>LOKALNE VOLITVE 2006</dc:title>
</cp:coreProperties>
</file>