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rFonts w:cs="Tahoma" w:ascii="Tahoma" w:hAnsi="Tahoma"/>
          <w:bCs/>
          <w:sz w:val="22"/>
          <w:szCs w:val="22"/>
        </w:rPr>
        <w:t xml:space="preserve">PONOVNE VOLITVE 2014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S Studeno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struktivni obrazec KS-2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činske volitv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NDIDATURA ZA VOLITVE ČLANOV SVETA KRAJEVNE SKUPNOSTI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JO JE DOLOČILA POLITIČNA STRANK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ponovne volitve 7. decembra 201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 krajevne skupnos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Občina: POSTOJNA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Krajevna skupnost, za katero je vložena kandidatura: STUDE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: št. 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omba: V kandidaturo je lahko vpisan najmanj en kandidat oziroma največ toliko kandidatov, kot se voli članov sveta krajevne skupnosti v volilni eno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V kandidaturo je vpisan(ih)________kandidat(ov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št.faxa: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, zapisnik ter pravila politične stranke, po katerih je potekal postopek določitve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5:00Z</dcterms:created>
  <dc:creator>2005svet1</dc:creator>
  <dc:description/>
  <cp:keywords/>
  <dc:language>en-US</dc:language>
  <cp:lastModifiedBy>Loredana Ogrin Marušič</cp:lastModifiedBy>
  <dcterms:modified xsi:type="dcterms:W3CDTF">2014-11-05T10:02:00Z</dcterms:modified>
  <cp:revision>3</cp:revision>
  <dc:subject/>
  <dc:title>LOKALNE VOLITVE 2006</dc:title>
</cp:coreProperties>
</file>