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OfficinaSansITCPro Book;Arial" w:hAnsi="OfficinaSansITCPro Book;Arial" w:cs="OfficinaSansITCPro Book;Arial"/>
          <w:b/>
          <w:b/>
          <w:sz w:val="22"/>
          <w:szCs w:val="22"/>
          <w:lang w:val="sl-SI"/>
        </w:rPr>
      </w:pPr>
      <w:r>
        <w:rPr>
          <w:rFonts w:cs="OfficinaSansITCPro Book;Arial" w:ascii="OfficinaSansITCPro Book;Arial" w:hAnsi="OfficinaSansITCPro Book;Arial"/>
          <w:b/>
          <w:sz w:val="22"/>
          <w:szCs w:val="22"/>
          <w:lang w:val="sl-SI"/>
        </w:rPr>
        <w:t>15. julij 2014</w:t>
      </w:r>
    </w:p>
    <w:p>
      <w:pPr>
        <w:pStyle w:val="Normal"/>
        <w:jc w:val="center"/>
        <w:rPr>
          <w:rFonts w:ascii="OfficinaSansITCPro Book;Arial" w:hAnsi="OfficinaSansITCPro Book;Arial" w:cs="OfficinaSansITCPro Book;Arial"/>
          <w:b/>
          <w:b/>
          <w:sz w:val="22"/>
          <w:szCs w:val="22"/>
          <w:lang w:val="sl-SI"/>
        </w:rPr>
      </w:pPr>
      <w:r>
        <w:rPr>
          <w:rFonts w:cs="OfficinaSansITCPro Book;Arial" w:ascii="OfficinaSansITCPro Book;Arial" w:hAnsi="OfficinaSansITCPro Book;Arial"/>
          <w:b/>
          <w:sz w:val="22"/>
          <w:szCs w:val="22"/>
          <w:lang w:val="sl-SI"/>
        </w:rPr>
      </w:r>
    </w:p>
    <w:p>
      <w:pPr>
        <w:pStyle w:val="Normal"/>
        <w:jc w:val="center"/>
        <w:rPr>
          <w:rFonts w:ascii="OfficinaSansITCPro Book;Arial" w:hAnsi="OfficinaSansITCPro Book;Arial" w:cs="OfficinaSansITCPro Book;Arial"/>
          <w:b/>
          <w:b/>
          <w:sz w:val="22"/>
          <w:szCs w:val="22"/>
          <w:lang w:val="sl-SI"/>
        </w:rPr>
      </w:pPr>
      <w:r>
        <w:rPr>
          <w:rFonts w:cs="OfficinaSansITCPro Book;Arial" w:ascii="OfficinaSansITCPro Book;Arial" w:hAnsi="OfficinaSansITCPro Book;Arial"/>
          <w:b/>
          <w:sz w:val="22"/>
          <w:szCs w:val="22"/>
          <w:lang w:val="sl-SI"/>
        </w:rPr>
      </w:r>
    </w:p>
    <w:p>
      <w:pPr>
        <w:pStyle w:val="Normal"/>
        <w:jc w:val="center"/>
        <w:rPr>
          <w:rFonts w:ascii="OfficinaSansITCPro Book;Arial" w:hAnsi="OfficinaSansITCPro Book;Arial" w:cs="OfficinaSansITCPro Book;Arial"/>
          <w:b/>
          <w:b/>
          <w:sz w:val="22"/>
          <w:szCs w:val="22"/>
          <w:lang w:val="sl-SI"/>
        </w:rPr>
      </w:pPr>
      <w:r>
        <w:rPr>
          <w:rFonts w:cs="OfficinaSansITCPro Book;Arial" w:ascii="OfficinaSansITCPro Book;Arial" w:hAnsi="OfficinaSansITCPro Book;Arial"/>
          <w:b/>
          <w:sz w:val="22"/>
          <w:szCs w:val="22"/>
          <w:lang w:val="sl-SI"/>
        </w:rPr>
        <w:t>ROKOVNIK za izvedbo volilnih opravil</w:t>
      </w:r>
    </w:p>
    <w:p>
      <w:pPr>
        <w:pStyle w:val="Normal"/>
        <w:jc w:val="center"/>
        <w:rPr>
          <w:rFonts w:ascii="OfficinaSansITCPro Book;Arial" w:hAnsi="OfficinaSansITCPro Book;Arial" w:cs="OfficinaSansITCPro Book;Arial"/>
          <w:b/>
          <w:b/>
          <w:sz w:val="22"/>
          <w:szCs w:val="22"/>
          <w:lang w:val="sl-SI"/>
        </w:rPr>
      </w:pPr>
      <w:r>
        <w:rPr>
          <w:rFonts w:cs="OfficinaSansITCPro Book;Arial" w:ascii="OfficinaSansITCPro Book;Arial" w:hAnsi="OfficinaSansITCPro Book;Arial"/>
          <w:b/>
          <w:sz w:val="22"/>
          <w:szCs w:val="22"/>
          <w:lang w:val="sl-SI"/>
        </w:rPr>
        <w:t>po Zakonu o volilni in referendumski kampanji</w:t>
      </w:r>
    </w:p>
    <w:p>
      <w:pPr>
        <w:pStyle w:val="Normal"/>
        <w:jc w:val="both"/>
        <w:rPr>
          <w:rFonts w:ascii="OfficinaSansITCPro Book;Arial" w:hAnsi="OfficinaSansITCPro Book;Arial" w:cs="OfficinaSansITCPro Book;Arial"/>
          <w:b/>
          <w:b/>
          <w:sz w:val="22"/>
          <w:szCs w:val="22"/>
          <w:lang w:val="sl-SI"/>
        </w:rPr>
      </w:pPr>
      <w:r>
        <w:rPr>
          <w:rFonts w:cs="OfficinaSansITCPro Book;Arial" w:ascii="OfficinaSansITCPro Book;Arial" w:hAnsi="OfficinaSansITCPro Book;Aria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OfficinaSansITCPro Book;Arial" w:hAnsi="OfficinaSansITCPro Book;Arial" w:cs="OfficinaSansITCPro Book;Arial"/>
          <w:bCs/>
          <w:sz w:val="22"/>
          <w:szCs w:val="22"/>
          <w:lang w:val="sl-SI"/>
        </w:rPr>
      </w:pPr>
      <w:r>
        <w:rPr>
          <w:rFonts w:cs="OfficinaSansITCPro Book;Arial" w:ascii="OfficinaSansITCPro Book;Arial" w:hAnsi="OfficinaSansITCPro Book;Arial"/>
          <w:bCs/>
          <w:sz w:val="22"/>
          <w:szCs w:val="22"/>
          <w:lang w:val="sl-SI"/>
        </w:rPr>
        <w:t xml:space="preserve">Poleg rokov, ki jih je z Rokovnikom za izvedbo volilnih opravil za redne volitve članov občinskih svetov in županov, ki bodo 5. 10. 2014, določila Državna volilna komisija (http://www.dvk-rs.si/index.php/si), Ministrstvo za notranje zadeve opozarja še na naslednje roke iz Zakona o volilni in referendumski kampanji - ZVRK (Uradni list RS, št. </w:t>
      </w:r>
      <w:hyperlink r:id="rId2" w:tgtFrame="_blank">
        <w:r>
          <w:rPr>
            <w:rStyle w:val="InternetLink"/>
            <w:rFonts w:cs="OfficinaSansITCPro Book;Arial" w:ascii="OfficinaSansITCPro Book;Arial" w:hAnsi="OfficinaSansITCPro Book;Arial"/>
            <w:bCs/>
            <w:color w:val="000000"/>
            <w:sz w:val="22"/>
            <w:szCs w:val="22"/>
            <w:u w:val="none"/>
            <w:lang w:val="sl-SI"/>
          </w:rPr>
          <w:t>41/07</w:t>
        </w:r>
      </w:hyperlink>
      <w:r>
        <w:rPr>
          <w:rFonts w:cs="OfficinaSansITCPro Book;Arial" w:ascii="OfficinaSansITCPro Book;Arial" w:hAnsi="OfficinaSansITCPro Book;Arial"/>
          <w:bCs/>
          <w:sz w:val="22"/>
          <w:szCs w:val="22"/>
          <w:lang w:val="sl-SI"/>
        </w:rPr>
        <w:t xml:space="preserve">, </w:t>
      </w:r>
      <w:hyperlink r:id="rId3" w:tgtFrame="_blank">
        <w:r>
          <w:rPr>
            <w:rStyle w:val="InternetLink"/>
            <w:rFonts w:cs="OfficinaSansITCPro Book;Arial" w:ascii="OfficinaSansITCPro Book;Arial" w:hAnsi="OfficinaSansITCPro Book;Arial"/>
            <w:bCs/>
            <w:color w:val="000000"/>
            <w:sz w:val="22"/>
            <w:szCs w:val="22"/>
            <w:u w:val="none"/>
            <w:lang w:val="sl-SI"/>
          </w:rPr>
          <w:t>103/07</w:t>
        </w:r>
      </w:hyperlink>
      <w:r>
        <w:rPr>
          <w:rFonts w:cs="OfficinaSansITCPro Book;Arial" w:ascii="OfficinaSansITCPro Book;Arial" w:hAnsi="OfficinaSansITCPro Book;Arial"/>
          <w:bCs/>
          <w:sz w:val="22"/>
          <w:szCs w:val="22"/>
          <w:lang w:val="sl-SI"/>
        </w:rPr>
        <w:t xml:space="preserve"> - ZPolS-D, </w:t>
      </w:r>
      <w:hyperlink r:id="rId4" w:tgtFrame="_blank">
        <w:r>
          <w:rPr>
            <w:rStyle w:val="InternetLink"/>
            <w:rFonts w:cs="OfficinaSansITCPro Book;Arial" w:ascii="OfficinaSansITCPro Book;Arial" w:hAnsi="OfficinaSansITCPro Book;Arial"/>
            <w:bCs/>
            <w:color w:val="000000"/>
            <w:sz w:val="22"/>
            <w:szCs w:val="22"/>
            <w:u w:val="none"/>
            <w:lang w:val="sl-SI"/>
          </w:rPr>
          <w:t>11/11</w:t>
        </w:r>
      </w:hyperlink>
      <w:r>
        <w:rPr>
          <w:rFonts w:cs="OfficinaSansITCPro Book;Arial" w:ascii="OfficinaSansITCPro Book;Arial" w:hAnsi="OfficinaSansITCPro Book;Arial"/>
          <w:bCs/>
          <w:sz w:val="22"/>
          <w:szCs w:val="22"/>
          <w:lang w:val="sl-SI"/>
        </w:rPr>
        <w:t xml:space="preserve"> in </w:t>
      </w:r>
      <w:hyperlink r:id="rId5" w:tgtFrame="_blank">
        <w:r>
          <w:rPr>
            <w:rStyle w:val="InternetLink"/>
            <w:rFonts w:cs="OfficinaSansITCPro Book;Arial" w:ascii="OfficinaSansITCPro Book;Arial" w:hAnsi="OfficinaSansITCPro Book;Arial"/>
            <w:bCs/>
            <w:color w:val="000000"/>
            <w:sz w:val="22"/>
            <w:szCs w:val="22"/>
            <w:u w:val="none"/>
            <w:lang w:val="sl-SI"/>
          </w:rPr>
          <w:t>98/13</w:t>
        </w:r>
      </w:hyperlink>
      <w:r>
        <w:rPr>
          <w:rFonts w:cs="OfficinaSansITCPro Book;Arial" w:ascii="OfficinaSansITCPro Book;Arial" w:hAnsi="OfficinaSansITCPro Book;Arial"/>
          <w:bCs/>
          <w:sz w:val="22"/>
          <w:szCs w:val="22"/>
          <w:lang w:val="sl-SI"/>
        </w:rPr>
        <w:t>)</w:t>
      </w:r>
    </w:p>
    <w:p>
      <w:pPr>
        <w:pStyle w:val="Normal"/>
        <w:jc w:val="both"/>
        <w:rPr>
          <w:rFonts w:ascii="OfficinaSansITCPro Book;Arial" w:hAnsi="OfficinaSansITCPro Book;Arial" w:cs="OfficinaSansITCPro Book;Arial"/>
          <w:bCs/>
          <w:sz w:val="22"/>
          <w:szCs w:val="22"/>
          <w:lang w:val="sl-SI"/>
        </w:rPr>
      </w:pPr>
      <w:r>
        <w:rPr>
          <w:rFonts w:cs="OfficinaSansITCPro Book;Arial" w:ascii="OfficinaSansITCPro Book;Arial" w:hAnsi="OfficinaSansITCPro Book;Arial"/>
          <w:bCs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OfficinaSansITCPro Book;Arial" w:ascii="OfficinaSansITCPro Book;Arial" w:hAnsi="OfficinaSansITCPro Book;Arial"/>
          <w:b/>
          <w:sz w:val="22"/>
          <w:szCs w:val="22"/>
          <w:lang w:val="sl-SI"/>
        </w:rPr>
        <w:t xml:space="preserve">Opozarjamo, da so navedeni </w:t>
      </w:r>
      <w:r>
        <w:rPr>
          <w:rFonts w:cs="OfficinaSansITCPro Book;Arial" w:ascii="OfficinaSansITCPro Book;Arial" w:hAnsi="OfficinaSansITCPro Book;Arial"/>
          <w:b/>
          <w:sz w:val="22"/>
          <w:szCs w:val="22"/>
          <w:u w:val="single"/>
          <w:lang w:val="sl-SI"/>
        </w:rPr>
        <w:t>skrajni roki</w:t>
      </w:r>
      <w:r>
        <w:rPr>
          <w:rFonts w:cs="OfficinaSansITCPro Book;Arial" w:ascii="OfficinaSansITCPro Book;Arial" w:hAnsi="OfficinaSansITCPro Book;Arial"/>
          <w:b/>
          <w:sz w:val="22"/>
          <w:szCs w:val="22"/>
          <w:lang w:val="sl-SI"/>
        </w:rPr>
        <w:t>!</w:t>
      </w:r>
    </w:p>
    <w:p>
      <w:pPr>
        <w:pStyle w:val="Normal"/>
        <w:rPr>
          <w:rFonts w:ascii="OfficinaSansITCPro Book;Arial" w:hAnsi="OfficinaSansITCPro Book;Arial" w:cs="OfficinaSansITCPro Book;Arial"/>
          <w:b/>
          <w:b/>
          <w:sz w:val="22"/>
          <w:szCs w:val="22"/>
          <w:lang w:val="sl-SI"/>
        </w:rPr>
      </w:pPr>
      <w:r>
        <w:rPr>
          <w:rFonts w:cs="OfficinaSansITCPro Book;Arial" w:ascii="OfficinaSansITCPro Book;Arial" w:hAnsi="OfficinaSansITCPro Book;Arial"/>
          <w:b/>
          <w:sz w:val="22"/>
          <w:szCs w:val="22"/>
          <w:lang w:val="sl-SI"/>
        </w:rPr>
      </w:r>
    </w:p>
    <w:p>
      <w:pPr>
        <w:pStyle w:val="Normal"/>
        <w:rPr>
          <w:rFonts w:ascii="OfficinaSansITCPro Book;Arial" w:hAnsi="OfficinaSansITCPro Book;Arial" w:cs="OfficinaSansITCPro Book;Arial"/>
          <w:bCs/>
          <w:sz w:val="22"/>
          <w:szCs w:val="22"/>
          <w:lang w:val="sl-SI"/>
        </w:rPr>
      </w:pPr>
      <w:r>
        <w:rPr>
          <w:rFonts w:cs="OfficinaSansITCPro Book;Arial" w:ascii="OfficinaSansITCPro Book;Arial" w:hAnsi="OfficinaSansITCPro Book;Arial"/>
          <w:bCs/>
          <w:sz w:val="22"/>
          <w:szCs w:val="22"/>
          <w:lang w:val="sl-SI"/>
        </w:rPr>
        <w:t>Opombe:</w:t>
      </w:r>
    </w:p>
    <w:p>
      <w:pPr>
        <w:pStyle w:val="Normal"/>
        <w:rPr>
          <w:rFonts w:ascii="OfficinaSansITCPro Book;Arial" w:hAnsi="OfficinaSansITCPro Book;Arial" w:cs="OfficinaSansITCPro Book;Arial"/>
          <w:bCs/>
          <w:sz w:val="22"/>
          <w:szCs w:val="22"/>
          <w:lang w:val="sl-SI"/>
        </w:rPr>
      </w:pPr>
      <w:r>
        <w:rPr>
          <w:rFonts w:cs="OfficinaSansITCPro Book;Arial" w:ascii="OfficinaSansITCPro Book;Arial" w:hAnsi="OfficinaSansITCPro Book;Arial"/>
          <w:bCs/>
          <w:sz w:val="22"/>
          <w:szCs w:val="22"/>
          <w:lang w:val="sl-SI"/>
        </w:rPr>
        <w:t xml:space="preserve">* Zakon o lokalnih volitvah - ZLV (Uradni list RS, št. </w:t>
      </w:r>
      <w:hyperlink r:id="rId6" w:tgtFrame="_blank">
        <w:r>
          <w:rPr>
            <w:rStyle w:val="InternetLink"/>
            <w:rFonts w:cs="OfficinaSansITCPro Book;Arial" w:ascii="OfficinaSansITCPro Book;Arial" w:hAnsi="OfficinaSansITCPro Book;Arial"/>
            <w:bCs/>
            <w:color w:val="000000"/>
            <w:sz w:val="22"/>
            <w:szCs w:val="22"/>
            <w:u w:val="none"/>
            <w:lang w:val="sl-SI"/>
          </w:rPr>
          <w:t>94/07</w:t>
        </w:r>
      </w:hyperlink>
      <w:r>
        <w:rPr>
          <w:rFonts w:cs="OfficinaSansITCPro Book;Arial" w:ascii="OfficinaSansITCPro Book;Arial" w:hAnsi="OfficinaSansITCPro Book;Arial"/>
          <w:bCs/>
          <w:sz w:val="22"/>
          <w:szCs w:val="22"/>
          <w:lang w:val="sl-SI"/>
        </w:rPr>
        <w:t xml:space="preserve"> - uradno prečiščeno besedilo, </w:t>
      </w:r>
      <w:hyperlink r:id="rId7" w:tgtFrame="_blank">
        <w:r>
          <w:rPr>
            <w:rStyle w:val="InternetLink"/>
            <w:rFonts w:cs="OfficinaSansITCPro Book;Arial" w:ascii="OfficinaSansITCPro Book;Arial" w:hAnsi="OfficinaSansITCPro Book;Arial"/>
            <w:bCs/>
            <w:color w:val="000000"/>
            <w:sz w:val="22"/>
            <w:szCs w:val="22"/>
            <w:u w:val="none"/>
            <w:lang w:val="sl-SI"/>
          </w:rPr>
          <w:t>45/08</w:t>
        </w:r>
      </w:hyperlink>
      <w:r>
        <w:rPr>
          <w:rFonts w:cs="OfficinaSansITCPro Book;Arial" w:ascii="OfficinaSansITCPro Book;Arial" w:hAnsi="OfficinaSansITCPro Book;Arial"/>
          <w:bCs/>
          <w:sz w:val="22"/>
          <w:szCs w:val="22"/>
          <w:lang w:val="sl-SI"/>
        </w:rPr>
        <w:t xml:space="preserve"> in </w:t>
      </w:r>
      <w:hyperlink r:id="rId8" w:tgtFrame="_blank">
        <w:r>
          <w:rPr>
            <w:rStyle w:val="InternetLink"/>
            <w:rFonts w:cs="OfficinaSansITCPro Book;Arial" w:ascii="OfficinaSansITCPro Book;Arial" w:hAnsi="OfficinaSansITCPro Book;Arial"/>
            <w:bCs/>
            <w:color w:val="000000"/>
            <w:sz w:val="22"/>
            <w:szCs w:val="22"/>
            <w:u w:val="none"/>
            <w:lang w:val="sl-SI"/>
          </w:rPr>
          <w:t>83/12</w:t>
        </w:r>
      </w:hyperlink>
      <w:r>
        <w:rPr>
          <w:rFonts w:cs="OfficinaSansITCPro Book;Arial" w:ascii="OfficinaSansITCPro Book;Arial" w:hAnsi="OfficinaSansITCPro Book;Arial"/>
          <w:bCs/>
          <w:sz w:val="22"/>
          <w:szCs w:val="22"/>
          <w:lang w:val="sl-SI"/>
        </w:rPr>
        <w:t>)</w:t>
      </w:r>
    </w:p>
    <w:p>
      <w:pPr>
        <w:pStyle w:val="Normal"/>
        <w:rPr>
          <w:rFonts w:ascii="OfficinaSansITCPro Book;Arial" w:hAnsi="OfficinaSansITCPro Book;Arial" w:cs="OfficinaSansITCPro Book;Arial"/>
          <w:bCs/>
          <w:sz w:val="22"/>
          <w:szCs w:val="22"/>
          <w:lang w:val="sl-SI"/>
        </w:rPr>
      </w:pPr>
      <w:r>
        <w:rPr>
          <w:rFonts w:cs="OfficinaSansITCPro Book;Arial" w:ascii="OfficinaSansITCPro Book;Arial" w:hAnsi="OfficinaSansITCPro Book;Arial"/>
          <w:bCs/>
          <w:sz w:val="22"/>
          <w:szCs w:val="22"/>
          <w:lang w:val="sl-SI"/>
        </w:rPr>
        <w:t xml:space="preserve">* AJPES - </w:t>
      </w:r>
      <w:r>
        <w:rPr>
          <w:rFonts w:cs="OfficinaSansITCPro Book;Arial" w:ascii="OfficinaSansITCPro Book;Arial" w:hAnsi="OfficinaSansITCPro Book;Arial"/>
          <w:bCs/>
          <w:sz w:val="22"/>
          <w:szCs w:val="22"/>
        </w:rPr>
        <w:t>Agencija Republike Slovenije za javnopravne evidence in storitve</w:t>
      </w:r>
    </w:p>
    <w:p>
      <w:pPr>
        <w:pStyle w:val="Normal"/>
        <w:jc w:val="both"/>
        <w:rPr>
          <w:rFonts w:ascii="OfficinaSansITCPro Book;Arial" w:hAnsi="OfficinaSansITCPro Book;Arial" w:cs="OfficinaSansITCPro Book;Arial"/>
          <w:b/>
          <w:b/>
          <w:bCs/>
          <w:sz w:val="22"/>
          <w:szCs w:val="22"/>
          <w:lang w:val="sl-SI"/>
        </w:rPr>
      </w:pPr>
      <w:r>
        <w:rPr>
          <w:rFonts w:cs="OfficinaSansITCPro Book;Arial" w:ascii="OfficinaSansITCPro Book;Arial" w:hAnsi="OfficinaSansITCPro Book;Arial"/>
          <w:b/>
          <w:bCs/>
          <w:sz w:val="22"/>
          <w:szCs w:val="22"/>
          <w:lang w:val="sl-SI"/>
        </w:rPr>
      </w:r>
    </w:p>
    <w:tbl>
      <w:tblPr>
        <w:tblW w:w="9000" w:type="dxa"/>
        <w:jc w:val="left"/>
        <w:tblInd w:w="0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817"/>
        <w:gridCol w:w="1559"/>
        <w:gridCol w:w="2410"/>
        <w:gridCol w:w="74"/>
        <w:gridCol w:w="4140"/>
      </w:tblGrid>
      <w:tr>
        <w:trPr/>
        <w:tc>
          <w:tcPr>
            <w:tcW w:w="900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OfficinaSansITCPro Book;Arial" w:hAnsi="OfficinaSansITCPro Book;Arial" w:cs="OfficinaSansITCPro Book;Arial"/>
                <w:sz w:val="22"/>
                <w:szCs w:val="22"/>
                <w:lang w:val="sl-SI"/>
              </w:rPr>
            </w:pPr>
            <w:r>
              <w:rPr>
                <w:rFonts w:cs="OfficinaSansITCPro Book;Arial" w:ascii="OfficinaSansITCPro Book;Arial" w:hAnsi="OfficinaSansITCPro Book;Arial"/>
                <w:b/>
                <w:sz w:val="22"/>
                <w:szCs w:val="22"/>
                <w:lang w:val="sl-SI"/>
              </w:rPr>
              <w:t>Datum:</w:t>
            </w:r>
            <w:r>
              <w:rPr>
                <w:rFonts w:cs="OfficinaSansITCPro Book;Arial" w:ascii="OfficinaSansITCPro Book;Arial" w:hAnsi="OfficinaSansITCPro Book;Arial"/>
                <w:sz w:val="22"/>
                <w:szCs w:val="22"/>
                <w:lang w:val="sl-SI"/>
              </w:rPr>
              <w:t xml:space="preserve"> 21. 7. 201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OfficinaSansITCPro Book;Arial" w:hAnsi="OfficinaSansITCPro Book;Arial" w:cs="OfficinaSansITCPro Book;Arial"/>
                <w:sz w:val="22"/>
                <w:szCs w:val="22"/>
                <w:lang w:val="sl-SI"/>
              </w:rPr>
            </w:pPr>
            <w:r>
              <w:rPr>
                <w:rFonts w:cs="OfficinaSansITCPro Book;Arial" w:ascii="OfficinaSansITCPro Book;Arial" w:hAnsi="OfficinaSansITCPro Book;Arial"/>
                <w:sz w:val="22"/>
                <w:szCs w:val="22"/>
                <w:lang w:val="sl-SI"/>
              </w:rPr>
            </w:r>
          </w:p>
        </w:tc>
        <w:tc>
          <w:tcPr>
            <w:tcW w:w="4043" w:type="dxa"/>
            <w:gridSpan w:val="3"/>
            <w:tcBorders/>
          </w:tcPr>
          <w:p>
            <w:pPr>
              <w:pStyle w:val="Normal"/>
              <w:jc w:val="both"/>
              <w:rPr>
                <w:rFonts w:ascii="OfficinaSansITCPro Book;Arial" w:hAnsi="OfficinaSansITCPro Book;Arial" w:cs="OfficinaSansITCPro Book;Arial"/>
                <w:sz w:val="22"/>
                <w:szCs w:val="22"/>
                <w:lang w:val="sl-SI"/>
              </w:rPr>
            </w:pPr>
            <w:r>
              <w:rPr>
                <w:rFonts w:cs="OfficinaSansITCPro Book;Arial" w:ascii="OfficinaSansITCPro Book;Arial" w:hAnsi="OfficinaSansITCPro Book;Arial"/>
                <w:sz w:val="22"/>
                <w:szCs w:val="22"/>
                <w:lang w:val="sl-SI"/>
              </w:rPr>
              <w:t xml:space="preserve">(dan, ki je določen za začetek </w:t>
            </w:r>
          </w:p>
          <w:p>
            <w:pPr>
              <w:pStyle w:val="Normal"/>
              <w:jc w:val="both"/>
              <w:rPr>
                <w:rFonts w:ascii="OfficinaSansITCPro Book;Arial" w:hAnsi="OfficinaSansITCPro Book;Arial" w:cs="OfficinaSansITCPro Book;Arial"/>
                <w:sz w:val="22"/>
                <w:szCs w:val="22"/>
                <w:lang w:val="sl-SI"/>
              </w:rPr>
            </w:pPr>
            <w:r>
              <w:rPr>
                <w:rFonts w:cs="OfficinaSansITCPro Book;Arial" w:ascii="OfficinaSansITCPro Book;Arial" w:hAnsi="OfficinaSansITCPro Book;Arial"/>
                <w:sz w:val="22"/>
                <w:szCs w:val="22"/>
                <w:lang w:val="sl-SI"/>
              </w:rPr>
              <w:t>volilnih opravil)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rFonts w:ascii="OfficinaSansITCPro Book;Arial" w:hAnsi="OfficinaSansITCPro Book;Arial" w:cs="OfficinaSansITCPro Book;Arial"/>
                <w:sz w:val="22"/>
                <w:szCs w:val="22"/>
                <w:lang w:val="sl-SI"/>
              </w:rPr>
            </w:pPr>
            <w:r>
              <w:rPr>
                <w:rFonts w:cs="OfficinaSansITCPro Book;Arial" w:ascii="OfficinaSansITCPro Book;Arial" w:hAnsi="OfficinaSansITCPro Book;Arial"/>
                <w:b/>
                <w:sz w:val="22"/>
                <w:szCs w:val="22"/>
                <w:lang w:val="sl-SI"/>
              </w:rPr>
              <w:t xml:space="preserve">ZVRK: </w:t>
            </w:r>
            <w:r>
              <w:rPr>
                <w:rFonts w:cs="OfficinaSansITCPro Book;Arial" w:ascii="OfficinaSansITCPro Book;Arial" w:hAnsi="OfficinaSansITCPro Book;Arial"/>
                <w:bCs/>
                <w:sz w:val="22"/>
                <w:szCs w:val="22"/>
                <w:lang w:val="sl-SI"/>
              </w:rPr>
              <w:t>osmi odstavek 23. člena</w:t>
            </w:r>
          </w:p>
        </w:tc>
      </w:tr>
      <w:tr>
        <w:trPr/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fficinaSansITCPro Book;Arial" w:hAnsi="OfficinaSansITCPro Book;Arial" w:cs="OfficinaSansITCPro Book;Arial"/>
                <w:sz w:val="22"/>
                <w:szCs w:val="22"/>
                <w:lang w:val="sl-SI"/>
              </w:rPr>
            </w:pPr>
            <w:r>
              <w:rPr>
                <w:rFonts w:cs="OfficinaSansITCPro Book;Arial" w:ascii="OfficinaSansITCPro Book;Arial" w:hAnsi="OfficinaSansITCPro Book;Arial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OfficinaSansITCPro Book;Arial" w:hAnsi="OfficinaSansITCPro Book;Arial" w:cs="OfficinaSansITCPro Book;Arial"/>
                <w:sz w:val="22"/>
                <w:szCs w:val="22"/>
                <w:lang w:val="sl-SI"/>
              </w:rPr>
            </w:pPr>
            <w:r>
              <w:rPr>
                <w:rFonts w:cs="OfficinaSansITCPro Book;Arial" w:ascii="OfficinaSansITCPro Book;Arial" w:hAnsi="OfficinaSansITCPro Book;Arial"/>
                <w:b/>
                <w:sz w:val="22"/>
                <w:szCs w:val="22"/>
                <w:lang w:val="sl-SI"/>
              </w:rPr>
              <w:t>OPRAVILO:</w:t>
            </w:r>
          </w:p>
        </w:tc>
        <w:tc>
          <w:tcPr>
            <w:tcW w:w="66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OfficinaSansITCPro Book;Arial" w:hAnsi="OfficinaSansITCPro Book;Arial" w:cs="OfficinaSansITCPro Book;Arial"/>
                <w:sz w:val="22"/>
                <w:szCs w:val="22"/>
                <w:lang w:val="sl-SI"/>
              </w:rPr>
            </w:pPr>
            <w:r>
              <w:rPr>
                <w:rFonts w:cs="OfficinaSansITCPro Book;Arial" w:ascii="OfficinaSansITCPro Book;Arial" w:hAnsi="OfficinaSansITCPro Book;Arial"/>
                <w:sz w:val="22"/>
                <w:szCs w:val="22"/>
                <w:lang w:val="en-US"/>
              </w:rPr>
              <w:t>Ministrstvo za notranje zadeve objavi na svoji spletni strani število volilnih upravičencev v posamezni lokalni skupnosti.</w:t>
            </w:r>
          </w:p>
        </w:tc>
      </w:tr>
      <w:tr>
        <w:trPr/>
        <w:tc>
          <w:tcPr>
            <w:tcW w:w="900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OfficinaSansITCPro Book;Arial" w:hAnsi="OfficinaSansITCPro Book;Arial" w:cs="OfficinaSansITCPro Book;Arial"/>
                <w:sz w:val="22"/>
                <w:szCs w:val="22"/>
                <w:lang w:val="sl-SI"/>
              </w:rPr>
            </w:pPr>
            <w:r>
              <w:rPr>
                <w:rFonts w:cs="OfficinaSansITCPro Book;Arial" w:ascii="OfficinaSansITCPro Book;Arial" w:hAnsi="OfficinaSansITCPro Book;Arial"/>
                <w:b/>
                <w:sz w:val="22"/>
                <w:szCs w:val="22"/>
                <w:lang w:val="sl-SI"/>
              </w:rPr>
              <w:t>Datum:</w:t>
            </w:r>
            <w:r>
              <w:rPr>
                <w:rFonts w:cs="OfficinaSansITCPro Book;Arial" w:ascii="OfficinaSansITCPro Book;Arial" w:hAnsi="OfficinaSansITCPro Book;Arial"/>
                <w:sz w:val="22"/>
                <w:szCs w:val="22"/>
                <w:lang w:val="sl-SI"/>
              </w:rPr>
              <w:t xml:space="preserve"> 5. 8. 2014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OfficinaSansITCPro Book;Arial" w:hAnsi="OfficinaSansITCPro Book;Arial" w:cs="OfficinaSansITCPro Book;Arial"/>
                <w:sz w:val="22"/>
                <w:szCs w:val="22"/>
                <w:lang w:val="sl-SI"/>
              </w:rPr>
            </w:pPr>
            <w:r>
              <w:rPr>
                <w:rFonts w:cs="OfficinaSansITCPro Book;Arial" w:ascii="OfficinaSansITCPro Book;Arial" w:hAnsi="OfficinaSansITCPro Book;Arial"/>
                <w:sz w:val="22"/>
                <w:szCs w:val="22"/>
                <w:lang w:val="sl-SI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rPr>
                <w:rFonts w:ascii="OfficinaSansITCPro Book;Arial" w:hAnsi="OfficinaSansITCPro Book;Arial" w:cs="OfficinaSansITCPro Book;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OfficinaSansITCPro Book;Arial" w:ascii="OfficinaSansITCPro Book;Arial" w:hAnsi="OfficinaSansITCPro Book;Arial"/>
                <w:sz w:val="22"/>
                <w:szCs w:val="22"/>
                <w:lang w:val="sl-SI"/>
              </w:rPr>
              <w:t>(najkasneje 60 dni pred dnem glasovanja)</w:t>
            </w:r>
          </w:p>
        </w:tc>
        <w:tc>
          <w:tcPr>
            <w:tcW w:w="421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OfficinaSansITCPro Book;Arial" w:ascii="OfficinaSansITCPro Book;Arial" w:hAnsi="OfficinaSansITCPro Book;Arial"/>
                <w:b/>
                <w:sz w:val="22"/>
                <w:szCs w:val="22"/>
                <w:lang w:val="sl-SI"/>
              </w:rPr>
              <w:t>ZVRK:</w:t>
            </w:r>
            <w:r>
              <w:rPr>
                <w:rFonts w:cs="OfficinaSansITCPro Book;Arial" w:ascii="OfficinaSansITCPro Book;Arial" w:hAnsi="OfficinaSansITCPro Book;Arial"/>
                <w:sz w:val="22"/>
                <w:szCs w:val="22"/>
                <w:lang w:val="sl-SI"/>
              </w:rPr>
              <w:t xml:space="preserve"> tretji odstavek 8. člena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OfficinaSansITCPro Book;Arial" w:hAnsi="OfficinaSansITCPro Book;Arial" w:cs="OfficinaSansITCPro Book;Arial"/>
                <w:sz w:val="22"/>
                <w:szCs w:val="22"/>
                <w:lang w:val="sl-SI"/>
              </w:rPr>
            </w:pPr>
            <w:r>
              <w:rPr>
                <w:rFonts w:cs="OfficinaSansITCPro Book;Arial" w:ascii="OfficinaSansITCPro Book;Arial" w:hAnsi="OfficinaSansITCPro Book;Arial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rFonts w:ascii="OfficinaSansITCPro Book;Arial" w:hAnsi="OfficinaSansITCPro Book;Arial" w:cs="OfficinaSansITCPro Book;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OfficinaSansITCPro Book;Arial" w:ascii="OfficinaSansITCPro Book;Arial" w:hAnsi="OfficinaSansITCPro Book;Arial"/>
                <w:b/>
                <w:sz w:val="22"/>
                <w:szCs w:val="22"/>
                <w:lang w:val="sl-SI"/>
              </w:rPr>
              <w:t>OPRAVILO:</w:t>
            </w:r>
          </w:p>
        </w:tc>
        <w:tc>
          <w:tcPr>
            <w:tcW w:w="6624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OfficinaSansITCPro Book;Arial" w:hAnsi="OfficinaSansITCPro Book;Arial" w:cs="OfficinaSansITCPro Book;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OfficinaSansITCPro Book;Arial" w:ascii="OfficinaSansITCPro Book;Arial" w:hAnsi="OfficinaSansITCPro Book;Arial"/>
                <w:sz w:val="22"/>
                <w:szCs w:val="22"/>
                <w:lang w:val="sl-SI"/>
              </w:rPr>
              <w:t>Občina mora javno objaviti pogoje za pridobitev pravice do uporabe plakatnih mest.</w:t>
            </w:r>
          </w:p>
        </w:tc>
      </w:tr>
      <w:tr>
        <w:trPr/>
        <w:tc>
          <w:tcPr>
            <w:tcW w:w="900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OfficinaSansITCPro Book;Arial" w:hAnsi="OfficinaSansITCPro Book;Arial" w:cs="OfficinaSansITCPro Book;Arial"/>
                <w:sz w:val="22"/>
                <w:szCs w:val="22"/>
                <w:highlight w:val="yellow"/>
                <w:lang w:val="sl-SI"/>
              </w:rPr>
            </w:pPr>
            <w:r>
              <w:rPr>
                <w:rFonts w:cs="OfficinaSansITCPro Book;Arial" w:ascii="OfficinaSansITCPro Book;Arial" w:hAnsi="OfficinaSansITCPro Book;Arial"/>
                <w:b/>
                <w:sz w:val="22"/>
                <w:szCs w:val="22"/>
                <w:lang w:val="sl-SI"/>
              </w:rPr>
              <w:t>Datum:</w:t>
            </w:r>
            <w:r>
              <w:rPr>
                <w:rFonts w:cs="OfficinaSansITCPro Book;Arial" w:ascii="OfficinaSansITCPro Book;Arial" w:hAnsi="OfficinaSansITCPro Book;Arial"/>
                <w:sz w:val="22"/>
                <w:szCs w:val="22"/>
                <w:lang w:val="sl-SI"/>
              </w:rPr>
              <w:t xml:space="preserve"> 20. 8. 2014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OfficinaSansITCPro Book;Arial" w:hAnsi="OfficinaSansITCPro Book;Arial" w:cs="OfficinaSansITCPro Book;Arial"/>
                <w:sz w:val="22"/>
                <w:szCs w:val="22"/>
                <w:highlight w:val="yellow"/>
                <w:lang w:val="sl-SI"/>
              </w:rPr>
            </w:pPr>
            <w:r>
              <w:rPr>
                <w:rFonts w:cs="OfficinaSansITCPro Book;Arial" w:ascii="OfficinaSansITCPro Book;Arial" w:hAnsi="OfficinaSansITCPro Book;Arial"/>
                <w:sz w:val="22"/>
                <w:szCs w:val="22"/>
                <w:highlight w:val="yellow"/>
                <w:lang w:val="sl-SI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OfficinaSansITCPro Book;Arial" w:ascii="OfficinaSansITCPro Book;Arial" w:hAnsi="OfficinaSansITCPro Book;Arial"/>
                <w:sz w:val="22"/>
                <w:szCs w:val="22"/>
                <w:lang w:val="sl-SI"/>
              </w:rPr>
              <w:t>(najkasneje 45 dni pred dnem glasovanja)</w:t>
            </w:r>
          </w:p>
        </w:tc>
        <w:tc>
          <w:tcPr>
            <w:tcW w:w="4214" w:type="dxa"/>
            <w:gridSpan w:val="2"/>
            <w:tcBorders/>
          </w:tcPr>
          <w:p>
            <w:pPr>
              <w:pStyle w:val="Normal"/>
              <w:jc w:val="both"/>
              <w:rPr>
                <w:rFonts w:ascii="OfficinaSansITCPro Book;Arial" w:hAnsi="OfficinaSansITCPro Book;Arial" w:cs="OfficinaSansITCPro Book;Arial"/>
                <w:sz w:val="22"/>
                <w:szCs w:val="22"/>
                <w:lang w:val="sl-SI"/>
              </w:rPr>
            </w:pPr>
            <w:r>
              <w:rPr>
                <w:rFonts w:cs="OfficinaSansITCPro Book;Arial" w:ascii="OfficinaSansITCPro Book;Arial" w:hAnsi="OfficinaSansITCPro Book;Arial"/>
                <w:b/>
                <w:sz w:val="22"/>
                <w:szCs w:val="22"/>
                <w:lang w:val="sl-SI"/>
              </w:rPr>
              <w:t>ZVRK:</w:t>
            </w:r>
            <w:r>
              <w:rPr>
                <w:rFonts w:cs="OfficinaSansITCPro Book;Arial" w:ascii="OfficinaSansITCPro Book;Arial" w:hAnsi="OfficinaSansITCPro Book;Arial"/>
                <w:sz w:val="22"/>
                <w:szCs w:val="22"/>
                <w:lang w:val="sl-SI"/>
              </w:rPr>
              <w:t xml:space="preserve"> prvi odstavek 6. člena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OfficinaSansITCPro Book;Arial" w:hAnsi="OfficinaSansITCPro Book;Arial" w:cs="OfficinaSansITCPro Book;Arial"/>
                <w:sz w:val="22"/>
                <w:szCs w:val="22"/>
                <w:lang w:val="sl-SI"/>
              </w:rPr>
            </w:pPr>
            <w:r>
              <w:rPr>
                <w:rFonts w:cs="OfficinaSansITCPro Book;Arial" w:ascii="OfficinaSansITCPro Book;Arial" w:hAnsi="OfficinaSansITCPro Book;Arial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rFonts w:ascii="OfficinaSansITCPro Book;Arial" w:hAnsi="OfficinaSansITCPro Book;Arial" w:cs="OfficinaSansITCPro Book;Arial"/>
                <w:sz w:val="22"/>
                <w:szCs w:val="22"/>
                <w:lang w:val="sl-SI"/>
              </w:rPr>
            </w:pPr>
            <w:r>
              <w:rPr>
                <w:rFonts w:cs="OfficinaSansITCPro Book;Arial" w:ascii="OfficinaSansITCPro Book;Arial" w:hAnsi="OfficinaSansITCPro Book;Arial"/>
                <w:b/>
                <w:sz w:val="22"/>
                <w:szCs w:val="22"/>
                <w:lang w:val="sl-SI"/>
              </w:rPr>
              <w:t>OPRAVILO:</w:t>
            </w:r>
          </w:p>
        </w:tc>
        <w:tc>
          <w:tcPr>
            <w:tcW w:w="662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OfficinaSansITCPro Book;Arial" w:ascii="OfficinaSansITCPro Book;Arial" w:hAnsi="OfficinaSansITCPro Book;Arial"/>
                <w:sz w:val="22"/>
                <w:szCs w:val="22"/>
                <w:lang w:val="sl-SI"/>
              </w:rPr>
              <w:t>Izdajatelji medijev morajo določiti in objaviti pravila za izrabo programskega časa oziroma časopisnega prostora za predstavitev kandidatov, političnih strank in njihovih programov.</w:t>
            </w:r>
          </w:p>
        </w:tc>
      </w:tr>
      <w:tr>
        <w:trPr/>
        <w:tc>
          <w:tcPr>
            <w:tcW w:w="900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OfficinaSansITCPro Book;Arial" w:hAnsi="OfficinaSansITCPro Book;Arial" w:cs="OfficinaSansITCPro Book;Arial"/>
                <w:sz w:val="22"/>
                <w:szCs w:val="22"/>
                <w:lang w:val="sl-SI"/>
              </w:rPr>
            </w:pPr>
            <w:r>
              <w:rPr>
                <w:rFonts w:cs="OfficinaSansITCPro Book;Arial" w:ascii="OfficinaSansITCPro Book;Arial" w:hAnsi="OfficinaSansITCPro Book;Arial"/>
                <w:b/>
                <w:sz w:val="22"/>
                <w:szCs w:val="22"/>
                <w:lang w:val="sl-SI"/>
              </w:rPr>
              <w:t>Datum:</w:t>
            </w:r>
            <w:r>
              <w:rPr>
                <w:rFonts w:cs="OfficinaSansITCPro Book;Arial" w:ascii="OfficinaSansITCPro Book;Arial" w:hAnsi="OfficinaSansITCPro Book;Arial"/>
                <w:sz w:val="22"/>
                <w:szCs w:val="22"/>
                <w:lang w:val="sl-SI"/>
              </w:rPr>
              <w:t xml:space="preserve"> 20. 8. 2014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OfficinaSansITCPro Book;Arial" w:hAnsi="OfficinaSansITCPro Book;Arial" w:cs="OfficinaSansITCPro Book;Arial"/>
                <w:sz w:val="22"/>
                <w:szCs w:val="22"/>
                <w:highlight w:val="yellow"/>
                <w:lang w:val="sl-SI"/>
              </w:rPr>
            </w:pPr>
            <w:r>
              <w:rPr>
                <w:rFonts w:cs="OfficinaSansITCPro Book;Arial" w:ascii="OfficinaSansITCPro Book;Arial" w:hAnsi="OfficinaSansITCPro Book;Arial"/>
                <w:sz w:val="22"/>
                <w:szCs w:val="22"/>
                <w:highlight w:val="yellow"/>
                <w:lang w:val="sl-SI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OfficinaSansITCPro Book;Arial" w:ascii="OfficinaSansITCPro Book;Arial" w:hAnsi="OfficinaSansITCPro Book;Arial"/>
                <w:sz w:val="22"/>
                <w:szCs w:val="22"/>
                <w:lang w:val="sl-SI"/>
              </w:rPr>
              <w:t>(najkasneje 45 dni pred dnem glasovanja)</w:t>
            </w:r>
          </w:p>
        </w:tc>
        <w:tc>
          <w:tcPr>
            <w:tcW w:w="4214" w:type="dxa"/>
            <w:gridSpan w:val="2"/>
            <w:tcBorders/>
          </w:tcPr>
          <w:p>
            <w:pPr>
              <w:pStyle w:val="Normal"/>
              <w:rPr>
                <w:rFonts w:ascii="OfficinaSansITCPro Book;Arial" w:hAnsi="OfficinaSansITCPro Book;Arial" w:cs="OfficinaSansITCPro Book;Arial"/>
                <w:sz w:val="22"/>
                <w:szCs w:val="22"/>
                <w:lang w:val="sl-SI"/>
              </w:rPr>
            </w:pPr>
            <w:r>
              <w:rPr>
                <w:rFonts w:cs="OfficinaSansITCPro Book;Arial" w:ascii="OfficinaSansITCPro Book;Arial" w:hAnsi="OfficinaSansITCPro Book;Arial"/>
                <w:b/>
                <w:sz w:val="22"/>
                <w:szCs w:val="22"/>
                <w:lang w:val="sl-SI"/>
              </w:rPr>
              <w:t>ZVRK:</w:t>
            </w:r>
            <w:r>
              <w:rPr>
                <w:rFonts w:cs="OfficinaSansITCPro Book;Arial" w:ascii="OfficinaSansITCPro Book;Arial" w:hAnsi="OfficinaSansITCPro Book;Arial"/>
                <w:sz w:val="22"/>
                <w:szCs w:val="22"/>
                <w:lang w:val="sl-SI"/>
              </w:rPr>
              <w:t xml:space="preserve"> prvi odstavek 16. člena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OfficinaSansITCPro Book;Arial" w:hAnsi="OfficinaSansITCPro Book;Arial" w:cs="OfficinaSansITCPro Book;Arial"/>
                <w:sz w:val="22"/>
                <w:szCs w:val="22"/>
                <w:lang w:val="sl-SI"/>
              </w:rPr>
            </w:pPr>
            <w:r>
              <w:rPr>
                <w:rFonts w:cs="OfficinaSansITCPro Book;Arial" w:ascii="OfficinaSansITCPro Book;Arial" w:hAnsi="OfficinaSansITCPro Book;Arial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rFonts w:ascii="OfficinaSansITCPro Book;Arial" w:hAnsi="OfficinaSansITCPro Book;Arial" w:cs="OfficinaSansITCPro Book;Arial"/>
                <w:sz w:val="22"/>
                <w:szCs w:val="22"/>
                <w:lang w:val="sl-SI"/>
              </w:rPr>
            </w:pPr>
            <w:r>
              <w:rPr>
                <w:rFonts w:cs="OfficinaSansITCPro Book;Arial" w:ascii="OfficinaSansITCPro Book;Arial" w:hAnsi="OfficinaSansITCPro Book;Arial"/>
                <w:b/>
                <w:sz w:val="22"/>
                <w:szCs w:val="22"/>
                <w:lang w:val="sl-SI"/>
              </w:rPr>
              <w:t>OPRAVILO:</w:t>
            </w:r>
          </w:p>
        </w:tc>
        <w:tc>
          <w:tcPr>
            <w:tcW w:w="6624" w:type="dxa"/>
            <w:gridSpan w:val="3"/>
            <w:tcBorders/>
          </w:tcPr>
          <w:p>
            <w:pPr>
              <w:pStyle w:val="Normal"/>
              <w:rPr>
                <w:rFonts w:ascii="OfficinaSansITCPro Book;Arial" w:hAnsi="OfficinaSansITCPro Book;Arial" w:cs="OfficinaSansITCPro Book;Arial"/>
                <w:sz w:val="22"/>
                <w:szCs w:val="22"/>
                <w:lang w:val="sl-SI"/>
              </w:rPr>
            </w:pPr>
            <w:r>
              <w:rPr>
                <w:rFonts w:cs="OfficinaSansITCPro Book;Arial" w:ascii="OfficinaSansITCPro Book;Arial" w:hAnsi="OfficinaSansITCPro Book;Arial"/>
                <w:sz w:val="22"/>
                <w:szCs w:val="22"/>
                <w:lang w:val="sl-SI"/>
              </w:rPr>
              <w:t>Organizator volilne kampanje mora odpreti poseben račun z oznako "Za volilno kampanjo" in pri tem navesti tudi volitve, za katere organizira kampanjo.</w:t>
            </w:r>
          </w:p>
          <w:p>
            <w:pPr>
              <w:pStyle w:val="Normal"/>
              <w:rPr>
                <w:rFonts w:ascii="OfficinaSansITCPro Book;Arial" w:hAnsi="OfficinaSansITCPro Book;Arial" w:cs="OfficinaSansITCPro Book;Arial"/>
                <w:sz w:val="22"/>
                <w:szCs w:val="22"/>
                <w:lang w:val="sl-SI"/>
              </w:rPr>
            </w:pPr>
            <w:r>
              <w:rPr>
                <w:rFonts w:cs="OfficinaSansITCPro Book;Arial" w:ascii="OfficinaSansITCPro Book;Arial" w:hAnsi="OfficinaSansITCPro Book;Arial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OfficinaSansITCPro Book;Arial" w:hAnsi="OfficinaSansITCPro Book;Arial" w:cs="OfficinaSansITCPro Book;Arial"/>
                <w:sz w:val="22"/>
                <w:szCs w:val="22"/>
                <w:lang w:val="sl-SI"/>
              </w:rPr>
            </w:pPr>
            <w:r>
              <w:rPr>
                <w:rFonts w:cs="OfficinaSansITCPro Book;Arial" w:ascii="OfficinaSansITCPro Book;Arial" w:hAnsi="OfficinaSansITCPro Book;Arial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OfficinaSansITCPro Book;Arial" w:hAnsi="OfficinaSansITCPro Book;Arial" w:cs="OfficinaSansITCPro Book;Arial"/>
                <w:sz w:val="22"/>
                <w:szCs w:val="22"/>
                <w:lang w:val="sl-SI"/>
              </w:rPr>
            </w:pPr>
            <w:r>
              <w:rPr>
                <w:rFonts w:cs="OfficinaSansITCPro Book;Arial" w:ascii="OfficinaSansITCPro Book;Arial" w:hAnsi="OfficinaSansITCPro Book;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00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OfficinaSansITCPro Book;Arial" w:hAnsi="OfficinaSansITCPro Book;Arial" w:cs="OfficinaSansITCPro Book;Arial"/>
                <w:sz w:val="22"/>
                <w:szCs w:val="22"/>
                <w:lang w:val="sl-SI"/>
              </w:rPr>
            </w:pPr>
            <w:r>
              <w:rPr>
                <w:rFonts w:cs="OfficinaSansITCPro Book;Arial" w:ascii="OfficinaSansITCPro Book;Arial" w:hAnsi="OfficinaSansITCPro Book;Arial"/>
                <w:b/>
                <w:sz w:val="22"/>
                <w:szCs w:val="22"/>
                <w:lang w:val="sl-SI"/>
              </w:rPr>
              <w:t>Datum:</w:t>
            </w:r>
            <w:r>
              <w:rPr>
                <w:rFonts w:cs="OfficinaSansITCPro Book;Arial" w:ascii="OfficinaSansITCPro Book;Arial" w:hAnsi="OfficinaSansITCPro Book;Arial"/>
                <w:sz w:val="22"/>
                <w:szCs w:val="22"/>
                <w:lang w:val="sl-SI"/>
              </w:rPr>
              <w:t xml:space="preserve"> 4. 9. 201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OfficinaSansITCPro Book;Arial" w:hAnsi="OfficinaSansITCPro Book;Arial" w:cs="OfficinaSansITCPro Book;Arial"/>
                <w:sz w:val="22"/>
                <w:szCs w:val="22"/>
                <w:highlight w:val="yellow"/>
                <w:lang w:val="sl-SI"/>
              </w:rPr>
            </w:pPr>
            <w:r>
              <w:rPr>
                <w:rFonts w:cs="OfficinaSansITCPro Book;Arial" w:ascii="OfficinaSansITCPro Book;Arial" w:hAnsi="OfficinaSansITCPro Book;Arial"/>
                <w:sz w:val="22"/>
                <w:szCs w:val="22"/>
                <w:highlight w:val="yellow"/>
                <w:lang w:val="sl-SI"/>
              </w:rPr>
            </w:r>
          </w:p>
        </w:tc>
        <w:tc>
          <w:tcPr>
            <w:tcW w:w="4043" w:type="dxa"/>
            <w:gridSpan w:val="3"/>
            <w:tcBorders/>
          </w:tcPr>
          <w:p>
            <w:pPr>
              <w:pStyle w:val="Normal"/>
              <w:jc w:val="both"/>
              <w:rPr>
                <w:rFonts w:ascii="OfficinaSansITCPro Book;Arial" w:hAnsi="OfficinaSansITCPro Book;Arial" w:cs="OfficinaSansITCPro Book;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OfficinaSansITCPro Book;Arial" w:ascii="OfficinaSansITCPro Book;Arial" w:hAnsi="OfficinaSansITCPro Book;Arial"/>
                <w:sz w:val="22"/>
                <w:szCs w:val="22"/>
                <w:lang w:val="sl-SI"/>
              </w:rPr>
              <w:t>(</w:t>
            </w:r>
            <w:r>
              <w:rPr>
                <w:rFonts w:cs="OfficinaSansITCPro Book;Arial" w:ascii="OfficinaSansITCPro Book;Arial" w:hAnsi="OfficinaSansITCPro Book;Arial"/>
                <w:sz w:val="22"/>
                <w:szCs w:val="22"/>
                <w:lang w:val="en-US"/>
              </w:rPr>
              <w:t>pred začetkom volilne kampanje</w:t>
            </w:r>
            <w:r>
              <w:rPr>
                <w:rFonts w:cs="OfficinaSansITCPro Book;Arial" w:ascii="OfficinaSansITCPro Book;Arial" w:hAnsi="OfficinaSansITCPro Book;Arial"/>
                <w:sz w:val="22"/>
                <w:szCs w:val="22"/>
                <w:lang w:val="sl-SI"/>
              </w:rPr>
              <w:t>)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OfficinaSansITCPro Book;Arial" w:hAnsi="OfficinaSansITCPro Book;Arial" w:cs="OfficinaSansITCPro Book;Arial"/>
                <w:sz w:val="22"/>
                <w:szCs w:val="22"/>
                <w:lang w:val="sl-SI"/>
              </w:rPr>
            </w:pPr>
            <w:r>
              <w:rPr>
                <w:rFonts w:cs="OfficinaSansITCPro Book;Arial" w:ascii="OfficinaSansITCPro Book;Arial" w:hAnsi="OfficinaSansITCPro Book;Arial"/>
                <w:b/>
                <w:sz w:val="22"/>
                <w:szCs w:val="22"/>
                <w:lang w:val="sl-SI"/>
              </w:rPr>
              <w:t>ZVRK:</w:t>
            </w:r>
            <w:r>
              <w:rPr>
                <w:rFonts w:cs="OfficinaSansITCPro Book;Arial" w:ascii="OfficinaSansITCPro Book;Arial" w:hAnsi="OfficinaSansITCPro Book;Arial"/>
                <w:sz w:val="22"/>
                <w:szCs w:val="22"/>
                <w:lang w:val="sl-SI"/>
              </w:rPr>
              <w:t xml:space="preserve"> prvi odstavek 28. člena </w:t>
            </w:r>
          </w:p>
        </w:tc>
      </w:tr>
      <w:tr>
        <w:trPr/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fficinaSansITCPro Book;Arial" w:hAnsi="OfficinaSansITCPro Book;Arial" w:cs="OfficinaSansITCPro Book;Arial"/>
                <w:sz w:val="22"/>
                <w:szCs w:val="22"/>
                <w:highlight w:val="yellow"/>
                <w:lang w:val="sl-SI"/>
              </w:rPr>
            </w:pPr>
            <w:r>
              <w:rPr>
                <w:rFonts w:cs="OfficinaSansITCPro Book;Arial" w:ascii="OfficinaSansITCPro Book;Arial" w:hAnsi="OfficinaSansITCPro Book;Arial"/>
                <w:sz w:val="22"/>
                <w:szCs w:val="22"/>
                <w:highlight w:val="yellow"/>
                <w:lang w:val="sl-SI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OfficinaSansITCPro Book;Arial" w:hAnsi="OfficinaSansITCPro Book;Arial" w:cs="OfficinaSansITCPro Book;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OfficinaSansITCPro Book;Arial" w:ascii="OfficinaSansITCPro Book;Arial" w:hAnsi="OfficinaSansITCPro Book;Arial"/>
                <w:b/>
                <w:bCs/>
                <w:sz w:val="22"/>
                <w:szCs w:val="22"/>
                <w:lang w:val="sl-SI"/>
              </w:rPr>
              <w:t>OPRAVILO:</w:t>
            </w:r>
          </w:p>
        </w:tc>
        <w:tc>
          <w:tcPr>
            <w:tcW w:w="6624" w:type="dxa"/>
            <w:gridSpan w:val="3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OfficinaSansITCPro Book;Arial" w:hAnsi="OfficinaSansITCPro Book;Arial" w:cs="OfficinaSansITCPro Book;Arial"/>
                <w:sz w:val="22"/>
                <w:szCs w:val="22"/>
                <w:lang w:val="en-US"/>
              </w:rPr>
            </w:pPr>
            <w:r>
              <w:rPr>
                <w:rFonts w:cs="OfficinaSansITCPro Book;Arial" w:ascii="OfficinaSansITCPro Book;Arial" w:hAnsi="OfficinaSansITCPro Book;Arial"/>
                <w:sz w:val="22"/>
                <w:szCs w:val="22"/>
                <w:lang w:val="en-US"/>
              </w:rPr>
              <w:t>Lokalna skupnost pred začetkom volilne kampanje določi višino delnega povračila stroškov organizatorjem volilne kampanje.</w:t>
            </w:r>
          </w:p>
        </w:tc>
      </w:tr>
      <w:tr>
        <w:trPr/>
        <w:tc>
          <w:tcPr>
            <w:tcW w:w="90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OfficinaSansITCPro Book;Arial" w:hAnsi="OfficinaSansITCPro Book;Arial" w:cs="OfficinaSansITCPro Book;Arial"/>
                <w:sz w:val="22"/>
                <w:szCs w:val="22"/>
                <w:lang w:val="en-US"/>
              </w:rPr>
            </w:pPr>
            <w:r>
              <w:rPr>
                <w:rFonts w:cs="OfficinaSansITCPro Book;Arial" w:ascii="OfficinaSansITCPro Book;Arial" w:hAnsi="OfficinaSansITCPro Book;Arial"/>
                <w:b/>
                <w:sz w:val="22"/>
                <w:szCs w:val="22"/>
                <w:lang w:val="sl-SI"/>
              </w:rPr>
              <w:t>Datum:</w:t>
            </w:r>
            <w:r>
              <w:rPr>
                <w:rFonts w:cs="OfficinaSansITCPro Book;Arial" w:ascii="OfficinaSansITCPro Book;Arial" w:hAnsi="OfficinaSansITCPro Book;Arial"/>
                <w:sz w:val="22"/>
                <w:szCs w:val="22"/>
                <w:lang w:val="sl-SI"/>
              </w:rPr>
              <w:t xml:space="preserve"> od 5. 9. do 3. 10. 2014 do 24.00</w:t>
            </w:r>
          </w:p>
        </w:tc>
      </w:tr>
      <w:tr>
        <w:trPr/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fficinaSansITCPro Book;Arial" w:hAnsi="OfficinaSansITCPro Book;Arial" w:cs="OfficinaSansITCPro Book;Arial"/>
                <w:sz w:val="22"/>
                <w:szCs w:val="22"/>
                <w:highlight w:val="yellow"/>
                <w:lang w:val="sl-SI"/>
              </w:rPr>
            </w:pPr>
            <w:r>
              <w:rPr>
                <w:rFonts w:cs="OfficinaSansITCPro Book;Arial" w:ascii="OfficinaSansITCPro Book;Arial" w:hAnsi="OfficinaSansITCPro Book;Arial"/>
                <w:sz w:val="22"/>
                <w:szCs w:val="22"/>
                <w:highlight w:val="yellow"/>
                <w:lang w:val="sl-SI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OfficinaSansITCPro Book;Arial" w:hAnsi="OfficinaSansITCPro Book;Arial" w:cs="OfficinaSansITCPro Book;Arial"/>
                <w:sz w:val="22"/>
                <w:szCs w:val="22"/>
                <w:lang w:val="sl-SI"/>
              </w:rPr>
            </w:pPr>
            <w:r>
              <w:rPr>
                <w:rFonts w:cs="OfficinaSansITCPro Book;Arial" w:ascii="OfficinaSansITCPro Book;Arial" w:hAnsi="OfficinaSansITCPro Book;Arial"/>
                <w:sz w:val="22"/>
                <w:szCs w:val="22"/>
                <w:lang w:val="sl-SI"/>
              </w:rPr>
              <w:t xml:space="preserve">(volilna kampanja se lahko začne </w:t>
            </w:r>
          </w:p>
          <w:p>
            <w:pPr>
              <w:pStyle w:val="Normal"/>
              <w:jc w:val="both"/>
              <w:rPr>
                <w:rFonts w:ascii="OfficinaSansITCPro Book;Arial" w:hAnsi="OfficinaSansITCPro Book;Arial" w:cs="OfficinaSansITCPro Book;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OfficinaSansITCPro Book;Arial" w:ascii="OfficinaSansITCPro Book;Arial" w:hAnsi="OfficinaSansITCPro Book;Arial"/>
                <w:sz w:val="22"/>
                <w:szCs w:val="22"/>
                <w:lang w:val="sl-SI"/>
              </w:rPr>
              <w:t>najprej 30 dni pred dnem glasovanja, končati pa se mora najkasneje 24 ur pred dnem glasovanja)</w:t>
            </w:r>
          </w:p>
        </w:tc>
        <w:tc>
          <w:tcPr>
            <w:tcW w:w="4214" w:type="dxa"/>
            <w:gridSpan w:val="2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OfficinaSansITCPro Book;Arial" w:hAnsi="OfficinaSansITCPro Book;Arial" w:cs="OfficinaSansITCPro Book;Arial"/>
                <w:sz w:val="22"/>
                <w:szCs w:val="22"/>
                <w:lang w:val="en-US"/>
              </w:rPr>
            </w:pPr>
            <w:r>
              <w:rPr>
                <w:rFonts w:cs="OfficinaSansITCPro Book;Arial" w:ascii="OfficinaSansITCPro Book;Arial" w:hAnsi="OfficinaSansITCPro Book;Arial"/>
                <w:b/>
                <w:sz w:val="22"/>
                <w:szCs w:val="22"/>
                <w:lang w:val="sl-SI"/>
              </w:rPr>
              <w:t>ZVRK:</w:t>
            </w:r>
            <w:r>
              <w:rPr>
                <w:rFonts w:cs="OfficinaSansITCPro Book;Arial" w:ascii="OfficinaSansITCPro Book;Arial" w:hAnsi="OfficinaSansITCPro Book;Arial"/>
                <w:sz w:val="22"/>
                <w:szCs w:val="22"/>
                <w:lang w:val="sl-SI"/>
              </w:rPr>
              <w:t xml:space="preserve"> prvi odstavek 2. člena</w:t>
            </w:r>
          </w:p>
        </w:tc>
      </w:tr>
      <w:tr>
        <w:trPr/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fficinaSansITCPro Book;Arial" w:hAnsi="OfficinaSansITCPro Book;Arial" w:cs="OfficinaSansITCPro Book;Arial"/>
                <w:sz w:val="22"/>
                <w:szCs w:val="22"/>
                <w:highlight w:val="yellow"/>
                <w:lang w:val="sl-SI"/>
              </w:rPr>
            </w:pPr>
            <w:r>
              <w:rPr>
                <w:rFonts w:cs="OfficinaSansITCPro Book;Arial" w:ascii="OfficinaSansITCPro Book;Arial" w:hAnsi="OfficinaSansITCPro Book;Arial"/>
                <w:sz w:val="22"/>
                <w:szCs w:val="22"/>
                <w:highlight w:val="yellow"/>
                <w:lang w:val="sl-SI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OfficinaSansITCPro Book;Arial" w:hAnsi="OfficinaSansITCPro Book;Arial" w:cs="OfficinaSansITCPro Book;Arial"/>
                <w:sz w:val="22"/>
                <w:szCs w:val="22"/>
                <w:lang w:val="en-US"/>
              </w:rPr>
            </w:pPr>
            <w:r>
              <w:rPr>
                <w:rFonts w:cs="OfficinaSansITCPro Book;Arial" w:ascii="OfficinaSansITCPro Book;Arial" w:hAnsi="OfficinaSansITCPro Book;Arial"/>
                <w:b/>
                <w:sz w:val="22"/>
                <w:szCs w:val="22"/>
                <w:lang w:val="sl-SI"/>
              </w:rPr>
              <w:t>OPRAVILO:</w:t>
            </w:r>
          </w:p>
        </w:tc>
        <w:tc>
          <w:tcPr>
            <w:tcW w:w="6624" w:type="dxa"/>
            <w:gridSpan w:val="3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OfficinaSansITCPro Book;Arial" w:hAnsi="OfficinaSansITCPro Book;Arial" w:cs="OfficinaSansITCPro Book;Arial"/>
                <w:sz w:val="22"/>
                <w:szCs w:val="22"/>
                <w:lang w:val="en-US"/>
              </w:rPr>
            </w:pPr>
            <w:r>
              <w:rPr>
                <w:rFonts w:cs="OfficinaSansITCPro Book;Arial" w:ascii="OfficinaSansITCPro Book;Arial" w:hAnsi="OfficinaSansITCPro Book;Arial"/>
                <w:sz w:val="22"/>
                <w:szCs w:val="22"/>
                <w:lang w:val="sl-SI"/>
              </w:rPr>
              <w:t>Uradni začetek in konec volilne kampanje.</w:t>
            </w:r>
          </w:p>
        </w:tc>
      </w:tr>
      <w:tr>
        <w:trPr/>
        <w:tc>
          <w:tcPr>
            <w:tcW w:w="900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OfficinaSansITCPro Book;Arial" w:hAnsi="OfficinaSansITCPro Book;Arial" w:cs="OfficinaSansITCPro Book;Arial"/>
                <w:sz w:val="22"/>
                <w:szCs w:val="22"/>
                <w:highlight w:val="yellow"/>
                <w:lang w:val="sl-SI"/>
              </w:rPr>
            </w:pPr>
            <w:r>
              <w:rPr>
                <w:rFonts w:cs="OfficinaSansITCPro Book;Arial" w:ascii="OfficinaSansITCPro Book;Arial" w:hAnsi="OfficinaSansITCPro Book;Arial"/>
                <w:b/>
                <w:sz w:val="22"/>
                <w:szCs w:val="22"/>
                <w:lang w:val="sl-SI"/>
              </w:rPr>
              <w:t>Datum:</w:t>
            </w:r>
            <w:r>
              <w:rPr>
                <w:rFonts w:cs="OfficinaSansITCPro Book;Arial" w:ascii="OfficinaSansITCPro Book;Arial" w:hAnsi="OfficinaSansITCPro Book;Arial"/>
                <w:sz w:val="22"/>
                <w:szCs w:val="22"/>
                <w:lang w:val="sl-SI"/>
              </w:rPr>
              <w:t xml:space="preserve"> 10. 9. 2014 do 19. ure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OfficinaSansITCPro Book;Arial" w:hAnsi="OfficinaSansITCPro Book;Arial" w:cs="OfficinaSansITCPro Book;Arial"/>
                <w:sz w:val="22"/>
                <w:szCs w:val="22"/>
                <w:highlight w:val="yellow"/>
                <w:lang w:val="sl-SI"/>
              </w:rPr>
            </w:pPr>
            <w:r>
              <w:rPr>
                <w:rFonts w:cs="OfficinaSansITCPro Book;Arial" w:ascii="OfficinaSansITCPro Book;Arial" w:hAnsi="OfficinaSansITCPro Book;Arial"/>
                <w:sz w:val="22"/>
                <w:szCs w:val="22"/>
                <w:highlight w:val="yellow"/>
                <w:lang w:val="sl-SI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jc w:val="both"/>
              <w:rPr>
                <w:rFonts w:ascii="OfficinaSansITCPro Book;Arial" w:hAnsi="OfficinaSansITCPro Book;Arial" w:cs="OfficinaSansITCPro Book;Arial"/>
                <w:sz w:val="22"/>
                <w:szCs w:val="22"/>
                <w:lang w:val="en-US"/>
              </w:rPr>
            </w:pPr>
            <w:r>
              <w:rPr>
                <w:rFonts w:cs="OfficinaSansITCPro Book;Arial" w:ascii="OfficinaSansITCPro Book;Arial" w:hAnsi="OfficinaSansITCPro Book;Arial"/>
                <w:sz w:val="22"/>
                <w:szCs w:val="22"/>
                <w:lang w:val="sl-SI"/>
              </w:rPr>
              <w:t xml:space="preserve">(najpozneje </w:t>
            </w:r>
            <w:r>
              <w:rPr>
                <w:rFonts w:cs="OfficinaSansITCPro Book;Arial" w:ascii="OfficinaSansITCPro Book;Arial" w:hAnsi="OfficinaSansITCPro Book;Arial"/>
                <w:sz w:val="22"/>
                <w:szCs w:val="22"/>
                <w:lang w:val="en-US"/>
              </w:rPr>
              <w:t xml:space="preserve">petindvajseti dan pred </w:t>
            </w:r>
          </w:p>
          <w:p>
            <w:pPr>
              <w:pStyle w:val="Normal"/>
              <w:jc w:val="both"/>
              <w:rPr>
                <w:rFonts w:ascii="OfficinaSansITCPro Book;Arial" w:hAnsi="OfficinaSansITCPro Book;Arial" w:cs="OfficinaSansITCPro Book;Arial"/>
                <w:sz w:val="22"/>
                <w:szCs w:val="22"/>
                <w:lang w:val="en-US"/>
              </w:rPr>
            </w:pPr>
            <w:r>
              <w:rPr>
                <w:rFonts w:cs="OfficinaSansITCPro Book;Arial" w:ascii="OfficinaSansITCPro Book;Arial" w:hAnsi="OfficinaSansITCPro Book;Arial"/>
                <w:sz w:val="22"/>
                <w:szCs w:val="22"/>
                <w:lang w:val="en-US"/>
              </w:rPr>
              <w:t>dnem glasovanja do 19. ure</w:t>
            </w:r>
            <w:r>
              <w:rPr>
                <w:rFonts w:cs="OfficinaSansITCPro Book;Arial" w:ascii="OfficinaSansITCPro Book;Arial" w:hAnsi="OfficinaSansITCPro Book;Arial"/>
                <w:sz w:val="22"/>
                <w:szCs w:val="22"/>
                <w:lang w:val="sl-SI"/>
              </w:rPr>
              <w:t>)</w:t>
            </w:r>
          </w:p>
        </w:tc>
        <w:tc>
          <w:tcPr>
            <w:tcW w:w="4214" w:type="dxa"/>
            <w:gridSpan w:val="2"/>
            <w:tcBorders/>
          </w:tcPr>
          <w:p>
            <w:pPr>
              <w:pStyle w:val="Normal"/>
              <w:rPr>
                <w:rFonts w:ascii="OfficinaSansITCPro Book;Arial" w:hAnsi="OfficinaSansITCPro Book;Arial" w:cs="OfficinaSansITCPro Book;Arial"/>
                <w:sz w:val="22"/>
                <w:szCs w:val="22"/>
                <w:lang w:val="sl-SI"/>
              </w:rPr>
            </w:pPr>
            <w:r>
              <w:rPr>
                <w:rFonts w:cs="OfficinaSansITCPro Book;Arial" w:ascii="OfficinaSansITCPro Book;Arial" w:hAnsi="OfficinaSansITCPro Book;Arial"/>
                <w:b/>
                <w:sz w:val="22"/>
                <w:szCs w:val="22"/>
                <w:lang w:val="sl-SI"/>
              </w:rPr>
              <w:t>ZVRK:</w:t>
            </w:r>
            <w:r>
              <w:rPr>
                <w:rFonts w:cs="OfficinaSansITCPro Book;Arial" w:ascii="OfficinaSansITCPro Book;Arial" w:hAnsi="OfficinaSansITCPro Book;Arial"/>
                <w:sz w:val="22"/>
                <w:szCs w:val="22"/>
                <w:lang w:val="sl-SI"/>
              </w:rPr>
              <w:t xml:space="preserve"> drugi odstavek 17. člena v povezavi s prvim odstavkom 74. člena</w:t>
            </w:r>
            <w:r>
              <w:rPr>
                <w:rFonts w:cs="OfficinaSansITCPro Book;Arial" w:ascii="OfficinaSansITCPro Book;Arial" w:hAnsi="OfficinaSansITCPro Book;Arial"/>
                <w:b/>
                <w:bCs/>
                <w:sz w:val="22"/>
                <w:szCs w:val="22"/>
                <w:lang w:val="sl-SI"/>
              </w:rPr>
              <w:t xml:space="preserve"> ZLV</w:t>
            </w:r>
          </w:p>
        </w:tc>
      </w:tr>
      <w:tr>
        <w:trPr/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fficinaSansITCPro Book;Arial" w:hAnsi="OfficinaSansITCPro Book;Arial" w:cs="OfficinaSansITCPro Book;Arial"/>
                <w:sz w:val="22"/>
                <w:szCs w:val="22"/>
                <w:highlight w:val="yellow"/>
                <w:lang w:val="sl-SI"/>
              </w:rPr>
            </w:pPr>
            <w:r>
              <w:rPr>
                <w:rFonts w:cs="OfficinaSansITCPro Book;Arial" w:ascii="OfficinaSansITCPro Book;Arial" w:hAnsi="OfficinaSansITCPro Book;Arial"/>
                <w:sz w:val="22"/>
                <w:szCs w:val="22"/>
                <w:highlight w:val="yellow"/>
                <w:lang w:val="sl-SI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OfficinaSansITCPro Book;Arial" w:hAnsi="OfficinaSansITCPro Book;Arial" w:cs="OfficinaSansITCPro Book;Arial"/>
                <w:sz w:val="22"/>
                <w:szCs w:val="22"/>
                <w:lang w:val="sl-SI"/>
              </w:rPr>
            </w:pPr>
            <w:r>
              <w:rPr>
                <w:rFonts w:cs="OfficinaSansITCPro Book;Arial" w:ascii="OfficinaSansITCPro Book;Arial" w:hAnsi="OfficinaSansITCPro Book;Arial"/>
                <w:b/>
                <w:sz w:val="22"/>
                <w:szCs w:val="22"/>
                <w:lang w:val="sl-SI"/>
              </w:rPr>
              <w:t>OPRAVILO:</w:t>
            </w:r>
          </w:p>
        </w:tc>
        <w:tc>
          <w:tcPr>
            <w:tcW w:w="66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OfficinaSansITCPro Book;Arial" w:hAnsi="OfficinaSansITCPro Book;Arial" w:cs="OfficinaSansITCPro Book;Arial"/>
                <w:sz w:val="22"/>
                <w:szCs w:val="22"/>
                <w:lang w:val="sl-SI"/>
              </w:rPr>
            </w:pPr>
            <w:r>
              <w:rPr>
                <w:rFonts w:cs="OfficinaSansITCPro Book;Arial" w:ascii="OfficinaSansITCPro Book;Arial" w:hAnsi="OfficinaSansITCPro Book;Arial"/>
                <w:sz w:val="22"/>
                <w:szCs w:val="22"/>
                <w:lang w:val="sl-SI"/>
              </w:rPr>
              <w:t>Kandidati za člane občinskih svetov oziroma za župane so dolžni, hkrati z vložitvijo kandidatur oziroma list kandidatov, sporočiti podatke o organizatorju volilne kampanje občinski volilni komisiji. V sporočilu navedejo: kdo je organizator volilne kampanje in njegovo odgovorno osebo, podatke o odprtju posebnega transakcijskega računa za volilno kampanjo (številko računa, naslov banke in naslov imetnika transakcijskega računa).</w:t>
            </w:r>
          </w:p>
        </w:tc>
      </w:tr>
      <w:tr>
        <w:trPr/>
        <w:tc>
          <w:tcPr>
            <w:tcW w:w="900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OfficinaSansITCPro Book;Arial" w:hAnsi="OfficinaSansITCPro Book;Arial" w:cs="OfficinaSansITCPro Book;Arial"/>
                <w:sz w:val="22"/>
                <w:szCs w:val="22"/>
                <w:highlight w:val="yellow"/>
                <w:lang w:val="sl-SI"/>
              </w:rPr>
            </w:pPr>
            <w:r>
              <w:rPr>
                <w:rFonts w:cs="OfficinaSansITCPro Book;Arial" w:ascii="OfficinaSansITCPro Book;Arial" w:hAnsi="OfficinaSansITCPro Book;Arial"/>
                <w:b/>
                <w:sz w:val="22"/>
                <w:szCs w:val="22"/>
                <w:lang w:val="sl-SI"/>
              </w:rPr>
              <w:t>Datum:</w:t>
            </w:r>
            <w:r>
              <w:rPr>
                <w:rFonts w:cs="OfficinaSansITCPro Book;Arial" w:ascii="OfficinaSansITCPro Book;Arial" w:hAnsi="OfficinaSansITCPro Book;Arial"/>
                <w:sz w:val="22"/>
                <w:szCs w:val="22"/>
                <w:lang w:val="sl-SI"/>
              </w:rPr>
              <w:t xml:space="preserve"> od 4. 10. 2014 do zaprtja volišča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OfficinaSansITCPro Book;Arial" w:hAnsi="OfficinaSansITCPro Book;Arial" w:cs="OfficinaSansITCPro Book;Arial"/>
                <w:sz w:val="22"/>
                <w:szCs w:val="22"/>
                <w:highlight w:val="yellow"/>
                <w:lang w:val="sl-SI"/>
              </w:rPr>
            </w:pPr>
            <w:r>
              <w:rPr>
                <w:rFonts w:cs="OfficinaSansITCPro Book;Arial" w:ascii="OfficinaSansITCPro Book;Arial" w:hAnsi="OfficinaSansITCPro Book;Arial"/>
                <w:sz w:val="22"/>
                <w:szCs w:val="22"/>
                <w:highlight w:val="yellow"/>
                <w:lang w:val="sl-SI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rPr>
                <w:rFonts w:ascii="OfficinaSansITCPro Book;Arial" w:hAnsi="OfficinaSansITCPro Book;Arial" w:cs="OfficinaSansITCPro Book;Arial"/>
                <w:sz w:val="22"/>
                <w:szCs w:val="22"/>
                <w:highlight w:val="yellow"/>
                <w:lang w:val="sl-SI"/>
              </w:rPr>
            </w:pPr>
            <w:r>
              <w:rPr>
                <w:rFonts w:cs="OfficinaSansITCPro Book;Arial" w:ascii="OfficinaSansITCPro Book;Arial" w:hAnsi="OfficinaSansITCPro Book;Arial"/>
                <w:sz w:val="22"/>
                <w:szCs w:val="22"/>
                <w:lang w:val="sl-SI"/>
              </w:rPr>
              <w:t>(24 ur pred dnem glasovanja in do zaprtja volišča na dan glasovanja)</w:t>
            </w:r>
          </w:p>
        </w:tc>
        <w:tc>
          <w:tcPr>
            <w:tcW w:w="4214" w:type="dxa"/>
            <w:gridSpan w:val="2"/>
            <w:tcBorders/>
          </w:tcPr>
          <w:p>
            <w:pPr>
              <w:pStyle w:val="Normal"/>
              <w:jc w:val="both"/>
              <w:rPr>
                <w:rFonts w:ascii="OfficinaSansITCPro Book;Arial" w:hAnsi="OfficinaSansITCPro Book;Arial" w:cs="OfficinaSansITCPro Book;Arial"/>
                <w:sz w:val="22"/>
                <w:szCs w:val="22"/>
                <w:highlight w:val="yellow"/>
                <w:lang w:val="sl-SI"/>
              </w:rPr>
            </w:pPr>
            <w:r>
              <w:rPr>
                <w:rFonts w:cs="OfficinaSansITCPro Book;Arial" w:ascii="OfficinaSansITCPro Book;Arial" w:hAnsi="OfficinaSansITCPro Book;Arial"/>
                <w:b/>
                <w:sz w:val="22"/>
                <w:szCs w:val="22"/>
                <w:lang w:val="sl-SI"/>
              </w:rPr>
              <w:t>ZVRK:</w:t>
            </w:r>
            <w:r>
              <w:rPr>
                <w:rFonts w:cs="OfficinaSansITCPro Book;Arial" w:ascii="OfficinaSansITCPro Book;Arial" w:hAnsi="OfficinaSansITCPro Book;Arial"/>
                <w:sz w:val="22"/>
                <w:szCs w:val="22"/>
                <w:lang w:val="sl-SI"/>
              </w:rPr>
              <w:t xml:space="preserve"> drugi odstavek 5. člena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OfficinaSansITCPro Book;Arial" w:hAnsi="OfficinaSansITCPro Book;Arial" w:cs="OfficinaSansITCPro Book;Arial"/>
                <w:sz w:val="22"/>
                <w:szCs w:val="22"/>
                <w:highlight w:val="yellow"/>
                <w:lang w:val="sl-SI"/>
              </w:rPr>
            </w:pPr>
            <w:r>
              <w:rPr>
                <w:rFonts w:cs="OfficinaSansITCPro Book;Arial" w:ascii="OfficinaSansITCPro Book;Arial" w:hAnsi="OfficinaSansITCPro Book;Arial"/>
                <w:sz w:val="22"/>
                <w:szCs w:val="22"/>
                <w:highlight w:val="yellow"/>
                <w:lang w:val="sl-SI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rFonts w:ascii="OfficinaSansITCPro Book;Arial" w:hAnsi="OfficinaSansITCPro Book;Arial" w:cs="OfficinaSansITCPro Book;Arial"/>
                <w:sz w:val="22"/>
                <w:szCs w:val="22"/>
                <w:lang w:val="sl-SI"/>
              </w:rPr>
            </w:pPr>
            <w:r>
              <w:rPr>
                <w:rFonts w:cs="OfficinaSansITCPro Book;Arial" w:ascii="OfficinaSansITCPro Book;Arial" w:hAnsi="OfficinaSansITCPro Book;Arial"/>
                <w:b/>
                <w:sz w:val="22"/>
                <w:szCs w:val="22"/>
                <w:lang w:val="sl-SI"/>
              </w:rPr>
              <w:t>OPRAVILO:</w:t>
            </w:r>
          </w:p>
        </w:tc>
        <w:tc>
          <w:tcPr>
            <w:tcW w:w="6624" w:type="dxa"/>
            <w:gridSpan w:val="3"/>
            <w:tcBorders/>
          </w:tcPr>
          <w:p>
            <w:pPr>
              <w:pStyle w:val="Normal"/>
              <w:jc w:val="both"/>
              <w:rPr>
                <w:rFonts w:ascii="OfficinaSansITCPro Book;Arial" w:hAnsi="OfficinaSansITCPro Book;Arial" w:cs="OfficinaSansITCPro Book;Arial"/>
                <w:sz w:val="22"/>
                <w:szCs w:val="22"/>
                <w:lang w:val="sl-SI"/>
              </w:rPr>
            </w:pPr>
            <w:r>
              <w:rPr>
                <w:rFonts w:cs="OfficinaSansITCPro Book;Arial" w:ascii="OfficinaSansITCPro Book;Arial" w:hAnsi="OfficinaSansITCPro Book;Arial"/>
                <w:sz w:val="22"/>
                <w:szCs w:val="22"/>
                <w:lang w:val="sl-SI"/>
              </w:rPr>
              <w:t>Prepovedana je objava raziskav javnega mnenja o kandidatih, listah kandidatov in o strankah (volilni molk).</w:t>
            </w:r>
          </w:p>
        </w:tc>
      </w:tr>
      <w:tr>
        <w:trPr/>
        <w:tc>
          <w:tcPr>
            <w:tcW w:w="900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OfficinaSansITCPro Book;Arial" w:hAnsi="OfficinaSansITCPro Book;Arial" w:cs="OfficinaSansITCPro Book;Arial"/>
                <w:sz w:val="22"/>
                <w:szCs w:val="22"/>
                <w:lang w:val="sl-SI"/>
              </w:rPr>
            </w:pPr>
            <w:r>
              <w:rPr>
                <w:rFonts w:cs="OfficinaSansITCPro Book;Arial" w:ascii="OfficinaSansITCPro Book;Arial" w:hAnsi="OfficinaSansITCPro Book;Arial"/>
                <w:b/>
                <w:sz w:val="22"/>
                <w:szCs w:val="22"/>
                <w:lang w:val="sl-SI"/>
              </w:rPr>
              <w:t xml:space="preserve">Datum: </w:t>
            </w:r>
            <w:r>
              <w:rPr>
                <w:rFonts w:cs="OfficinaSansITCPro Book;Arial" w:ascii="OfficinaSansITCPro Book;Arial" w:hAnsi="OfficinaSansITCPro Book;Arial"/>
                <w:sz w:val="22"/>
                <w:szCs w:val="22"/>
                <w:lang w:val="sl-SI"/>
              </w:rPr>
              <w:t xml:space="preserve">20. 10. 2014 </w:t>
            </w:r>
          </w:p>
          <w:p>
            <w:pPr>
              <w:pStyle w:val="Normal"/>
              <w:ind w:left="851" w:hanging="0"/>
              <w:rPr>
                <w:rFonts w:ascii="OfficinaSansITCPro Book;Arial" w:hAnsi="OfficinaSansITCPro Book;Arial" w:cs="OfficinaSansITCPro Book;Arial"/>
                <w:sz w:val="22"/>
                <w:szCs w:val="22"/>
                <w:highlight w:val="yellow"/>
                <w:lang w:val="sl-SI"/>
              </w:rPr>
            </w:pPr>
            <w:r>
              <w:rPr>
                <w:rFonts w:cs="OfficinaSansITCPro Book;Arial" w:ascii="OfficinaSansITCPro Book;Arial" w:hAnsi="OfficinaSansITCPro Book;Arial"/>
                <w:sz w:val="22"/>
                <w:szCs w:val="22"/>
                <w:lang w:val="sl-SI"/>
              </w:rPr>
              <w:t>(v primeru drugega kroga za župana pa najpozneje 15 dni po dnevu glasovanja v drugem krogu volitev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OfficinaSansITCPro Book;Arial" w:hAnsi="OfficinaSansITCPro Book;Arial" w:cs="OfficinaSansITCPro Book;Arial"/>
                <w:sz w:val="22"/>
                <w:szCs w:val="22"/>
                <w:highlight w:val="yellow"/>
                <w:lang w:val="sl-SI"/>
              </w:rPr>
            </w:pPr>
            <w:r>
              <w:rPr>
                <w:rFonts w:cs="OfficinaSansITCPro Book;Arial" w:ascii="OfficinaSansITCPro Book;Arial" w:hAnsi="OfficinaSansITCPro Book;Arial"/>
                <w:sz w:val="22"/>
                <w:szCs w:val="22"/>
                <w:highlight w:val="yellow"/>
                <w:lang w:val="sl-SI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OfficinaSansITCPro Book;Arial" w:cs="OfficinaSansITCPro Book;Arial" w:ascii="OfficinaSansITCPro Book;Arial" w:hAnsi="OfficinaSansITCPro Book;Arial"/>
                <w:sz w:val="22"/>
                <w:szCs w:val="22"/>
                <w:lang w:val="sl-SI"/>
              </w:rPr>
              <w:t xml:space="preserve"> </w:t>
            </w:r>
            <w:r>
              <w:rPr>
                <w:rFonts w:cs="OfficinaSansITCPro Book;Arial" w:ascii="OfficinaSansITCPro Book;Arial" w:hAnsi="OfficinaSansITCPro Book;Arial"/>
                <w:sz w:val="22"/>
                <w:szCs w:val="22"/>
                <w:lang w:val="sl-SI"/>
              </w:rPr>
              <w:t>(najpozneje 15 dni po dnevu glasovanja)</w:t>
            </w:r>
          </w:p>
        </w:tc>
        <w:tc>
          <w:tcPr>
            <w:tcW w:w="421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OfficinaSansITCPro Book;Arial" w:ascii="OfficinaSansITCPro Book;Arial" w:hAnsi="OfficinaSansITCPro Book;Arial"/>
                <w:b/>
                <w:sz w:val="22"/>
                <w:szCs w:val="22"/>
                <w:lang w:val="sl-SI"/>
              </w:rPr>
              <w:t xml:space="preserve">ZVRK: </w:t>
            </w:r>
            <w:r>
              <w:rPr>
                <w:rFonts w:cs="OfficinaSansITCPro Book;Arial" w:ascii="OfficinaSansITCPro Book;Arial" w:hAnsi="OfficinaSansITCPro Book;Arial"/>
                <w:bCs/>
                <w:sz w:val="22"/>
                <w:szCs w:val="22"/>
                <w:lang w:val="sl-SI"/>
              </w:rPr>
              <w:t>peti odstavek</w:t>
            </w:r>
            <w:r>
              <w:rPr>
                <w:rFonts w:cs="OfficinaSansITCPro Book;Arial" w:ascii="OfficinaSansITCPro Book;Arial" w:hAnsi="OfficinaSansITCPro Book;Arial"/>
                <w:b/>
                <w:sz w:val="22"/>
                <w:szCs w:val="22"/>
                <w:lang w:val="sl-SI"/>
              </w:rPr>
              <w:t xml:space="preserve"> </w:t>
            </w:r>
            <w:r>
              <w:rPr>
                <w:rFonts w:cs="OfficinaSansITCPro Book;Arial" w:ascii="OfficinaSansITCPro Book;Arial" w:hAnsi="OfficinaSansITCPro Book;Arial"/>
                <w:sz w:val="22"/>
                <w:szCs w:val="22"/>
                <w:lang w:val="sl-SI"/>
              </w:rPr>
              <w:t>17. člena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OfficinaSansITCPro Book;Arial" w:hAnsi="OfficinaSansITCPro Book;Arial" w:cs="OfficinaSansITCPro Book;Arial"/>
                <w:sz w:val="22"/>
                <w:szCs w:val="22"/>
                <w:lang w:val="sl-SI"/>
              </w:rPr>
            </w:pPr>
            <w:r>
              <w:rPr>
                <w:rFonts w:cs="OfficinaSansITCPro Book;Arial" w:ascii="OfficinaSansITCPro Book;Arial" w:hAnsi="OfficinaSansITCPro Book;Arial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rFonts w:ascii="OfficinaSansITCPro Book;Arial" w:hAnsi="OfficinaSansITCPro Book;Arial" w:cs="OfficinaSansITCPro Book;Arial"/>
                <w:sz w:val="22"/>
                <w:szCs w:val="22"/>
                <w:lang w:val="sl-SI"/>
              </w:rPr>
            </w:pPr>
            <w:r>
              <w:rPr>
                <w:rFonts w:cs="OfficinaSansITCPro Book;Arial" w:ascii="OfficinaSansITCPro Book;Arial" w:hAnsi="OfficinaSansITCPro Book;Arial"/>
                <w:b/>
                <w:sz w:val="22"/>
                <w:szCs w:val="22"/>
                <w:lang w:val="sl-SI"/>
              </w:rPr>
              <w:t>OPRAVILO:</w:t>
            </w:r>
          </w:p>
        </w:tc>
        <w:tc>
          <w:tcPr>
            <w:tcW w:w="6624" w:type="dxa"/>
            <w:gridSpan w:val="3"/>
            <w:tcBorders/>
          </w:tcPr>
          <w:p>
            <w:pPr>
              <w:pStyle w:val="Normal"/>
              <w:rPr>
                <w:rFonts w:ascii="OfficinaSansITCPro Book;Arial" w:hAnsi="OfficinaSansITCPro Book;Arial" w:cs="OfficinaSansITCPro Book;Arial"/>
                <w:sz w:val="22"/>
                <w:szCs w:val="22"/>
                <w:lang w:val="sl-SI"/>
              </w:rPr>
            </w:pPr>
            <w:r>
              <w:rPr>
                <w:rFonts w:cs="OfficinaSansITCPro Book;Arial" w:ascii="OfficinaSansITCPro Book;Arial" w:hAnsi="OfficinaSansITCPro Book;Arial"/>
                <w:sz w:val="22"/>
                <w:szCs w:val="22"/>
                <w:lang w:val="sl-SI"/>
              </w:rPr>
              <w:t>Občinske volilne komisije posredujejo podatke o organizatorjih volilne kampanje Računskemu sodišču RS.</w:t>
            </w:r>
          </w:p>
        </w:tc>
      </w:tr>
      <w:tr>
        <w:trPr/>
        <w:tc>
          <w:tcPr>
            <w:tcW w:w="900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OfficinaSansITCPro Book;Arial" w:ascii="OfficinaSansITCPro Book;Arial" w:hAnsi="OfficinaSansITCPro Book;Arial"/>
                <w:b/>
                <w:sz w:val="22"/>
                <w:szCs w:val="22"/>
                <w:lang w:val="sl-SI"/>
              </w:rPr>
              <w:t>Datum:</w:t>
            </w:r>
            <w:r>
              <w:rPr>
                <w:rFonts w:cs="OfficinaSansITCPro Book;Arial" w:ascii="OfficinaSansITCPro Book;Arial" w:hAnsi="OfficinaSansITCPro Book;Arial"/>
                <w:sz w:val="22"/>
                <w:szCs w:val="22"/>
                <w:lang w:val="sl-SI"/>
              </w:rPr>
              <w:t xml:space="preserve"> 5. 2. 2015 </w:t>
            </w:r>
          </w:p>
          <w:p>
            <w:pPr>
              <w:pStyle w:val="Normal"/>
              <w:ind w:left="851" w:hanging="0"/>
              <w:rPr>
                <w:rFonts w:ascii="OfficinaSansITCPro Book;Arial" w:hAnsi="OfficinaSansITCPro Book;Arial" w:cs="OfficinaSansITCPro Book;Arial"/>
                <w:sz w:val="22"/>
                <w:szCs w:val="22"/>
                <w:highlight w:val="yellow"/>
                <w:lang w:val="sl-SI"/>
              </w:rPr>
            </w:pPr>
            <w:r>
              <w:rPr>
                <w:rFonts w:cs="OfficinaSansITCPro Book;Arial" w:ascii="OfficinaSansITCPro Book;Arial" w:hAnsi="OfficinaSansITCPro Book;Arial"/>
                <w:sz w:val="22"/>
                <w:szCs w:val="22"/>
                <w:lang w:val="sl-SI"/>
              </w:rPr>
              <w:t>(v primeru drugega kroga za župane pa najkasneje 4 mesece po dnevu glasovanja v drugem krogu volitev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OfficinaSansITCPro Book;Arial" w:hAnsi="OfficinaSansITCPro Book;Arial" w:cs="OfficinaSansITCPro Book;Arial"/>
                <w:sz w:val="22"/>
                <w:szCs w:val="22"/>
                <w:highlight w:val="yellow"/>
                <w:lang w:val="sl-SI"/>
              </w:rPr>
            </w:pPr>
            <w:r>
              <w:rPr>
                <w:rFonts w:cs="OfficinaSansITCPro Book;Arial" w:ascii="OfficinaSansITCPro Book;Arial" w:hAnsi="OfficinaSansITCPro Book;Arial"/>
                <w:sz w:val="22"/>
                <w:szCs w:val="22"/>
                <w:highlight w:val="yellow"/>
                <w:lang w:val="sl-SI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OfficinaSansITCPro Book;Arial" w:ascii="OfficinaSansITCPro Book;Arial" w:hAnsi="OfficinaSansITCPro Book;Arial"/>
                <w:sz w:val="22"/>
                <w:szCs w:val="22"/>
                <w:lang w:val="sl-SI"/>
              </w:rPr>
              <w:t>(najkasneje v štirih mesecih po dnevu glasovanja)</w:t>
            </w:r>
          </w:p>
        </w:tc>
        <w:tc>
          <w:tcPr>
            <w:tcW w:w="421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OfficinaSansITCPro Book;Arial" w:ascii="OfficinaSansITCPro Book;Arial" w:hAnsi="OfficinaSansITCPro Book;Arial"/>
                <w:b/>
                <w:sz w:val="22"/>
                <w:szCs w:val="22"/>
                <w:lang w:val="sl-SI"/>
              </w:rPr>
              <w:t>ZVRK:</w:t>
            </w:r>
            <w:r>
              <w:rPr>
                <w:rFonts w:cs="OfficinaSansITCPro Book;Arial" w:ascii="OfficinaSansITCPro Book;Arial" w:hAnsi="OfficinaSansITCPro Book;Arial"/>
                <w:sz w:val="22"/>
                <w:szCs w:val="22"/>
                <w:lang w:val="sl-SI"/>
              </w:rPr>
              <w:t xml:space="preserve"> prvi odstavek 16. člena</w:t>
            </w:r>
          </w:p>
        </w:tc>
      </w:tr>
      <w:tr>
        <w:trPr/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fficinaSansITCPro Book;Arial" w:hAnsi="OfficinaSansITCPro Book;Arial" w:cs="OfficinaSansITCPro Book;Arial"/>
                <w:sz w:val="22"/>
                <w:szCs w:val="22"/>
                <w:highlight w:val="yellow"/>
                <w:lang w:val="sl-SI"/>
              </w:rPr>
            </w:pPr>
            <w:r>
              <w:rPr>
                <w:rFonts w:cs="OfficinaSansITCPro Book;Arial" w:ascii="OfficinaSansITCPro Book;Arial" w:hAnsi="OfficinaSansITCPro Book;Arial"/>
                <w:sz w:val="22"/>
                <w:szCs w:val="22"/>
                <w:highlight w:val="yellow"/>
                <w:lang w:val="sl-SI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OfficinaSansITCPro Book;Arial" w:hAnsi="OfficinaSansITCPro Book;Arial" w:cs="OfficinaSansITCPro Book;Arial"/>
                <w:sz w:val="22"/>
                <w:szCs w:val="22"/>
                <w:highlight w:val="yellow"/>
                <w:lang w:val="sl-SI"/>
              </w:rPr>
            </w:pPr>
            <w:r>
              <w:rPr>
                <w:rFonts w:cs="OfficinaSansITCPro Book;Arial" w:ascii="OfficinaSansITCPro Book;Arial" w:hAnsi="OfficinaSansITCPro Book;Arial"/>
                <w:b/>
                <w:sz w:val="22"/>
                <w:szCs w:val="22"/>
                <w:lang w:val="sl-SI"/>
              </w:rPr>
              <w:t>OPRAVILO:</w:t>
            </w:r>
          </w:p>
        </w:tc>
        <w:tc>
          <w:tcPr>
            <w:tcW w:w="66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OfficinaSansITCPro Book;Arial" w:hAnsi="OfficinaSansITCPro Book;Arial" w:cs="OfficinaSansITCPro Book;Arial"/>
                <w:sz w:val="22"/>
                <w:szCs w:val="22"/>
                <w:highlight w:val="yellow"/>
                <w:lang w:val="sl-SI"/>
              </w:rPr>
            </w:pPr>
            <w:r>
              <w:rPr>
                <w:rFonts w:cs="OfficinaSansITCPro Book;Arial" w:ascii="OfficinaSansITCPro Book;Arial" w:hAnsi="OfficinaSansITCPro Book;Arial"/>
                <w:sz w:val="22"/>
                <w:szCs w:val="22"/>
                <w:lang w:val="sl-SI"/>
              </w:rPr>
              <w:t>Organizator volilne kampanje je dolžan zapreti posebni transakcijski račun za volilno kampanjo.</w:t>
            </w:r>
          </w:p>
        </w:tc>
      </w:tr>
      <w:tr>
        <w:trPr/>
        <w:tc>
          <w:tcPr>
            <w:tcW w:w="900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OfficinaSansITCPro Book;Arial" w:hAnsi="OfficinaSansITCPro Book;Arial" w:cs="OfficinaSansITCPro Book;Arial"/>
                <w:sz w:val="22"/>
                <w:szCs w:val="22"/>
                <w:lang w:val="sl-SI"/>
              </w:rPr>
            </w:pPr>
            <w:r>
              <w:rPr>
                <w:rFonts w:cs="OfficinaSansITCPro Book;Arial" w:ascii="OfficinaSansITCPro Book;Arial" w:hAnsi="OfficinaSansITCPro Book;Arial"/>
                <w:b/>
                <w:sz w:val="22"/>
                <w:szCs w:val="22"/>
                <w:lang w:val="sl-SI"/>
              </w:rPr>
              <w:t>Datum:</w:t>
            </w:r>
            <w:r>
              <w:rPr>
                <w:rFonts w:cs="OfficinaSansITCPro Book;Arial" w:ascii="OfficinaSansITCPro Book;Arial" w:hAnsi="OfficinaSansITCPro Book;Arial"/>
                <w:sz w:val="22"/>
                <w:szCs w:val="22"/>
                <w:lang w:val="sl-SI"/>
              </w:rPr>
              <w:t xml:space="preserve"> 20. 2. 2015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OfficinaSansITCPro Book;Arial" w:hAnsi="OfficinaSansITCPro Book;Arial" w:cs="OfficinaSansITCPro Book;Arial"/>
                <w:sz w:val="22"/>
                <w:szCs w:val="22"/>
                <w:highlight w:val="yellow"/>
                <w:lang w:val="sl-SI"/>
              </w:rPr>
            </w:pPr>
            <w:r>
              <w:rPr>
                <w:rFonts w:cs="OfficinaSansITCPro Book;Arial" w:ascii="OfficinaSansITCPro Book;Arial" w:hAnsi="OfficinaSansITCPro Book;Arial"/>
                <w:sz w:val="22"/>
                <w:szCs w:val="22"/>
                <w:highlight w:val="yellow"/>
                <w:lang w:val="sl-SI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rPr>
                <w:rFonts w:ascii="OfficinaSansITCPro Book;Arial" w:hAnsi="OfficinaSansITCPro Book;Arial" w:cs="OfficinaSansITCPro Book;Arial"/>
                <w:sz w:val="22"/>
                <w:szCs w:val="22"/>
                <w:lang w:val="sl-SI"/>
              </w:rPr>
            </w:pPr>
            <w:r>
              <w:rPr>
                <w:rFonts w:cs="OfficinaSansITCPro Book;Arial" w:ascii="OfficinaSansITCPro Book;Arial" w:hAnsi="OfficinaSansITCPro Book;Arial"/>
                <w:sz w:val="22"/>
                <w:szCs w:val="22"/>
                <w:lang w:val="sl-SI"/>
              </w:rPr>
              <w:t xml:space="preserve">(najpozneje 15 dni po zaprtju </w:t>
            </w:r>
          </w:p>
          <w:p>
            <w:pPr>
              <w:pStyle w:val="Normal"/>
              <w:rPr/>
            </w:pPr>
            <w:r>
              <w:rPr>
                <w:rFonts w:cs="OfficinaSansITCPro Book;Arial" w:ascii="OfficinaSansITCPro Book;Arial" w:hAnsi="OfficinaSansITCPro Book;Arial"/>
                <w:sz w:val="22"/>
                <w:szCs w:val="22"/>
                <w:lang w:val="sl-SI"/>
              </w:rPr>
              <w:t>posebnega transakcijskega računa)</w:t>
            </w:r>
          </w:p>
        </w:tc>
        <w:tc>
          <w:tcPr>
            <w:tcW w:w="421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OfficinaSansITCPro Book;Arial" w:ascii="OfficinaSansITCPro Book;Arial" w:hAnsi="OfficinaSansITCPro Book;Arial"/>
                <w:b/>
                <w:sz w:val="22"/>
                <w:szCs w:val="22"/>
                <w:lang w:val="sl-SI"/>
              </w:rPr>
              <w:t>ZVRK:</w:t>
            </w:r>
            <w:r>
              <w:rPr>
                <w:rFonts w:cs="OfficinaSansITCPro Book;Arial" w:ascii="OfficinaSansITCPro Book;Arial" w:hAnsi="OfficinaSansITCPro Book;Arial"/>
                <w:sz w:val="22"/>
                <w:szCs w:val="22"/>
                <w:lang w:val="sl-SI"/>
              </w:rPr>
              <w:t xml:space="preserve"> peti odstavek 18. člena</w:t>
            </w:r>
          </w:p>
        </w:tc>
      </w:tr>
      <w:tr>
        <w:trPr/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fficinaSansITCPro Book;Arial" w:hAnsi="OfficinaSansITCPro Book;Arial" w:cs="OfficinaSansITCPro Book;Arial"/>
                <w:sz w:val="22"/>
                <w:szCs w:val="22"/>
                <w:highlight w:val="yellow"/>
                <w:lang w:val="sl-SI"/>
              </w:rPr>
            </w:pPr>
            <w:r>
              <w:rPr>
                <w:rFonts w:cs="OfficinaSansITCPro Book;Arial" w:ascii="OfficinaSansITCPro Book;Arial" w:hAnsi="OfficinaSansITCPro Book;Arial"/>
                <w:sz w:val="22"/>
                <w:szCs w:val="22"/>
                <w:highlight w:val="yellow"/>
                <w:lang w:val="sl-SI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OfficinaSansITCPro Book;Arial" w:hAnsi="OfficinaSansITCPro Book;Arial" w:cs="OfficinaSansITCPro Book;Arial"/>
                <w:sz w:val="22"/>
                <w:szCs w:val="22"/>
                <w:highlight w:val="yellow"/>
                <w:lang w:val="sl-SI"/>
              </w:rPr>
            </w:pPr>
            <w:r>
              <w:rPr>
                <w:rFonts w:cs="OfficinaSansITCPro Book;Arial" w:ascii="OfficinaSansITCPro Book;Arial" w:hAnsi="OfficinaSansITCPro Book;Arial"/>
                <w:b/>
                <w:sz w:val="22"/>
                <w:szCs w:val="22"/>
                <w:lang w:val="sl-SI"/>
              </w:rPr>
              <w:t>OPRAVILO:</w:t>
            </w:r>
          </w:p>
        </w:tc>
        <w:tc>
          <w:tcPr>
            <w:tcW w:w="66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OfficinaSansITCPro Book;Arial" w:hAnsi="OfficinaSansITCPro Book;Arial" w:cs="OfficinaSansITCPro Book;Arial"/>
                <w:sz w:val="22"/>
                <w:szCs w:val="22"/>
                <w:highlight w:val="yellow"/>
                <w:lang w:val="sl-SI"/>
              </w:rPr>
            </w:pPr>
            <w:r>
              <w:rPr>
                <w:rFonts w:cs="OfficinaSansITCPro Book;Arial" w:ascii="OfficinaSansITCPro Book;Arial" w:hAnsi="OfficinaSansITCPro Book;Arial"/>
                <w:sz w:val="22"/>
                <w:szCs w:val="22"/>
                <w:lang w:val="sl-SI"/>
              </w:rPr>
              <w:t>Organizator volilne kampanje za člana občinskega sveta ali župana mora poslati občinskemu svetu in Računskemu sodišču RS poročilo o vseh zbranih in porabljenih sredstvih za volilno kampanjo. V kolikor bo vzpostavljena spletna aplikacija AJPES in bo uradni začetek novega načina posredovanja poročil tudi objavljen v Uradnem listu, se bodo poročila preko spletnega portala predložila samo AJPES.</w:t>
            </w:r>
          </w:p>
        </w:tc>
      </w:tr>
    </w:tbl>
    <w:p>
      <w:pPr>
        <w:pStyle w:val="Normal"/>
        <w:jc w:val="both"/>
        <w:rPr>
          <w:rFonts w:ascii="OfficinaSansITCPro Book;Arial" w:hAnsi="OfficinaSansITCPro Book;Arial" w:cs="OfficinaSansITCPro Book;Arial"/>
          <w:sz w:val="22"/>
          <w:szCs w:val="22"/>
          <w:lang w:val="sl-SI"/>
        </w:rPr>
      </w:pPr>
      <w:r>
        <w:rPr>
          <w:rFonts w:cs="OfficinaSansITCPro Book;Arial" w:ascii="OfficinaSansITCPro Book;Arial" w:hAnsi="OfficinaSansITCPro Book;Arial"/>
          <w:sz w:val="22"/>
          <w:szCs w:val="22"/>
          <w:lang w:val="sl-SI"/>
        </w:rPr>
      </w:r>
    </w:p>
    <w:p>
      <w:pPr>
        <w:pStyle w:val="Normal"/>
        <w:rPr>
          <w:rFonts w:ascii="OfficinaSansITCPro Book;Arial" w:hAnsi="OfficinaSansITCPro Book;Arial" w:cs="OfficinaSansITCPro Book;Arial"/>
          <w:sz w:val="22"/>
          <w:szCs w:val="22"/>
          <w:lang w:val="sl-SI"/>
        </w:rPr>
      </w:pPr>
      <w:r>
        <w:rPr>
          <w:rFonts w:cs="OfficinaSansITCPro Book;Arial" w:ascii="OfficinaSansITCPro Book;Arial" w:hAnsi="OfficinaSansITCPro Book;Arial"/>
          <w:sz w:val="22"/>
          <w:szCs w:val="22"/>
          <w:lang w:val="sl-SI"/>
        </w:rPr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fficinaSansITCPro Book">
    <w:altName w:val="Arial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/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urlurid=20072221" TargetMode="External"/><Relationship Id="rId3" Type="http://schemas.openxmlformats.org/officeDocument/2006/relationships/hyperlink" Target="http://www.uradni-list.si/1/objava.jsp?urlurid=20075133" TargetMode="External"/><Relationship Id="rId4" Type="http://schemas.openxmlformats.org/officeDocument/2006/relationships/hyperlink" Target="http://www.uradni-list.si/1/objava.jsp?urlurid=2011448" TargetMode="External"/><Relationship Id="rId5" Type="http://schemas.openxmlformats.org/officeDocument/2006/relationships/hyperlink" Target="http://www.uradni-list.si/1/objava.jsp?urlurid=20133490" TargetMode="External"/><Relationship Id="rId6" Type="http://schemas.openxmlformats.org/officeDocument/2006/relationships/hyperlink" Target="http://www.uradni-list.si/1/objava.jsp?urlurid=20074693" TargetMode="External"/><Relationship Id="rId7" Type="http://schemas.openxmlformats.org/officeDocument/2006/relationships/hyperlink" Target="http://www.uradni-list.si/1/objava.jsp?urlurid=20081987" TargetMode="External"/><Relationship Id="rId8" Type="http://schemas.openxmlformats.org/officeDocument/2006/relationships/hyperlink" Target="http://www.uradni-list.si/1/objava.jsp?urlurid=20123291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5:07:00Z</dcterms:created>
  <dc:creator>VuckoD</dc:creator>
  <dc:description/>
  <dc:language>en-US</dc:language>
  <cp:lastModifiedBy>Dolores Dolenc Bajc</cp:lastModifiedBy>
  <cp:lastPrinted>2014-07-15T09:40:00Z</cp:lastPrinted>
  <dcterms:modified xsi:type="dcterms:W3CDTF">2014-08-27T15:07:00Z</dcterms:modified>
  <cp:revision>2</cp:revision>
  <dc:subject/>
  <dc:title>Anja,</dc:title>
</cp:coreProperties>
</file>