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euradni rezultati ponovnih volitev v svet krajevne skupnosti Studeno Po številu glas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aps/>
          <w:sz w:val="20"/>
          <w:szCs w:val="24"/>
        </w:rPr>
      </w:pPr>
      <w:r>
        <w:rPr>
          <w:rFonts w:eastAsia="Arial" w:cs="Arial" w:ascii="Arial" w:hAnsi="Arial"/>
          <w:b/>
          <w:cap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4"/>
        </w:rPr>
      </w:pPr>
      <w:r>
        <w:rPr>
          <w:b/>
          <w:sz w:val="28"/>
          <w:szCs w:val="28"/>
        </w:rPr>
        <w:t>Volilna enota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ddanih gl.:</w:t>
        <w:tab/>
        <w:t>116</w:t>
        <w:tab/>
        <w:tab/>
        <w:t>Neveljavnih gl.:</w:t>
        <w:tab/>
        <w:t>1</w:t>
        <w:tab/>
        <w:tab/>
        <w:t>Veljavnih gl.: 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084"/>
        <w:gridCol w:w="1276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KANDIDAT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ŠTEVILO GLAS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% GLASOV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Damjan Dobrani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85,2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Nika Rot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81,74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Cvetka Širc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72,17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David Bajc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71,3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Anja Bauman-Mrš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68,7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Ernest Bajc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66,0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Mirko Jenček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3,9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enad Kobal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1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lna enota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ddanih gl.:</w:t>
        <w:tab/>
        <w:t>20</w:t>
        <w:tab/>
        <w:tab/>
        <w:t>Neveljavnih gl.:</w:t>
        <w:tab/>
        <w:t>0</w:t>
        <w:tab/>
        <w:tab/>
        <w:t>Veljavnih gl.: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084"/>
        <w:gridCol w:w="1276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KANDIDAT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ŠTEVILO GLAS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% GLASOV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Dominik Žel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Klavdija Jenček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85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6:00Z</dcterms:created>
  <dc:creator>Martina Celin</dc:creator>
  <dc:description/>
  <dc:language>en-US</dc:language>
  <cp:lastModifiedBy>Dolores Dolenc Bajc</cp:lastModifiedBy>
  <dcterms:modified xsi:type="dcterms:W3CDTF">2014-12-08T07:46:00Z</dcterms:modified>
  <cp:revision>2</cp:revision>
  <dc:subject/>
  <dc:title/>
</cp:coreProperties>
</file>