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IVO K TOČKI 8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MET Z NEPREMIČNINAMI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75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03201-4/2011</w:t>
      </w:r>
    </w:p>
    <w:p>
      <w:pPr>
        <w:pStyle w:val="Normal"/>
        <w:rPr/>
      </w:pPr>
      <w:r>
        <w:rPr/>
        <w:t>Datum: 13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ČINSKI SVET  </w:t>
      </w:r>
    </w:p>
    <w:p>
      <w:pPr>
        <w:pStyle w:val="Normal"/>
        <w:rPr>
          <w:b/>
          <w:b/>
        </w:rPr>
      </w:pPr>
      <w:r>
        <w:rPr>
          <w:b/>
        </w:rPr>
        <w:t>OBČINE POSTO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EV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 Z NEPREMIČNINAMI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vnava in spreje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opolnitve letnega načrta razpolaganja z nepremičnim premoženjem Občine Postojna za leto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polnitve letnega načrta pridobivanja stvarnega premoženja za leto 20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NA PODLAG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člen Zakona o stvarnem premoženju države in samoupravnih lokalnih skupnos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LAGATEL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nej Verbič – Župan Občine Postojna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IPRAV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Smrdelj, Višja svetovalka za področje nepremičnin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O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 ŠT. 1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nski svet Občine Postojna sprejema 4. Dopolnitev letnega načrta razpolaganja z nepremičnim premoženjem Občine Postojna za leto 2011, za nepremičnine, katerih posamična vrednost ne presega 30.000,00 EU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a za izvedbo posameznih prodaj oz. zamenjav nepremičnega premoženja je posamičen program razpolaganja, katerega sprejme župan Občine Postoj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 ŠT. 2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nski svet Občine Postojna sprejema 3. Dopolnitev letnega načrta pridobivanja nepremičnega premoženja Občine Postojna za leto 20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a za izvedbo posameznih nakupov oz. zamenjav nepremičnega premoženja je posamičen program nakupa, katerega sprejme župan občine Postojn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brazložitev:</w:t>
      </w:r>
    </w:p>
    <w:p>
      <w:pPr>
        <w:pStyle w:val="Normal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ilogi posredujemo v obravna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4. Dopolnitev Letnega načrta razpolaganja z nepremičnim premoženjem Občine Postojna za leto 2011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3. Dopolnitev letnega načrta pridobivanja nepremičnega premoženja Občine Postojna za leto 2011 in predlagamo, da občinski svet priloženo gradivo obravnava in predlagane Dopolnitve sprejm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vedene Dopolnitve se sprejemajo skladno z določbo 11. člena Zakona o stvarnem premoženju države in samoupravnih lokalnih skupnosti (Ur. list RS, št. 86/2010). 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Občinskemu svetu predlagam, da obravnava priložena sklepa in jih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pravila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ja Smrdelj</w:t>
        <w:tab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ja svetovalka za področje nepremičnin</w:t>
        <w:tab/>
        <w:tab/>
        <w:tab/>
        <w:tab/>
        <w:tab/>
        <w:t>Jernej Verb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župan Občine Posto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</w:rPr>
        <w:t>predlog 4. Dopolnitve letnega načrta razpolaganja z nepremičnim premoženjem Občine Postojna za leto 2011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log 3</w:t>
      </w:r>
      <w:r>
        <w:rPr>
          <w:sz w:val="22"/>
          <w:szCs w:val="22"/>
        </w:rPr>
        <w:t>. Dopolnitve letnega načrta pridobivanja nepremičnega premoženja Občine Postojna za leto 2011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Predlog 4. dopolnitve Letnega načrta razpolaganja z nepremičnim premoženjem Občine Postojna za leto 20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ni načrt razpolaganja z nepremičnim premoženjem Občine Postojna za leto 2011 se dopolni z naslednjimi nepremičninami, katerih posamična vrednost ne presega 30.000,00 E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62"/>
        <w:gridCol w:w="1054"/>
        <w:gridCol w:w="2173"/>
        <w:gridCol w:w="234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ljavec/last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. št./ k.o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n/lokaci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pombe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initvi statusa javno dobro 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4797/1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uščen del poti v Prestranku, predvidena zamenjav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astnikom zemljišča predvidenega za dostop do OŠ Prestranek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initvi statusa javno dobro 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4797/2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uščen del poti v Prestranku, predvidena zamenjav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astnikom zemljišča predvidenega za dostop do OŠ Prestranek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4756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estranku – predvidena zamenja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astnikom zemljišča predvidenega za dostop do OŠ Prestranek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/4,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estranku – predvidena proda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/14,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estranku – predvidena proda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2667,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Jamsko in Jurčičevo v Postojni, predvidena zamenja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initvi javnega dobra 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/5, k.o. 2470 Gorenja Plan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objektu Planina 124 – prestavitev po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/3,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prostor v večstanovanjskem objektu na Volaričevi ulici 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Predlog 3. dopolnitve Letnega načrta pridobivanja nepremičnega premoženja Občine Postojna za leto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ni načrt pridobivanja nepremičnega premoženja Občine Postojna za leto 2011 se dopolni z naslednjimi nepremični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0"/>
        <w:gridCol w:w="1050"/>
        <w:gridCol w:w="2205"/>
        <w:gridCol w:w="2205"/>
      </w:tblGrid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ravljavec/lastn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. št./ k.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n/lokaci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mbe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ečnik Primož in Naomi, Kosovelova 11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/1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stop ob OŠ Prestran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evec Jožef, Javorniška pot 10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4, k.o. 2480 Hrenov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editev avtobusnega postajališča Fa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žnik Rafael, Hrenovice 35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3, k.o. 2490 Hrenov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editev avtobusnega postajališča Fa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rih Alojzija, Strmca 26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2/1, k.o. 2472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grišče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le Leonida, Zalog 35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3/4, k.o. 2486 Oreh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ceste v Orehk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ič Drago in Milena, Orehek 59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4/6, k.o. 2486 Oreh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 cesto in kulturnim domom v Orehk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zdarević Veldin, Ul. Prekomorskih brigad 8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110/12, k.o. 2490 Postoj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 Jurčičevo ulico in podporni zid ob njej, zamenja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helj Irena, Planina 124, 6232 Plan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/4 k.o. 2470 Plan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stavitev poti v Planini ob objektu Planina 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5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/>
    </w:pPr>
    <w:r>
      <w:rPr/>
      <w:tab/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7800" w:leader="none"/>
        <w:tab w:val="right" w:pos="9072" w:leader="none"/>
      </w:tabs>
      <w:rPr/>
    </w:pPr>
    <w:r>
      <w:rPr/>
      <w:t>Občina Postojna</w:t>
      <w:tab/>
      <w:t>5. seja občinskega sv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HeaderChar">
    <w:name w:val="Header Char"/>
    <w:basedOn w:val="Privzetapisavaodstavka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FooterChar">
    <w:name w:val="Footer Char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22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CharCharZnakZnakZnakZnak">
    <w:name w:val="Znak Char Char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9:00Z</dcterms:created>
  <dc:creator>tonckas</dc:creator>
  <dc:description/>
  <cp:keywords/>
  <dc:language>en-US</dc:language>
  <cp:lastModifiedBy>Biserka Morel</cp:lastModifiedBy>
  <cp:lastPrinted>2011-06-13T15:05:00Z</cp:lastPrinted>
  <dcterms:modified xsi:type="dcterms:W3CDTF">2011-06-13T13:26:00Z</dcterms:modified>
  <cp:revision>89</cp:revision>
  <dc:subject/>
  <dc:title> </dc:title>
</cp:coreProperties>
</file>