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r>
    </w:p>
    <w:p>
      <w:pPr>
        <w:pStyle w:val="Normal"/>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t>GRADIVO K TOČKI 7</w:t>
      </w:r>
    </w:p>
    <w:p>
      <w:pPr>
        <w:pStyle w:val="Normal"/>
        <w:ind w:left="360" w:hanging="0"/>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color w:val="FF0000"/>
          <w:sz w:val="36"/>
          <w:szCs w:val="36"/>
        </w:rPr>
      </w:pPr>
      <w:r>
        <w:rPr>
          <w:rFonts w:cs="Times New Roman" w:ascii="Times New Roman" w:hAnsi="Times New Roman"/>
          <w:sz w:val="36"/>
          <w:szCs w:val="36"/>
        </w:rPr>
        <w:t>SPREJEM NAVODILA ZA PREDSTAVNIKE OBČINE POSTOJNA V ORGANIH UPRAVLJANJA</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200400" cy="8191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1" t="-44" r="-11" b="-44"/>
                    <a:stretch>
                      <a:fillRect/>
                    </a:stretch>
                  </pic:blipFill>
                  <pic:spPr bwMode="auto">
                    <a:xfrm>
                      <a:off x="0" y="0"/>
                      <a:ext cx="3200400" cy="8191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tevilka:03201-4/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um: 13.6.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BČINSKI SV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ČINE POSTOJN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5" w:type="dxa"/>
        <w:tblLayout w:type="fixed"/>
        <w:tblCellMar>
          <w:top w:w="0" w:type="dxa"/>
          <w:left w:w="70" w:type="dxa"/>
          <w:bottom w:w="0" w:type="dxa"/>
          <w:right w:w="70" w:type="dxa"/>
        </w:tblCellMar>
      </w:tblPr>
      <w:tblGrid>
        <w:gridCol w:w="2700"/>
        <w:gridCol w:w="6300"/>
      </w:tblGrid>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ZADEVA:</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Sprejem </w:t>
            </w:r>
            <w:r>
              <w:rPr>
                <w:rFonts w:cs="Times New Roman" w:ascii="Times New Roman" w:hAnsi="Times New Roman"/>
                <w:bCs/>
                <w:sz w:val="24"/>
                <w:szCs w:val="24"/>
              </w:rPr>
              <w:t>Navodila za predstavnike Občine Postojna v organih upravljanj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MEN:</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bravnava in sprejem Navodila za predstavnike Občine Postojna v organih upravljanja</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AVNA PODLAGA:</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16. člen Statuta Občine Postojna (Uradni list RS, št. 30/07 in 53/10)</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DLAGATELJ:</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ernej Verbič – Župan Občine Postojna </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Times New Roman" w:ascii="Times New Roman" w:hAnsi="Times New Roman"/>
                <w:b/>
                <w:sz w:val="24"/>
                <w:szCs w:val="24"/>
              </w:rPr>
              <w:t>GRADIVO PRIPRAVILA:</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redana Ogrin Marušič, Višja svetovalka za pravne in splošne zadeve</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ROČEVALEC:</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štjan Udovič, direktor občinske uprave</w:t>
            </w:r>
          </w:p>
        </w:tc>
      </w:tr>
      <w:tr>
        <w:trPr>
          <w:trHeight w:val="7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DLOG SKLEPA</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rejme se Navodilo </w:t>
            </w:r>
            <w:r>
              <w:rPr>
                <w:rFonts w:cs="Times New Roman" w:ascii="Times New Roman" w:hAnsi="Times New Roman"/>
                <w:bCs/>
                <w:sz w:val="24"/>
                <w:szCs w:val="24"/>
              </w:rPr>
              <w:t>za predstavnike Občine Postojna v organih upravljanja</w:t>
            </w:r>
          </w:p>
        </w:tc>
      </w:tr>
    </w:tbl>
    <w:p>
      <w:pPr>
        <w:pStyle w:val="Normal"/>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jc w:val="center"/>
        <w:rPr>
          <w:rFonts w:ascii="Times New Roman" w:hAnsi="Times New Roman" w:cs="Times New Roman"/>
          <w:b/>
          <w:b/>
          <w:spacing w:val="30"/>
          <w:sz w:val="24"/>
          <w:szCs w:val="24"/>
        </w:rPr>
      </w:pPr>
      <w:r>
        <w:rPr>
          <w:rFonts w:cs="Times New Roman" w:ascii="Times New Roman" w:hAnsi="Times New Roman"/>
          <w:b/>
          <w:spacing w:val="30"/>
          <w:sz w:val="24"/>
          <w:szCs w:val="24"/>
        </w:rPr>
        <w:t>Obrazložitev:</w:t>
      </w:r>
    </w:p>
    <w:p>
      <w:pPr>
        <w:pStyle w:val="Default"/>
        <w:jc w:val="both"/>
        <w:rPr>
          <w:rFonts w:ascii="Times New Roman" w:hAnsi="Times New Roman" w:cs="Times New Roman"/>
        </w:rPr>
      </w:pPr>
      <w:r>
        <w:rPr>
          <w:rFonts w:cs="Times New Roman" w:ascii="Times New Roman" w:hAnsi="Times New Roman"/>
        </w:rPr>
        <w:t xml:space="preserve">Na podlagi dosedanjih izkušenj in praktičnih primerov se je pokazala potreba za sprejem posebnih navodil za predstavnike Občine Postojna v organih upravljanja. Razlogi za sprejem takšnega navodila temeljijo predvsem na negativnih izkušnjah iz preteklosti, ko občina ni imela celovitega pregleda nad dogajanjem v posameznih zavodih, tako da je lahko prihajalo do določenih nepravilnosti, vloga občine pa je bila zreducirana na odpravljanje le-teh, da se ne bi naredila še večja škod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 sprejemom tega navodila se občina spreminja iz pasivnega v aktivnega opazovalca dogajanja predvsem v </w:t>
      </w:r>
      <w:r>
        <w:rPr>
          <w:rFonts w:cs="Times New Roman" w:ascii="Times New Roman" w:hAnsi="Times New Roman"/>
          <w:color w:val="000000"/>
        </w:rPr>
        <w:t>javnih</w:t>
      </w:r>
      <w:r>
        <w:rPr>
          <w:rFonts w:cs="Times New Roman" w:ascii="Times New Roman" w:hAnsi="Times New Roman"/>
          <w:color w:val="FF0000"/>
        </w:rPr>
        <w:t xml:space="preserve"> </w:t>
      </w:r>
      <w:r>
        <w:rPr>
          <w:rFonts w:cs="Times New Roman" w:ascii="Times New Roman" w:hAnsi="Times New Roman"/>
        </w:rPr>
        <w:t xml:space="preserve">zavodih, in sicer tako, da prek svojih predstavnikov nadzira in usmerja delo teh zavodov. Z uvedbo takšnega načina dela predvidevamo, da bomo bistveno prispevali k boljši komunikaciji med občino in njenimi predstavniki ter nenazadnje s posameznimi </w:t>
      </w:r>
      <w:r>
        <w:rPr>
          <w:rFonts w:cs="Times New Roman" w:ascii="Times New Roman" w:hAnsi="Times New Roman"/>
          <w:color w:val="000000"/>
        </w:rPr>
        <w:t>javnimi</w:t>
      </w:r>
      <w:r>
        <w:rPr>
          <w:rFonts w:cs="Times New Roman" w:ascii="Times New Roman" w:hAnsi="Times New Roman"/>
          <w:color w:val="FF0000"/>
        </w:rPr>
        <w:t xml:space="preserve"> </w:t>
      </w:r>
      <w:r>
        <w:rPr>
          <w:rFonts w:cs="Times New Roman" w:ascii="Times New Roman" w:hAnsi="Times New Roman"/>
        </w:rPr>
        <w:t xml:space="preserve">zavodi, kar naj bi se posledično odražalo tudi v racionalnejšem in kvalitetnejšem opravljanju danih storitev.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cenjujemo, da sprejetje navodila ne bo imelo posebnih finančnih in drugih posled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pravi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redana Ogrin Maruši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šja svetovalka za pravne in </w:t>
        <w:tab/>
        <w:tab/>
        <w:tab/>
        <w:tab/>
        <w:tab/>
        <w:tab/>
        <w:t>Jernej Verbi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lošne zadeve</w:t>
        <w:tab/>
        <w:tab/>
        <w:tab/>
        <w:tab/>
        <w:tab/>
        <w:tab/>
        <w:tab/>
        <w:tab/>
        <w:t xml:space="preserve">    Žu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redlog navodila)</w:t>
      </w:r>
    </w:p>
    <w:p>
      <w:pPr>
        <w:pStyle w:val="Normal"/>
        <w:autoSpaceDE w:val="false"/>
        <w:spacing w:lineRule="auto" w:line="240" w:before="0" w:after="0"/>
        <w:jc w:val="both"/>
        <w:rPr/>
      </w:pPr>
      <w:r>
        <w:rPr>
          <w:rFonts w:cs="Times New Roman" w:ascii="Times New Roman" w:hAnsi="Times New Roman"/>
          <w:bCs/>
          <w:sz w:val="24"/>
          <w:szCs w:val="24"/>
        </w:rPr>
        <w:t>Na podlagi 16. člena Statuta Občine Postojna (Uradni list RS, št. 30/2007 in 53/2010) je Občinski svet občine Postojna na _____ redni seji dne _____ spreje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VODIL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 predstavnike Občine Postojna v organih upravljan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čle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S tem navodilom se določa sodelovanje med predstavniki Občine Postojna v organih upravljanja javnih</w:t>
      </w:r>
      <w:r>
        <w:rPr>
          <w:rFonts w:cs="Times New Roman" w:ascii="Times New Roman" w:hAnsi="Times New Roman"/>
          <w:color w:val="FF0000"/>
          <w:sz w:val="24"/>
          <w:szCs w:val="24"/>
        </w:rPr>
        <w:t xml:space="preserve"> </w:t>
      </w:r>
      <w:r>
        <w:rPr>
          <w:rFonts w:cs="Times New Roman" w:ascii="Times New Roman" w:hAnsi="Times New Roman"/>
          <w:sz w:val="24"/>
          <w:szCs w:val="24"/>
        </w:rPr>
        <w:t>zavodov, katerih ustanoviteljica ali soustanoviteljica je Občina Postojna (v nadaljevanju: predstavnik ustanovitelja) in Občino Postojna (v nadaljevanju: obč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To navodilo se smiselno uporablja tudi za predstavnike občine v organih upravljanja </w:t>
      </w:r>
      <w:r>
        <w:rPr>
          <w:rFonts w:cs="Times New Roman" w:ascii="Times New Roman" w:hAnsi="Times New Roman"/>
          <w:sz w:val="24"/>
          <w:szCs w:val="24"/>
        </w:rPr>
        <w:t>zasebnih zavodov oziroma drugih javnih in zasebnih pravnih oseb, v katerih ima Občina Postojna svoje predstavnike,  razen v gospodarskih družba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 tem navodilu uporabljeni izrazi za posameznike, zapisani v moški spolni slovnični obliki, so uporabljeni kot nevtralni za moške in žens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člen</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Župan določi kontaktno osebo za sodelovanje s predstavnikom ustanovitelja za posamezen organ upravljanja oziroma za posamezni javni</w:t>
      </w:r>
      <w:r>
        <w:rPr>
          <w:rFonts w:cs="Times New Roman" w:ascii="Times New Roman" w:hAnsi="Times New Roman"/>
          <w:color w:val="FF0000"/>
          <w:sz w:val="24"/>
          <w:szCs w:val="24"/>
        </w:rPr>
        <w:t xml:space="preserve"> </w:t>
      </w:r>
      <w:r>
        <w:rPr>
          <w:rFonts w:cs="Times New Roman" w:ascii="Times New Roman" w:hAnsi="Times New Roman"/>
          <w:sz w:val="24"/>
          <w:szCs w:val="24"/>
        </w:rPr>
        <w:t>zavod. Kontaktna oseba se za že imenovane predstavnike ustanovitelja določi po uveljavitvi tega navodila, sicer pa ob izdaji sklepa o imenovanju predstavnika ustanovitel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Župan predstavnika ustanovitelja pisno obvesti, katera kontaktna oseba mu je določena in kdo jo nadomešča v primeru njene odsotnosti ter na kakšen način bo potekala njihova medsebojna komunikacija. Komunikacija praviloma poteka pis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ntaktna oseba poroča župa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čle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redstavnik ustanovitelja je dolžan preko kontaktne osebe pred obravnavo na organu upravljanja javnega zavoda pridobiti stališče oziroma mnenje občine v primerih predvidene obravnav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ta, akta o notranji organizaciji in sistemizaciji ter drugih splošnih aktov,</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a dela, finančnega načrta ter poslovnega poročila,</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enovanja ali razrešitve direktorja zavoda, sklenitve individualnih pogodb o zaposlitvi,</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enovanja ali odpoklica predsednika organa upravljanja,</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v drugih primerih, pomembnih za finančno ali strokovno poslovanje javnega zavoda, predvsem v primerih, ki lahko pripeljejo do zahteve po povečanju proračunskih sredstev (izguba, prekoračitev planiranih sredstev za investicijo, povečan odliv kadrov, ki lahko bistveno oslabi strokovnost dela in poslovanja, i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čle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edstavnik ustanovitelja pridobi mnenje občine na podlagi pisno predloženih gradiv, izjemoma, v nujnih primerih, pa tudi po telefo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Predstavnik ustanovitelja je dolžan zahtevati za že konstituirane organe upravljanja na prvi naslednji seji organa upravljanja po uveljavitvi tega navodila , sicer pa na konstitutivni seji organa upravljanja, da se kontaktni osebi občine pošilja v vednost gradivo, ki je predvideno za obravnavo na organu upravljanja in to v istih rokih, kot ga prejmejo člani organa upravlj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člen</w:t>
      </w:r>
    </w:p>
    <w:p>
      <w:pPr>
        <w:pStyle w:val="ListParagraph"/>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čina zagotovi mnenje, ki je predmet tega navodila, vsaj en dan pred obravnavo na organu upravljan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 primeru, da predstavnik ustanovitelja ne dobi mnenja v zgoraj navedenem roku, se šteje, da občina k predlogu ali gradivu nima pripomb oziroma posebnega stališča, ki naj bi ga predstavnik ustanovitelja zastopal na organu upravlj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čle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ontaktna oseba je dolžna predstavnika ustanovitelja pravočasno obveščati o zadevah, pomembnih za delo javnega zavoda (npr. o sprejetem planu investicij, ki se nanašajo na javni zavod, o novih programih in usmeritvah na področju dela zavoda, i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čle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edstavnik ustanovitelja je dolžan občini preko kontaktne osebe poročati o odločitvah glede vprašanj iz 3. člena tega navodi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edstavnik ustanovitelja mora enkrat letno o svojem delu in odločanju v organu upravljanja seznaniti župana, s pisnim poročilom do 28.2. za preteklo leto. To lahko stori tudi na sestanku, ki ga po potrebi, za namen poročanja predstavnikov, skliče župan. Pisno poročilo mora vsebovati bistvene odločitve pri uveljavljanju interesov obč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Če je v istem organu upravljanja več predstavnikov ustanovitelja, poročajo županu s skupnim pisnim poročil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člen</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stavnik ustanovitelja je dolžan občino obvestiti o primerih daljše odsotnosti oziroma neudeležbe v organu upravlj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čle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rimeru, da predstavnik ustanovitelja ne upošteva tega navodila ali s svojim delovanjem prispeva k dodatni obremenitvi proračuna ali poslabšani kvaliteti storitev, ki jih izvaja javni zavod se lahko prične s postopkom njegove razrešit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člen</w:t>
      </w:r>
    </w:p>
    <w:p>
      <w:pPr>
        <w:pStyle w:val="ListParagraph"/>
        <w:autoSpaceDE w:val="false"/>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navodilo začne veljati naslednji dan po objavi v Uradnem listu Republike Sloveni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Jernej Verbič</w:t>
      </w:r>
    </w:p>
    <w:p>
      <w:pPr>
        <w:pStyle w:val="Normal"/>
        <w:autoSpaceDE w:val="false"/>
        <w:spacing w:lineRule="auto" w:line="240" w:before="0" w:after="0"/>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u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4320" w:leader="none"/>
      </w:tabs>
      <w:spacing w:before="0" w:after="200"/>
      <w:rPr/>
    </w:pPr>
    <w:r>
      <w:rPr/>
      <w:tab/>
    </w:r>
    <w:r>
      <w:rPr>
        <w:rFonts w:cs="Times New Roman" w:ascii="Times New Roman" w:hAnsi="Times New Roman"/>
        <w:sz w:val="24"/>
        <w:szCs w:val="24"/>
      </w:rPr>
      <w:t>7</w:t>
    </w:r>
    <w:r>
      <w:rPr>
        <w:rFonts w:cs="Times New Roman" w:ascii="Times New Roman" w:hAnsi="Times New Roman"/>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7800" w:leader="none"/>
      </w:tabs>
      <w:rPr>
        <w:rFonts w:ascii="Times New Roman" w:hAnsi="Times New Roman" w:cs="Times New Roman"/>
      </w:rPr>
    </w:pPr>
    <w:r>
      <w:rPr>
        <w:rFonts w:cs="Times New Roman" w:ascii="Times New Roman" w:hAnsi="Times New Roman"/>
      </w:rPr>
      <w:t>Občina Postojna</w:t>
      <w:tab/>
      <w:t>5. seja občinskega sveta</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ZnakZnak5">
    <w:name w:val=" Znak Znak5"/>
    <w:qFormat/>
    <w:rPr>
      <w:rFonts w:ascii="Arial" w:hAnsi="Arial" w:cs="Arial"/>
      <w:b/>
      <w:bCs/>
      <w:sz w:val="26"/>
      <w:szCs w:val="26"/>
    </w:rPr>
  </w:style>
  <w:style w:type="character" w:styleId="ZnakZnak4">
    <w:name w:val=" Znak Znak4"/>
    <w:qFormat/>
    <w:rPr>
      <w:rFonts w:ascii="Calibri" w:hAnsi="Calibri" w:cs="Times New Roman"/>
      <w:sz w:val="20"/>
      <w:szCs w:val="20"/>
    </w:rPr>
  </w:style>
  <w:style w:type="character" w:styleId="Komentarsklic">
    <w:name w:val="Komentar - sklic"/>
    <w:qFormat/>
    <w:rPr>
      <w:rFonts w:ascii="Times New Roman" w:hAnsi="Times New Roman" w:cs="Times New Roman"/>
      <w:sz w:val="16"/>
      <w:szCs w:val="16"/>
    </w:rPr>
  </w:style>
  <w:style w:type="character" w:styleId="ZnakZnak3">
    <w:name w:val=" Znak Znak3"/>
    <w:qFormat/>
    <w:rPr>
      <w:rFonts w:ascii="Tahoma" w:hAnsi="Tahoma" w:cs="Tahoma"/>
      <w:sz w:val="16"/>
      <w:szCs w:val="16"/>
    </w:rPr>
  </w:style>
  <w:style w:type="character" w:styleId="SHEMEZnak">
    <w:name w:val="SHEME Znak"/>
    <w:qFormat/>
    <w:rPr>
      <w:rFonts w:ascii="Times New Roman" w:hAnsi="Times New Roman" w:cs="Times New Roman"/>
      <w:sz w:val="24"/>
      <w:szCs w:val="24"/>
    </w:rPr>
  </w:style>
  <w:style w:type="character" w:styleId="ZnakZnak2">
    <w:name w:val=" Znak Znak2"/>
    <w:qFormat/>
    <w:rPr>
      <w:rFonts w:ascii="Times New Roman" w:hAnsi="Times New Roman" w:cs="Times New Roman"/>
      <w:b/>
      <w:sz w:val="24"/>
      <w:szCs w:val="24"/>
    </w:rPr>
  </w:style>
  <w:style w:type="character" w:styleId="HeaderChar">
    <w:name w:val="Header Char"/>
    <w:qFormat/>
    <w:rPr/>
  </w:style>
  <w:style w:type="character" w:styleId="FooterChar">
    <w:name w:val="Footer Char"/>
    <w:qFormat/>
    <w:rPr/>
  </w:style>
  <w:style w:type="character" w:styleId="ZnakZnak1">
    <w:name w:val=" Znak Znak1"/>
    <w:qFormat/>
    <w:rPr>
      <w:rFonts w:ascii="Calibri" w:hAnsi="Calibri" w:cs="Calibri"/>
      <w:sz w:val="22"/>
      <w:lang w:val="sl-SI"/>
    </w:rPr>
  </w:style>
  <w:style w:type="character" w:styleId="ZnakZnak">
    <w:name w:val=" Znak Znak"/>
    <w:qFormat/>
    <w:rPr>
      <w:rFonts w:ascii="Calibri" w:hAnsi="Calibri" w:cs="Calibri"/>
      <w:sz w:val="22"/>
      <w:lang w:val="sl-SI"/>
    </w:rPr>
  </w:style>
  <w:style w:type="character" w:styleId="PageNumber">
    <w:name w:val="Page Number"/>
    <w:rPr>
      <w:sz w:val="24"/>
      <w:lang w:val="sl-S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Komentarbesedilo">
    <w:name w:val="Komentar - besedilo"/>
    <w:basedOn w:val="Normal"/>
    <w:qFormat/>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
    <w:name w:val="p"/>
    <w:basedOn w:val="Normal"/>
    <w:next w:val="Normal"/>
    <w:qFormat/>
    <w:pPr>
      <w:autoSpaceDE w:val="false"/>
      <w:spacing w:lineRule="auto" w:line="240" w:before="60" w:after="15"/>
    </w:pPr>
    <w:rPr>
      <w:rFonts w:ascii="Garamond" w:hAnsi="Garamond" w:eastAsia="Times New Roman"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40:00Z</dcterms:created>
  <dc:creator>uporabnik</dc:creator>
  <dc:description/>
  <cp:keywords/>
  <dc:language>en-US</dc:language>
  <cp:lastModifiedBy>Boštjan Udovič</cp:lastModifiedBy>
  <cp:lastPrinted>2011-06-13T09:05:00Z</cp:lastPrinted>
  <dcterms:modified xsi:type="dcterms:W3CDTF">2011-06-13T10:57:00Z</dcterms:modified>
  <cp:revision>5</cp:revision>
  <dc:subject/>
  <dc:title>GRADIVO K TOČKI</dc:title>
</cp:coreProperties>
</file>