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GRADIVO K TOČKI 4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arko"/>
        <w:jc w:val="center"/>
        <w:rPr/>
      </w:pPr>
      <w:r>
        <w:rPr>
          <w:rFonts w:cs="Times New Roman" w:ascii="Times New Roman" w:hAnsi="Times New Roman"/>
          <w:sz w:val="36"/>
          <w:szCs w:val="36"/>
          <w:lang w:val="sl-SI"/>
        </w:rPr>
        <w:t>PODAJA SOGLASJA K RAZPOREDITVI PRESEŽKA PRIHODKOV NAD ODHODKI JAVNEGA ZAVODA KRAŠKE LEKARNE ILIRSKA BISTRIC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l-SI"/>
        </w:rPr>
      </w:pPr>
      <w:r>
        <w:rPr>
          <w:rFonts w:cs="Times New Roman"/>
          <w:b/>
          <w:sz w:val="36"/>
          <w:szCs w:val="36"/>
          <w:lang w:val="sl-SI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7550" cy="821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3201-4/2011</w:t>
      </w:r>
    </w:p>
    <w:p>
      <w:pPr>
        <w:pStyle w:val="Normal"/>
        <w:rPr/>
      </w:pPr>
      <w:r>
        <w:rPr/>
        <w:t>Datum: 13. 6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ČINSKI SVET </w:t>
      </w:r>
    </w:p>
    <w:p>
      <w:pPr>
        <w:pStyle w:val="Normal"/>
        <w:rPr/>
      </w:pPr>
      <w:r>
        <w:rPr/>
        <w:t>OBČINE POSTOJNA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EV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arko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Podaja soglasja k razporeditvi presežka prihodkov nad odhodki javnega zavoda Kraške Lekarne Ilirska Bistrica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aja soglasja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NA PODLAG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člen Zakona o lokalni samoupravi, 16. in 23. člen Odloka o ustanovitvi javnega zavoda Kraške lekarne Ilirska Bistrica ter 34. člen Statuta javnega zavoda Kraške lekarne Ilirska Bistrica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AGATELJ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nej Verbič – Župan Občine Postojna</w:t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IPRAV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ta Smagaj Nared, podsekretarka za področje družbenih dejavnosti                                             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OČEVALE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tjan Udovič, direktor občinske uprave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G SKLEP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ark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V prilogi</w:t>
            </w:r>
          </w:p>
        </w:tc>
      </w:tr>
    </w:tbl>
    <w:p>
      <w:pPr>
        <w:pStyle w:val="Normal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Obrazložitev:</w:t>
      </w:r>
    </w:p>
    <w:p>
      <w:pPr>
        <w:pStyle w:val="HTMLpredoblikovan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Mark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lang w:val="sl-SI"/>
        </w:rPr>
        <w:t>Javni zavod Kraške Lekarne Ilirska Bistrica</w:t>
      </w:r>
      <w:r>
        <w:rPr>
          <w:rFonts w:cs="Times New Roman" w:ascii="Times New Roman" w:hAnsi="Times New Roman"/>
          <w:szCs w:val="24"/>
          <w:lang w:val="sl-SI"/>
        </w:rPr>
        <w:t xml:space="preserve"> je na podlagi 23. člena Odloka predložil Občini Postojna, soustanoviteljici javnega zavoda, vlogo za podajo soglasja </w:t>
      </w:r>
      <w:r>
        <w:rPr>
          <w:rFonts w:cs="Times New Roman" w:ascii="Times New Roman" w:hAnsi="Times New Roman"/>
          <w:lang w:val="sl-SI"/>
        </w:rPr>
        <w:t>k razporeditvi presežka prihodkov nad odhodki iz naslova prodaje blaga in storitev na trgu.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/>
          <w:szCs w:val="24"/>
          <w:lang w:val="sl-SI"/>
        </w:rPr>
      </w:r>
    </w:p>
    <w:p>
      <w:pPr>
        <w:pStyle w:val="Normal"/>
        <w:rPr/>
      </w:pPr>
      <w:r>
        <w:rPr/>
        <w:t>V 16. členu Odloka je navedeno, da občinski sveti ustanoviteljic podajo soglasje k razpolaganju presežka nad odhodki, ki jih je zavod pridobil s prodajo blaga in storitev na trgu. Presežek prihodkov nad odhodki, ki ga doseže pri opravljanju javne službe zavod uporablja za izvajanje in razvoj te dejavnosti. S presežkom prihodkov nad odhodki, ki ga zavod pridobi s prodajo blaga in storitev na trgu, razpolaga zavod v skladu z obstoječo zakonodajo in razvojnim planom, ki ga sprejme svet zavoda s soglasjem občin ustanovitelj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ravila: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neta Smagaj Nared </w:t>
        <w:tab/>
        <w:tab/>
        <w:tab/>
        <w:tab/>
        <w:tab/>
        <w:tab/>
        <w:tab/>
        <w:tab/>
        <w:t>Jernej Verbič</w:t>
      </w:r>
    </w:p>
    <w:p>
      <w:pPr>
        <w:pStyle w:val="Normal"/>
        <w:rPr/>
      </w:pPr>
      <w:r>
        <w:rPr/>
        <w:t xml:space="preserve">Podsekretarka za področje družbenih dejavnosti  </w:t>
        <w:tab/>
        <w:tab/>
        <w:tab/>
        <w:tab/>
        <w:t xml:space="preserve">     Žup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riloga: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vloga z dne 11.5.2011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rPr>
          <w:szCs w:val="20"/>
        </w:rPr>
      </w:pPr>
      <w:r>
        <w:rPr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762625" cy="780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20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predlog sklepa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3575" cy="82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tev.: 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lagi Statuta občine Postojna (Uradni list RS, št. 30/07 in 53/10) in </w:t>
      </w:r>
      <w:r>
        <w:rPr>
          <w:sz w:val="22"/>
          <w:szCs w:val="22"/>
        </w:rPr>
        <w:t xml:space="preserve">Odloka o ustanovitvi javnega zavoda Kraške lekarne Ilirska Bistrica (Uradni list RS, št. 16/08) </w:t>
      </w:r>
      <w:r>
        <w:rPr/>
        <w:t xml:space="preserve"> je Občinski svet občine Postojna na  svoji                 seji dne,                  sprejel nasledn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00430</wp:posOffset>
                </wp:positionV>
                <wp:extent cx="5760720" cy="3797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 K L E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.9pt;mso-wrap-distance-left:0pt;mso-wrap-distance-right:7.05pt;mso-wrap-distance-top:0pt;mso-wrap-distance-bottom:0pt;margin-top:70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 K L E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.</w:t>
      </w:r>
    </w:p>
    <w:p>
      <w:pPr>
        <w:pStyle w:val="Marko"/>
        <w:rPr/>
      </w:pPr>
      <w:r>
        <w:rPr>
          <w:rFonts w:cs="Times New Roman" w:ascii="Times New Roman" w:hAnsi="Times New Roman"/>
          <w:lang w:val="sl-SI"/>
        </w:rPr>
        <w:t>Občinski svet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Občine Postojna daje soglasje k razporeditvi presežka prihodkov nad odhodki po stanju na dan 31.12.2010 v skladu s sklepi  12. redne seje Sveta javnega zavoda Kraške lekarne Ilirska Bistrica z dne 11.5.2011.</w:t>
      </w:r>
    </w:p>
    <w:p>
      <w:pPr>
        <w:pStyle w:val="Mark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</w:p>
    <w:p>
      <w:pPr>
        <w:pStyle w:val="Marko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2.</w:t>
      </w:r>
    </w:p>
    <w:p>
      <w:pPr>
        <w:pStyle w:val="Mark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enesena sredstva v višini 232.272,84 € in ustvarjeni presežek prihodkov nad odhodki iz naslova tržne dejavnosti v letu 2010 v višini 259.605,39 €, skupaj 492.878,23 € se nameni delitvi občinam ustanoviteljicam. Občini Postojna pripada delež v višini 153.662,76 €.</w:t>
      </w:r>
    </w:p>
    <w:p>
      <w:pPr>
        <w:pStyle w:val="Mark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Mark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Marko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3.</w:t>
      </w:r>
    </w:p>
    <w:p>
      <w:pPr>
        <w:pStyle w:val="Normal"/>
        <w:rPr/>
      </w:pPr>
      <w:r>
        <w:rPr/>
        <w:t>Ta sklep velja tako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left="6372" w:hanging="0"/>
        <w:jc w:val="right"/>
        <w:rPr/>
      </w:pPr>
      <w:r>
        <w:rPr>
          <w:b/>
        </w:rPr>
        <w:t xml:space="preserve"> </w:t>
      </w:r>
      <w:r>
        <w:rPr/>
        <w:t>Jernej Verbič</w:t>
      </w:r>
    </w:p>
    <w:p>
      <w:pPr>
        <w:pStyle w:val="TextBody"/>
        <w:ind w:left="4956" w:firstLine="708"/>
        <w:jc w:val="center"/>
        <w:rPr/>
      </w:pPr>
      <w:r>
        <w:rPr/>
        <w:t xml:space="preserve">                                 </w:t>
      </w:r>
      <w:r>
        <w:rPr/>
        <w:t>Župa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OSL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Kraške lekarne Ilirska Bistrica, Gregorčičeva cesta 8, 6250 Ilirska Bistrica – 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Občina Divača,  Občina Ilirska Bistrica, Občina Komen, Občina Pivka, Občina Sežan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LOŽ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zbirka dokumentarnega gradiva, 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računovodstvo, tu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C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320" w:leader="none"/>
        <w:tab w:val="center" w:pos="4536" w:leader="none"/>
        <w:tab w:val="right" w:pos="9072" w:leader="none"/>
      </w:tabs>
      <w:rPr/>
    </w:pPr>
    <w:r>
      <w:rPr/>
      <w:tab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Občina Postojna</w:t>
      <w:tab/>
      <w:tab/>
      <w:t>5. seja občinskega sve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left"/>
      <w:textAlignment w:val="baseline"/>
      <w:outlineLvl w:val="1"/>
    </w:pPr>
    <w:rPr>
      <w:rFonts w:ascii="Lucida Sans CE" w:hAnsi="Lucida Sans CE" w:cs="Lucida Sans CE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sz w:val="24"/>
      <w:szCs w:val="24"/>
      <w:lang w:val="sl-SI" w:bidi="ar-SA"/>
    </w:rPr>
  </w:style>
  <w:style w:type="character" w:styleId="ZnakZnak">
    <w:name w:val=" Znak Znak"/>
    <w:qFormat/>
    <w:rPr>
      <w:sz w:val="24"/>
      <w:szCs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BesedilonatevanjeZnak">
    <w:name w:val="besedilo naštevanje Znak"/>
    <w:qFormat/>
    <w:rPr>
      <w:rFonts w:ascii="Arial" w:hAnsi="Arial" w:cs="Arial"/>
      <w:szCs w:val="22"/>
      <w:lang w:val="sl-SI" w:bidi="ar-SA"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natevanje">
    <w:name w:val="besedilo naštevanje"/>
    <w:basedOn w:val="Normal"/>
    <w:qFormat/>
    <w:pPr>
      <w:widowControl w:val="false"/>
      <w:numPr>
        <w:ilvl w:val="0"/>
        <w:numId w:val="2"/>
      </w:numPr>
      <w:spacing w:lineRule="auto" w:line="264" w:before="120" w:after="120"/>
      <w:jc w:val="left"/>
      <w:textAlignment w:val="baseline"/>
      <w:outlineLvl w:val="0"/>
    </w:pPr>
    <w:rPr>
      <w:rFonts w:ascii="Arial" w:hAnsi="Arial" w:cs="Arial"/>
      <w:sz w:val="20"/>
      <w:szCs w:val="22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color w:val="000000"/>
      <w:sz w:val="15"/>
      <w:szCs w:val="15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ko">
    <w:name w:val="marko"/>
    <w:basedOn w:val="Normal"/>
    <w:qFormat/>
    <w:pPr>
      <w:overflowPunct w:val="false"/>
      <w:autoSpaceDE w:val="false"/>
      <w:textAlignment w:val="baseline"/>
    </w:pPr>
    <w:rPr>
      <w:rFonts w:ascii="YUHelv;Arial" w:hAnsi="YUHelv;Arial" w:cs="YUHelv;Arial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2:00Z</dcterms:created>
  <dc:creator>Biserka Morel</dc:creator>
  <dc:description/>
  <cp:keywords/>
  <dc:language>en-US</dc:language>
  <cp:lastModifiedBy>Boštjan Udovič</cp:lastModifiedBy>
  <cp:lastPrinted>2011-06-13T09:24:00Z</cp:lastPrinted>
  <dcterms:modified xsi:type="dcterms:W3CDTF">2011-06-13T10:54:00Z</dcterms:modified>
  <cp:revision>4</cp:revision>
  <dc:subject/>
  <dc:title>GRADIVO K TOČKI</dc:title>
</cp:coreProperties>
</file>