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58115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4"/>
        <w:jc w:val="center"/>
        <w:rPr/>
      </w:pPr>
      <w:r>
        <w:rPr>
          <w:rFonts w:cs="Arial" w:ascii="Arial" w:hAnsi="Arial"/>
          <w:b/>
        </w:rPr>
        <w:t xml:space="preserve">AKCIJA ZBIRANJA KOSOVNIH ODPADKOV NA OBMOČJU OBČINE </w:t>
      </w:r>
    </w:p>
    <w:p>
      <w:pPr>
        <w:pStyle w:val="Pa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OJNA – TERMINSKI NAČRT</w:t>
      </w:r>
    </w:p>
    <w:p>
      <w:pPr>
        <w:pStyle w:val="Pa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68"/>
        <w:gridCol w:w="2694"/>
        <w:gridCol w:w="3685"/>
        <w:gridCol w:w="2126"/>
      </w:tblGrid>
      <w:tr>
        <w:trPr>
          <w:trHeight w:val="227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STOJNA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RAVBARKOMAND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 cesti proti Uncu za mos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7.8.-31.8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JAVORNIŠ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Med hišama št. 8 in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7.8.-31.8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LJUBLJANS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delavnici CP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2"/>
              </w:rPr>
              <w:t>27.8.-31.8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ULICA VILKA KLEDET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Ob vhodu v 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7.8.-31.8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POT NA POLJAN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ZA SOVIČE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hiši Pot na Poljane št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1.8.-3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POD OSTRIM VRHO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ed hišo št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1.8.-3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UL. LUKE ČEČ, TOMŠIČEVA, VEGO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stopnicah na Tomšičev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1.8.-3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KOLODVORSKA I, NOTRANJS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 križišču Notranjska-Kolodvors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1.8.-3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KOLODVORSKA I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bloku št. 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.9.-7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CANKARJEVA, KALISTRO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bloku Cankarjeva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.9.-7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VOJKOVA, KRAIGHERJE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2"/>
              </w:rPr>
              <w:t>Na zelenici nasproti Kraigherjeve 9 in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.9.-7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KRAIGHERJE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bloku št. 7 na zeleni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.9.-7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VOJKO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Med blokoma št. 4 in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7.9.-10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GREGORČIČEV DREVORE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UNZ Postoj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7.9.-10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PREŠERNO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 stari tržnici, pri bloku št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7.9.-10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ULICA 1. MAJ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bloku št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7.9.-10.9.2010</w:t>
            </w:r>
          </w:p>
        </w:tc>
      </w:tr>
      <w:tr>
        <w:trPr>
          <w:trHeight w:val="33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KIDRIČEVO NAS. 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Med blokoma št. 2 in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0.9.-14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KIDRIČEVO NAS. I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Med blokoma št. 14  in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0.9.-14.9.2010</w:t>
            </w:r>
          </w:p>
        </w:tc>
      </w:tr>
      <w:tr>
        <w:trPr>
          <w:trHeight w:val="34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VOLARIČEVA 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bifeju Žemlj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0.9.-14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VOLARIČEVA I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Med blokoma št. 2 in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0.9.-14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 xml:space="preserve">NOVA VA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UL. PREKOM. BRIGA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starem dijaškem dom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4.9.-17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CESTA V STARO VA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trafo postaj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4.9.-17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STJENKO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Stjenkova ulica med št. 6 in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4.9.-17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PRETNERJE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 parkirišču Pretnerjeva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4.9.-17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PIVŠ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sproti bloka št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7.9.-21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UL.IX.KORPUSA, KAJUHOVA, DOLOMITS.ODRED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 parkirišču Kajuhova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7.9.-21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ŽUPANČIČEVA, KETTEJE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 Kettejevi uli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7.9.-21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CESTA NA KREMENCO, ŠTIHOVA, KRAŠ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 zelenici ob Štihovi uli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7.9.-21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ERAZMO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domu malih stanovan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1.9.-24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POD JELOVIC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STARA VA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eko otoku v Stari vas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1.9.-24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FRANCA SMRDUJ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Ob parkirišču Tuš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1.9.-24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ROŽN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Med blokoma št. 6 in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1.9.-24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JURČIČEVA, KO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 Jurčičevi št. 12 –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4.9.-28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TITOV TRG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Za inštitutom ZRC SAZ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4.9.-28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JENKOVA II, STRITARJE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ed hišo št. 10 na zeleni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4.9.-28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JENKOVA 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Med blokoma št.16 in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4.9.-28.9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TRG PADLIH BORCE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 parkirišču št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8.9.-1.10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TRŽAŠKA CESTA 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Za blagovn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8.9.-1.10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TRŽAŠKA CESTA I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 parkirišču nakupni center Merca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8.9.-1.10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TRŽAŠKA CESTA II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Tržaška št. 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8.9.-1.10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JAMS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 odcepu Čuko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.10.-5.10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KOSOVELOVA, VILHARJE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 priključku ulice Pot k Piv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.10.-5.10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GLOBOČNIKO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Na parkirišču Motela Prote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.10.-5.10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LOG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Ob ograji Mercator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.10.-5.10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ZELENI BISE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Spodnje parkirišč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.10.-8.10.2010</w:t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MALI OTOK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Zabojnik sredi vas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.10.-8.10.2010</w:t>
            </w:r>
          </w:p>
        </w:tc>
      </w:tr>
      <w:tr>
        <w:trPr>
          <w:trHeight w:val="227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ESTRANEK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NA GRAD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hiši št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.10.-8.10.201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GLOBOKA PO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trafo postaj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.10.-8.10.201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ULICA 25. MAJ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trafo postaj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8.10.-12.10.201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IVANA VADNAL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gostilni Na most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8.10.-12.10.201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PADLIH BORCEV 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poš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8.10.-12.10.201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6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PADLIH BORCEV I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bloku št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8.10.-12.10.201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7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REŠKA CESTA 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avtobusnem postajališč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2.10.-15.10.201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8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REŠKA CESTA I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ri frizerskem salon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2.10.-15.10.201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Book Antiqua" w:hAnsi="Book Antiqua" w:cs="Book Antiq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outlineLvl w:val="2"/>
    </w:pPr>
    <w:rPr>
      <w:rFonts w:ascii="Book Antiqua" w:hAnsi="Book Antiqua" w:cs="Arial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ヒラギノ角ゴ Pro W3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ヒラギノ角ゴ Pro W3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Trebuchet MS" w:hAnsi="Trebuchet MS" w:cs="Trebuchet MS"/>
      <w:i/>
      <w:iCs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7">
    <w:name w:val="A7"/>
    <w:qFormat/>
    <w:rPr>
      <w:rFonts w:ascii="Trebuchet MS" w:hAnsi="Trebuchet MS" w:cs="Trebuchet MS"/>
      <w:color w:val="000000"/>
      <w:sz w:val="15"/>
      <w:szCs w:val="15"/>
    </w:rPr>
  </w:style>
  <w:style w:type="character" w:styleId="A3">
    <w:name w:val="A3"/>
    <w:qFormat/>
    <w:rPr>
      <w:rFonts w:ascii="Trebuchet MS" w:hAnsi="Trebuchet MS" w:cs="Trebuchet MS"/>
      <w:color w:val="000000"/>
      <w:sz w:val="16"/>
      <w:szCs w:val="16"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">
    <w:name w:val="A6"/>
    <w:qFormat/>
    <w:rPr>
      <w:rFonts w:cs="News702 BT;Times New Roman"/>
      <w:color w:val="000000"/>
      <w:sz w:val="54"/>
      <w:szCs w:val="54"/>
    </w:rPr>
  </w:style>
  <w:style w:type="character" w:styleId="Krepko1">
    <w:name w:val="Krepko1"/>
    <w:qFormat/>
    <w:rPr>
      <w:rFonts w:ascii="Times New Roman" w:hAnsi="Times New Roman" w:eastAsia="ヒラギノ角ゴ Pro W3;Times New Roman" w:cs="Times New Roman"/>
      <w:b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Haettenschweiler" w:hAnsi="Haettenschweiler" w:cs="Haettenschweiler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slov1moj">
    <w:name w:val="Naslov 1 moj"/>
    <w:basedOn w:val="Heading1"/>
    <w:qFormat/>
    <w:pPr>
      <w:numPr>
        <w:ilvl w:val="0"/>
        <w:numId w:val="2"/>
      </w:numPr>
      <w:spacing w:before="360" w:after="240"/>
    </w:pPr>
    <w:rPr>
      <w:rFonts w:ascii="Book Antiqua" w:hAnsi="Book Antiqua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1">
    <w:name w:val="Navaden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Arial" w:hAnsi="Arial" w:eastAsia="ヒラギノ角ゴ Pro W3;Times New Roman" w:cs="Arial"/>
      <w:color w:val="auto"/>
      <w:sz w:val="22"/>
      <w:szCs w:val="22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aettenschweiler" w:hAnsi="Haettenschweiler" w:eastAsia="Times New Roman" w:cs="Haettenschweiler"/>
      <w:color w:val="000000"/>
      <w:sz w:val="24"/>
      <w:szCs w:val="24"/>
      <w:lang w:val="sl-SI" w:bidi="ar-SA" w:eastAsia="zh-CN"/>
    </w:rPr>
  </w:style>
  <w:style w:type="paragraph" w:styleId="CharCharZnakZnakZnakZnakZnak">
    <w:name w:val=" Char Char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1">
    <w:name w:val="Navaden (splet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sl-SI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sl-SI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1:00Z</dcterms:created>
  <dc:creator>publicus2</dc:creator>
  <dc:description/>
  <cp:keywords/>
  <dc:language>en-US</dc:language>
  <cp:lastModifiedBy>brigada</cp:lastModifiedBy>
  <cp:lastPrinted>2010-08-02T13:27:00Z</cp:lastPrinted>
  <dcterms:modified xsi:type="dcterms:W3CDTF">2010-08-09T08:03:00Z</dcterms:modified>
  <cp:revision>3</cp:revision>
  <dc:subject/>
  <dc:title/>
</cp:coreProperties>
</file>