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GRADIVO K TOČKI 12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ROMET Z NEPREMIČNINAMI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25755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03201-2/2011</w:t>
      </w:r>
    </w:p>
    <w:p>
      <w:pPr>
        <w:pStyle w:val="Normal"/>
        <w:rPr/>
      </w:pPr>
      <w:r>
        <w:rPr/>
        <w:t>Datum: 4. 4.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ČINSKI SVET  </w:t>
      </w:r>
    </w:p>
    <w:p>
      <w:pPr>
        <w:pStyle w:val="Normal"/>
        <w:rPr>
          <w:b/>
          <w:b/>
        </w:rPr>
      </w:pPr>
      <w:r>
        <w:rPr>
          <w:b/>
        </w:rPr>
        <w:t>OBČINE POSTOJ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00"/>
      </w:tblGrid>
      <w:tr>
        <w:trPr>
          <w:trHeight w:val="425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EV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ET Z NEPREMIČNINAMI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vnava in sprejem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polnitve letnega načrta razpolaganja z nepremičnim premoženjem Občine Postojna za leto 20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polnitve letnega načrta pridobivanja stvarnega premoženja za leto 20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initev statusa javno dobro v Grobišča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VNA PODLAG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člen Zakona o stvarnem premoženju države in samoupravnih lokalnih skupnost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AGATELJ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rnej Verbič – Župan Občine Postojna 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VO PRIPRAVI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ja Smrdelj, Višja svetovalka za področje nepremičnin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G SKLEPOV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EP ŠT. 1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činski svet občine Postojna sprejema 3. Dopolnitev letnega načrta razpolaganja z nepremičnim premoženjem občine Postojna za leto 2011, za nepremičnine, katerih posamična vrednost ne presega 30.000,00 EUR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nova za izvedbo posameznih prodaj oz. zamenjav nepremičnega premoženja je posamičen program razpolaganja,  katerega sprejme župan občine Postojn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EP ŠT. 2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činski svet občine Postojna sprejema 2. Dopolnitev letnega načrta pridobivanja nepremičnega premoženja občine Postojna za leto 201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nova za izvedbo posameznih nakupov oz. zamenjav nepremičnega premoženja je posamičen program nakupa, katerega sprejme župan občine Postojn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EP ŠT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ine se status javno dobro na par. št. 2305/2, cesta v površini 211 m2, vpisani v z.k.vl. št. 690 k.o. 2487 Rakitnik kot javno dobr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inski upravni organ izda ugotovitveno odločbo o ukinitvi statusa  javno dobro. Odločba je podlaga za vpis lastninske pravice v zemljiško knjigo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začne veljati tako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>Obrazložitev:</w:t>
      </w:r>
    </w:p>
    <w:p>
      <w:pPr>
        <w:pStyle w:val="Normal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prilogi posredujemo v obravnavo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3. Dopolnitev Letnega načrta razpolaganja z nepremičnim premoženjem Občine Postojna za leto 2011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2. Dopolnitev letnega načrta pridobivanja nepremičnega premoženja Občine Postojna za leto 2011 in predlagamo, da občinski svet priloženo gradivo obravnava in predlagane Dopolnitve sprejm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avedene Dopolnitve se sprejemajo skladno z določbo 11. člena Zakona o stvarnem premoženju države in samoupravnih lokalnih skupnosti (Ur. list RS, št. 86/2010). </w:t>
      </w:r>
    </w:p>
    <w:p>
      <w:pPr>
        <w:pStyle w:val="Normal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krati posredujemo v obravnavo tu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adivo za ukinitev statusa javno dobro na par. št. 2305/2, cesta v površini 211 m2, vpisani v z.k.vl. št. 690 k.o. 2487 Rakitnik. Nepremičnina se nahaja v vasi Grobišče in jo uporablja lastnik parcele št. 1800 te k.o., po kateri pa v naravi dejansko poteka pot in sta predvideni za zamenja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rajevna skupnost Prestranek z ukinitvijo statusa javno dobro na nepremičnini, par.št. 2305/2, cesta v površini 211 m2, vpisani v z.k.vl. št. 690 k.o. 2487 Rakitnik kot javno dobro in z njeno zamenjavo soglaš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bčinskemu svetu predlagam, da obravnava priložene sklepe in jih sprej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pravila: </w:t>
        <w:tab/>
        <w:tab/>
        <w:tab/>
        <w:tab/>
        <w:tab/>
        <w:tab/>
        <w:tab/>
        <w:tab/>
        <w:tab/>
        <w:t>Jernej Verbi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ja Smrdelj</w:t>
        <w:tab/>
        <w:t xml:space="preserve">                                                                                   župan občine Postoj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šja svetovalka za področje nepremičn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e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sz w:val="22"/>
          <w:szCs w:val="22"/>
        </w:rPr>
        <w:t>predlog 3. Dopolnitve letnega načrta razpolaganja z nepremičnim premoženjem Občine Postojna za leto 2011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edlog 2</w:t>
      </w:r>
      <w:r>
        <w:rPr>
          <w:sz w:val="22"/>
          <w:szCs w:val="22"/>
        </w:rPr>
        <w:t>. Dopolnitve letnega načrta pridobivanja nepremičnega premoženja Občine Postojna za leto 2011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grafika k predlogu za </w:t>
      </w:r>
      <w:r>
        <w:rPr>
          <w:sz w:val="22"/>
          <w:szCs w:val="22"/>
        </w:rPr>
        <w:t>ukinitev statusa javno dobro v Grobišča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Predlog 3. dopolnitve Letnega načrta razpolaganja z nepremičnim premoženjem Občine Postojna za leto 2011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ni načrt razpolaganja z nepremičnim premoženjem Občine Postojna za leto 2011 se dopolni z naslednjimi nepremičninami, katerih posamična vrednost ne presega 30.000,00 EU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562"/>
        <w:gridCol w:w="1054"/>
        <w:gridCol w:w="2173"/>
        <w:gridCol w:w="234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ljavec/lastni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. št./ k.o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</w:t>
            </w:r>
            <w:r>
              <w:rPr>
                <w:b/>
                <w:i/>
                <w:vertAlign w:val="superscript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n/lokacij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Opombe</w:t>
            </w:r>
          </w:p>
        </w:tc>
      </w:tr>
      <w:tr>
        <w:trPr>
          <w:trHeight w:val="28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ina Postoj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/14, k.o. 2490 Postoj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m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liška ulica v Postojn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ina Postoj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, k.o. 2470 Gorenja Plani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aja solastniškega deleža na naslovu Planina 1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deležu do 1/4</w:t>
            </w:r>
          </w:p>
        </w:tc>
      </w:tr>
      <w:tr>
        <w:trPr>
          <w:trHeight w:val="28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ina Postoj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3, k.o. 2470 Gorenja Plani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aja solastniškega deleža na naslovu Planina 1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. stavba,</w:t>
            </w:r>
          </w:p>
          <w:p>
            <w:pPr>
              <w:pStyle w:val="Normal"/>
              <w:rPr/>
            </w:pPr>
            <w:r>
              <w:rPr/>
              <w:t>v deležu do 1/4</w:t>
            </w:r>
          </w:p>
        </w:tc>
      </w:tr>
      <w:tr>
        <w:trPr>
          <w:trHeight w:val="28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ina Postoj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1635/1 in 1637/1, k.o. 2481 Velika Brd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a 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objekti Brezje pod Nanosom 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enjava</w:t>
            </w:r>
          </w:p>
        </w:tc>
      </w:tr>
      <w:tr>
        <w:trPr>
          <w:trHeight w:val="28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ina Postoj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1637/1, k.o. 2481 Velika Brd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a 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objektu Brezje pod Nanosom 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enjava</w:t>
            </w:r>
          </w:p>
        </w:tc>
      </w:tr>
      <w:tr>
        <w:trPr>
          <w:trHeight w:val="28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ina Postoj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607/3, k.o. 2492 Slavi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a 1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objekta in dvorišče na naslovu Koče 48, ki ga uporablja lastnik Koče 4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enjava za potrebe KS Prestranek</w:t>
            </w:r>
          </w:p>
        </w:tc>
      </w:tr>
      <w:tr>
        <w:trPr>
          <w:trHeight w:val="28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ina Postoj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4814, k.o. 2492 Slavi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a 5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objektu na naslovu Slavina 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ina Postoj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4814, k.o. 2492 Slavi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a 6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objektu na naslovu Slavina 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ina Postojna po pridobitvi od RS SKZ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 k.o. 2492 Slavi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ljišče v Koča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ina Postojna po pridobitvi od RS SKZ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/5, k.o. 2487 Rakitni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ljišče v Grobišča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ina Postoj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l 2359/5, k.o. 2490 Postoj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ostojni ob »Na Lokvi« za zaokrožitev parce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ina Postoj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l 1410/124, k.o. 2490 Postoj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a 1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območju Zeleni biser, prodaja k objektu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ina Postoj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l 1870/1 k.o. 2490 Postoj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a 9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oljanah – k par.št. 1870/24 te k.o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ina Postoj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l 1870/1 k.o. 2490 Postoj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a 1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oljanah – k objektu na par.št. 1870/23 te k.o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ukinitvi statusa javno dobro Občina Postoj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05/2, k.o. 2487 Rakitni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enjava za pot ki je v naravi v rabi  v Grobišča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sz w:val="22"/>
          <w:szCs w:val="22"/>
        </w:rPr>
        <w:t>Predlog 2. dopolnitve Letnega načrta pridobivanja nepremičnega premoženja Občine Postojna za leto 20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ni načrt pridobivanja nepremičnega premoženja Občine Postojna za leto 2011 se dopolni z naslednjimi nepremičnin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550"/>
        <w:gridCol w:w="1050"/>
        <w:gridCol w:w="2205"/>
        <w:gridCol w:w="2205"/>
      </w:tblGrid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ravljavec/lastni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. št./ k.o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n/lokacij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ombe</w:t>
            </w:r>
          </w:p>
        </w:tc>
      </w:tr>
      <w:tr>
        <w:trPr>
          <w:trHeight w:val="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imčič Rajko, Brezje pod Nanosom 3, 6225 Hruševj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1280/6 in 1280/10, k.o. 2481 Velika Br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2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 odsek 321211 (Mala Brda-Brezje) in del JP odsek 821681 (Brezje pod Nanoso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enjava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rše Ada in Milan, Brezje pod Nanosom 9, 6225 Hruševj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1284/1 in 1284/2, k.o. 2481 Velika Br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JP odsek 821681 (Brezje pod Nanoso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enjava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c Zdravko, Koče  82, 6258 Prestrane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4/2, k.o. 2492 Slavi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igrišče v Koča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c Zdravko, Koče  82, 6258 Prestrane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/2, k.o. 2492 Slavi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igrišče v Koča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c Zdravko, Koče  82, 6258 Prestrane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0/2, k.o. 2492 Slavi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igrišče v Koča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c Zdravko, Koče  82, 6258 Prestrane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6/1, k.o. 2492 Slavi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igrišče v Koča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ni odkup sprejet že na prejšnji seji Občinskega sveta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c Zdravko, Koče  82, 6258 Prestrane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7, k.o. 2492 Slavi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igrišče v Koča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ni odkup sprejet že na prejšnji seji Občinskega sveta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c Zdravko, Koče  82, 6258 Prestrane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1, k.o. 2492 Slavi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igrišče v Koča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ni odkup sprejet že na prejšnji seji Občinskega sveta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nel Anton, Koče 47, 6258 Prestrane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0/1, k.o. 2492 Slavi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igrišče v Koča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ni odkup sprejet že na prejšnji seji Občinskega sveta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sič Stanislav, Bač 36, 6253 Knežak (do ¼); Simšič Ivan, Pivška ulica 1, 6230 Postojna (do ¼), Simšič Marko, Stjenkova ul.8, 6230 Postojna(do ½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l 778 in 779, k.o. 2471 Strm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cesto v Strmc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šič Stanislav, Strmca 13a, 6230 Postoj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l 705, k.o. 2471 Strm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cesto v Strmc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nec Franc, Ul. 1.maja 14, 6230 Postojna (do 31/36) in Jež Ivan, Strmca 19, 6230 Postojna (do 5/36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l 706, k.o. 2471 Strm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cesto v Strmc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ca Ivana, Strmca 10, 6230 Postoj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l 707, k.o. 2471 Strm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cesto v Strmc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oj Ivan, Strmca 16, 6230 Postoj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l 780, k.o. 2471 Strm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cesto v Strmc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har Frančiška, Strmca 18, 6230 Postoj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l 781, k.o. 2471 Strm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cesto v Strmc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čič Lidija, Tržaška 12, 6230 Postoj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l 1527/23, k.o. 2490 Postoj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dostopa za »Blagovnico« v Postojni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sakokratni etažni lastniki Tržaška 14, 6230 Postojna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05/28, k.o. 2490 Postoj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dostopa za »Blagovnico« v Postojni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nal Janez in Nadja, Slavina 48a, 6258 Prestranek – vsak do ½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81/4, k.o. 2492 Slavi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 v Slavin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nal Janez in Nadja, Slavina 48a, 6258 Prestranek – vsak do ½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82/2, k.o. 2492 Slavi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 v Slavin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ič Marko, Slavina 44, 6258 Prestrane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14/2, k.o. 2492 Slavi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 v Slavin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štjančič Ivan, Slavina 46, 6258 Prestrane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15/4, k.o. 2492 Slavi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 v Slavin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štjančič Ivana, Slavina 46, 6258 Prestrane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26/1, k.o. 2492 Slavi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 v Slavin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štjančič Janko, Slavina 46, 6258 Prestrane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18/2, k.o. 2492 Slavi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 v Slavin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bec Jože, Slavina 45, 6258 Prestrane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16/2, k.o. 2492 Slavi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 v Slavin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bec Jože, Slavina 45, 6258 Prestrane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17/2, k.o. 2492 Slavi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 v Slavin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iput Majda, Prem 32, 6255 Prem – do 1/3 in Kernel Mirko, Slavina 55, 6258 Prestranek – do 2/3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19/2, k.o. 2492 Slavi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 v Slavin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jdiga Anton, Veliki Otok 42b, 6230 Postoj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84/321, k.o. 2490 Postoj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gozdne ceste (faranske ceste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žnik Albina, Globočnikova ul. 24, 6230 Postojna in Dekleva Roman, Fazanska ul. 8, Portorož – vsak do ½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7/2, k.o. 2476 Lando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lokalne ceste v Landol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ič Živan, Cesta v Staro vas 3, 6230 Postoj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00, k.o. 2487 Rakit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 v naravi v Grobišča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enj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grafika k predlogu za ukinitev statusa javno dobro na par. št. 2305/2, k.o. 2487 Rakitnik, v Grobišča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075680" cy="455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559" w:right="1259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4320" w:leader="none"/>
        <w:tab w:val="center" w:pos="4536" w:leader="none"/>
        <w:tab w:val="right" w:pos="9072" w:leader="none"/>
      </w:tabs>
      <w:rPr/>
    </w:pPr>
    <w:r>
      <w:rPr/>
      <w:tab/>
      <w:t>12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enter" w:pos="7800" w:leader="none"/>
        <w:tab w:val="right" w:pos="9072" w:leader="none"/>
      </w:tabs>
      <w:rPr/>
    </w:pPr>
    <w:r>
      <w:rPr/>
      <w:t>Občina Postojna</w:t>
      <w:tab/>
      <w:t>4. seja občinskega svet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HeaderChar">
    <w:name w:val="Header Char"/>
    <w:basedOn w:val="Privzetapisavaodstavka"/>
    <w:qFormat/>
    <w:rPr>
      <w:sz w:val="24"/>
      <w:szCs w:val="24"/>
      <w:lang w:val="sl-SI" w:bidi="ar-SA"/>
    </w:rPr>
  </w:style>
  <w:style w:type="character" w:styleId="PageNumber">
    <w:name w:val="Page Number"/>
    <w:basedOn w:val="Privzetapisavaodstavka"/>
    <w:rPr/>
  </w:style>
  <w:style w:type="character" w:styleId="FooterChar">
    <w:name w:val="Footer Char"/>
    <w:basedOn w:val="Privzetapisavaodstavka"/>
    <w:qFormat/>
    <w:rPr>
      <w:sz w:val="24"/>
      <w:szCs w:val="24"/>
      <w:lang w:val="sl-SI" w:bidi="ar-SA"/>
    </w:rPr>
  </w:style>
  <w:style w:type="character" w:styleId="InternetLink">
    <w:name w:val="Hyperlink"/>
    <w:basedOn w:val="Privzetapisavaodstavka"/>
    <w:rPr>
      <w:color w:val="2273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CharCharZnakZnakZnakZnak">
    <w:name w:val="Znak Char Char Znak Znak Znak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36:00Z</dcterms:created>
  <dc:creator>tonckas</dc:creator>
  <dc:description/>
  <cp:keywords/>
  <dc:language>en-US</dc:language>
  <cp:lastModifiedBy>Biserka Morel</cp:lastModifiedBy>
  <cp:lastPrinted>2011-01-21T08:42:00Z</cp:lastPrinted>
  <dcterms:modified xsi:type="dcterms:W3CDTF">2011-04-04T13:37:00Z</dcterms:modified>
  <cp:revision>3</cp:revision>
  <dc:subject/>
  <dc:title> </dc:title>
</cp:coreProperties>
</file>