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GRADIVO K TOČKI 11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>IZJAVA O SPREJEMU DEKLARACIJE OBČIN ZA UVELJAVITEV ZAŠČITNE KLAVZULE V ZVEZI S TRGOM NEPREMIČNIN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755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03201-2/2011</w:t>
      </w:r>
    </w:p>
    <w:p>
      <w:pPr>
        <w:pStyle w:val="Normal"/>
        <w:rPr/>
      </w:pPr>
      <w:r>
        <w:rPr/>
        <w:t>Datum: 5. 4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ČINSKI SVET </w:t>
      </w:r>
    </w:p>
    <w:p>
      <w:pPr>
        <w:pStyle w:val="Normal"/>
        <w:rPr/>
      </w:pPr>
      <w:r>
        <w:rPr/>
        <w:t>OBČINE POSTOJ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300"/>
      </w:tblGrid>
      <w:tr>
        <w:trPr>
          <w:trHeight w:val="425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EV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ava o sprejemu Deklaracije občin za uveljavitev zaščitne klavzule v zvezi s trgom nepremičnin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ejem Izjave o sprejemu Deklaracije občin za uveljavitev zaščitne klavzule v zvezi s trgom nepremičnin 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VNA PODLAG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člen Statuta Občine Postojna (Uradni list RS, št. 30/07 in 53/10)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AGATELJ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rnej Verbič – Župan Občine Postojna 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IVO PRIPRAVIL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štjan Udovi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ktor občinske uprave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OČEVALEC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štjan Udovi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ktor občinske uprave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G SKLEP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rilogi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p>
      <w:pPr>
        <w:pStyle w:val="Normal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  <w:t>Obrazložitev:</w:t>
      </w:r>
    </w:p>
    <w:p>
      <w:pPr>
        <w:pStyle w:val="Normal"/>
        <w:jc w:val="both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odporniki Civilne iniciative Kras Civilne iniciative za Primorsko so dne 27.1.2011 na Vlado RS naslovili javno pismo s pobudo, da še pred 1. majem 2011 pri Evropski komisiji začne postopek za odobritev zaščitnih ukrepov v zvezi s trgom nepremičnin v 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lovenske občine so pozvali k sprejemu izjave </w:t>
      </w:r>
      <w:r>
        <w:rPr>
          <w:sz w:val="22"/>
          <w:szCs w:val="22"/>
        </w:rPr>
        <w:t>o sprejemu Deklaracije občin za uveljavitev zaščitne klavzule v zvezi s trgom nepremičnin. Večje število občin se je pozivu odzvalo in sprejelo omenjeno izjavo, zato predlagamo, da izjavo sprejme tudi Občinski svet Občine Postoj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Žup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Jernej Verbi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log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sedilo deklaraci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log sklepa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64505" cy="844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67" t="6381" r="8319" b="24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89930" cy="8794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93" t="-3" r="9426" b="24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59780" cy="765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80" t="-3" r="3956" b="35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03575" cy="821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evilka:</w:t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podlagi 16. člena Statuta Občine Postojna (Uradni list RS, št. 30/07 in 53/10) je Občinski svet občine Postojna na _____. seji dne, ______  sprej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sprejemu Deklaracije občin za uveljavitev zaščitne klavzule v zvezi s trgom nepremičn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bčina Postojna sprejema Deklaracijo občin za uveljavitev zaščitne klavzule v zvezi s trgom nepremičnin, ki je priloga te izj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bčina Postojna od Vlade RS pričakuje, da še pred 1. majem 2011 pri Evropski komisiji začne postopek za sprejetje zaščitnih ukrepov v zvezi s trgom nepremičnin v Republiki Sloveniji. Zaščitni ukrepi morajo temeljiti na izhodiščih iz Deklaracije občin za uveljavitev zaščitne klavzule v zvezi s trgom nepremičn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bčina Postojna pričakuje, da bo Vlada RS ustrezno ukrepala tudi glede drugih pričakovanj, navedenih v Deklaraciji občin za uveljavitev zaščitne klavzule v zvezi s trgom nepremičn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>Jernej Verbič</w:t>
      </w:r>
    </w:p>
    <w:p>
      <w:pPr>
        <w:pStyle w:val="Normal"/>
        <w:ind w:left="7080" w:hanging="0"/>
        <w:jc w:val="both"/>
        <w:rPr/>
      </w:pPr>
      <w:r>
        <w:rPr/>
        <w:t xml:space="preserve">      </w:t>
      </w:r>
      <w:r>
        <w:rPr/>
        <w:t>Župan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4320" w:leader="none"/>
        <w:tab w:val="center" w:pos="4536" w:leader="none"/>
        <w:tab w:val="right" w:pos="9072" w:leader="none"/>
      </w:tabs>
      <w:rPr/>
    </w:pPr>
    <w:r>
      <w:rPr/>
      <w:tab/>
      <w:t>1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Občina Postojna</w:t>
      <w:tab/>
      <w:tab/>
      <w:t>4. seja občinskega svet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Highlight">
    <w:name w:val="highlight"/>
    <w:basedOn w:val="Privzetapisavaodstavka"/>
    <w:qFormat/>
    <w:rPr/>
  </w:style>
  <w:style w:type="character" w:styleId="ZnakZnak1">
    <w:name w:val=" Znak Znak1"/>
    <w:qFormat/>
    <w:rPr>
      <w:sz w:val="24"/>
      <w:szCs w:val="24"/>
      <w:lang w:val="sl-SI" w:bidi="ar-SA"/>
    </w:rPr>
  </w:style>
  <w:style w:type="character" w:styleId="ZnakZnak">
    <w:name w:val=" Znak Znak"/>
    <w:qFormat/>
    <w:rPr>
      <w:sz w:val="24"/>
      <w:szCs w:val="24"/>
      <w:lang w:val="sl-SI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CharCharZnakZnakZnakZnak">
    <w:name w:val=" Znak Char Char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00:00Z</dcterms:created>
  <dc:creator>Biserka Morel</dc:creator>
  <dc:description/>
  <cp:keywords/>
  <dc:language>en-US</dc:language>
  <cp:lastModifiedBy>Biserka Morel</cp:lastModifiedBy>
  <dcterms:modified xsi:type="dcterms:W3CDTF">2011-04-04T11:47:00Z</dcterms:modified>
  <cp:revision>5</cp:revision>
  <dc:subject/>
  <dc:title>GRADIVO K TOČKI </dc:title>
</cp:coreProperties>
</file>