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2592" w:leader="none"/>
          <w:tab w:val="left" w:pos="3312" w:leader="none"/>
          <w:tab w:val="left" w:pos="3456" w:leader="none"/>
          <w:tab w:val="left" w:pos="4320" w:leader="none"/>
        </w:tabs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71190" cy="8051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vilka: 041-1/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15.09.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EVA:Obvestilo  o  žrebanju  za  določitev  vrstnega  reda  kandidatur  oziroma  list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kandidat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činska volilna komisija Občine Postojna obvešča, da bo žrebanje vrstnega reda za določitev seznama kandidatur oziroma list kandidatov za volitve župana, članov občinskega sveta in članov svetov krajevnih skupno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ti, ki bodo 05.10.2014, potekalo dne </w:t>
      </w:r>
      <w:r>
        <w:rPr>
          <w:rFonts w:cs="Times New Roman" w:ascii="Times New Roman" w:hAnsi="Times New Roman"/>
          <w:b/>
          <w:sz w:val="24"/>
          <w:szCs w:val="24"/>
        </w:rPr>
        <w:t>16.09.2014</w:t>
      </w:r>
      <w:r>
        <w:rPr>
          <w:rFonts w:cs="Times New Roman" w:ascii="Times New Roman" w:hAnsi="Times New Roman"/>
          <w:sz w:val="24"/>
          <w:szCs w:val="24"/>
        </w:rPr>
        <w:t>v sejni sobi Kulturnega doma Postojna, Gregorčičev drevored 2, Postojna, po naslednjem vrstnem red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17. uri: žrebanje vrstnega reda kandidatov za ŽUPAN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17.20 uri: žrebanje vrstnega reda list kandidatov za ČLANE OBČINSKEGA SVET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18. uri: žrebanje vrstnega reda kandidatov za ČLANE SVETOV KRAJEVNIH SKUPNOS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sl-SI"/>
        </w:rPr>
      </w:pPr>
      <w:r>
        <w:rPr>
          <w:rFonts w:cs="Times New Roman" w:ascii="Times New Roman" w:hAnsi="Times New Roman"/>
          <w:sz w:val="24"/>
          <w:szCs w:val="24"/>
          <w:lang w:eastAsia="sl-SI"/>
        </w:rPr>
        <w:t>Žrebanja naj se udeležijo PREDSTAVNIKI KANDIDATUR. V primeru, da se le-ta ne bo udeležil žrebanja, bo žrebanje opravil član občinske volilne komisij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spoštovanjem. 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ateja Geržina, univ.dipl.prav., l.r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edsednica Občinske volilne komisije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čine Postoj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Datum1">
    <w:name w:val="datum1"/>
    <w:basedOn w:val="Privzetapisavaodstavka"/>
    <w:qFormat/>
    <w:rPr>
      <w:rFonts w:ascii="Trebuchet MS" w:hAnsi="Trebuchet MS" w:cs="Times New Roman"/>
      <w:color w:val="808080"/>
      <w:sz w:val="15"/>
      <w:szCs w:val="15"/>
    </w:rPr>
  </w:style>
  <w:style w:type="character" w:styleId="Javnost1">
    <w:name w:val="javnost1"/>
    <w:basedOn w:val="Privzetapisavaodstavka"/>
    <w:qFormat/>
    <w:rPr>
      <w:rFonts w:ascii="Trebuchet MS" w:hAnsi="Trebuchet MS" w:cs="Times New Roman"/>
      <w:b/>
      <w:bCs/>
      <w:color w:val="19577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20:00Z</dcterms:created>
  <dc:creator>Loredana Ogrin Marušič</dc:creator>
  <dc:description/>
  <dc:language>en-US</dc:language>
  <cp:lastModifiedBy>AdminUE</cp:lastModifiedBy>
  <dcterms:modified xsi:type="dcterms:W3CDTF">2014-09-16T11:20:00Z</dcterms:modified>
  <cp:revision>2</cp:revision>
  <dc:subject/>
  <dc:title> </dc:title>
</cp:coreProperties>
</file>