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Instruktivni obrazec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ROČILO O ORGANIZATORJU VOLILNE KAMPANJ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17. ČLEN ZVRK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iv sporočitelja podatkov: ____________________________________________________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</w:t>
      </w:r>
      <w:r>
        <w:rPr>
          <w:rFonts w:cs="Calibri" w:ascii="Calibri" w:hAnsi="Calibri"/>
          <w:sz w:val="22"/>
          <w:szCs w:val="22"/>
        </w:rPr>
        <w:t>(kandidat, predlagatelj, predstavnik ipd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i podatki za primer, če bi bilo potrebno sporočilo dopolniti (telefon, gsm, e-mail, faks, ipd.): 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Skladno z določbami drugega odstavka 17. člena Zakona o volilni in referendumski kampanji (</w:t>
      </w:r>
      <w:r>
        <w:rPr>
          <w:rFonts w:cs="Calibri" w:ascii="Calibri" w:hAnsi="Calibri"/>
          <w:color w:val="000000"/>
          <w:sz w:val="22"/>
          <w:szCs w:val="22"/>
        </w:rPr>
        <w:t>Uradni list RS, št. 41/07, 103/07 - ZPolS-D, 105/08 - Odl. US, 11/11, 28/11</w:t>
      </w:r>
      <w:r>
        <w:rPr>
          <w:rFonts w:cs="Calibri" w:ascii="Calibri" w:hAnsi="Calibri"/>
          <w:color w:val="000000"/>
        </w:rPr>
        <w:t xml:space="preserve"> - Odl. US in 98/13)</w:t>
      </w:r>
      <w:r>
        <w:rPr>
          <w:rFonts w:cs="Calibri" w:ascii="Calibri" w:hAnsi="Calibri"/>
        </w:rPr>
        <w:t xml:space="preserve"> sporočamo</w:t>
      </w:r>
      <w:r>
        <w:rPr>
          <w:rFonts w:cs="Calibri" w:ascii="Calibri" w:hAnsi="Calibri"/>
          <w:sz w:val="22"/>
        </w:rPr>
        <w:t xml:space="preserve"> Občinski volilni komisiji Občine Postojna podatke o organizatorju volilne kampanje za volitve: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</w:rPr>
        <w:t xml:space="preserve">župana občine (dodajte ime kandidata ali predlagatelja kandidature)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članov občinskega sveta (dodajte ime liste kandidatov ali predlagatelja liste, pri večinskem sistemu pa predlagatelja kandidature)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Organizator je (sam kandidat, predlagatelj, politična stranka ali drugi organizator – glej prvi odstavek 3. člena ZVRK)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ime in priimek ali naziv)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Odgovorna oseba organizatorja je: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ime in priimek, leto rojstva, naslov stalnega prebivališča)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Podatki o odprtju posebnega transakcijskega računa za volilno kampanjo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številka transakcijskega računa: 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naslov banke, kjer je odprt TRR: 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naslov imetnika TRR: 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um:</w:t>
        <w:tab/>
        <w:tab/>
        <w:tab/>
        <w:tab/>
        <w:tab/>
        <w:tab/>
        <w:tab/>
        <w:t>PODPIS OSEBE, KI VLAGA SPOROČILO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</w:t>
        <w:tab/>
        <w:tab/>
        <w:tab/>
        <w:tab/>
        <w:t>___________________________________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36:00Z</dcterms:created>
  <dc:creator>Nina Mujagić</dc:creator>
  <dc:description/>
  <cp:keywords/>
  <dc:language>en-US</dc:language>
  <cp:lastModifiedBy>Loredana Ogrin Marušič</cp:lastModifiedBy>
  <dcterms:modified xsi:type="dcterms:W3CDTF">2014-07-18T06:50:00Z</dcterms:modified>
  <cp:revision>6</cp:revision>
  <dc:subject/>
  <dc:title>Instruktivni obrazec</dc:title>
</cp:coreProperties>
</file>