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</w:rPr>
        <w:tab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lang w:val="de-DE"/>
        </w:rPr>
        <w:t>LOKALNE VOLITVE 201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  <w:t xml:space="preserve">                                   Instruktivni obrazec LV-8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  <w:t xml:space="preserve">                                  Soglasje kandidata za 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  <w:t xml:space="preserve">                                  občinskega svetnika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Podpisani 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 xml:space="preserve">                         (ime in priimek)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 xml:space="preserve">roj. datum: __________________________________, s stalnim prebivališčem v/na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 xml:space="preserve">        (dan, mesec, leto)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 xml:space="preserve">                  (občina, kraj, ulica, hišna št.)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z j a v l j a m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da soglašam s kandidaturo za člana občinskega sveta občine: 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b) v volilni enoti št.: 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 xml:space="preserve">c) kot kandidat naslednjega predlagatelja oz. na naslednji listi kandidatov:  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</w:t>
      </w:r>
      <w:r>
        <w:rPr>
          <w:rFonts w:cs="Calibri" w:ascii="Calibri" w:hAnsi="Calibri"/>
          <w:sz w:val="24"/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</w:t>
      </w:r>
      <w:r>
        <w:rPr>
          <w:rFonts w:cs="Calibri" w:ascii="Calibri" w:hAnsi="Calibri"/>
          <w:sz w:val="24"/>
          <w:lang w:val="de-DE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>na volitvah, ki bodo 5. oktobra 2014.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>V ____________________, dne __________2014.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  <w:tab/>
        <w:t>Podpis kandidata: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5:00Z</dcterms:created>
  <dc:creator>danicas</dc:creator>
  <dc:description/>
  <cp:keywords/>
  <dc:language>en-US</dc:language>
  <cp:lastModifiedBy>Loredana Ogrin Marušič</cp:lastModifiedBy>
  <dcterms:modified xsi:type="dcterms:W3CDTF">2014-07-18T07:03:00Z</dcterms:modified>
  <cp:revision>5</cp:revision>
  <dc:subject/>
  <dc:title/>
</cp:coreProperties>
</file>