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</w:t>
        <w:tab/>
      </w:r>
      <w:r>
        <w:rPr>
          <w:rFonts w:cs="Calibri" w:ascii="Calibri" w:hAnsi="Calibri"/>
          <w:sz w:val="24"/>
        </w:rPr>
        <w:t xml:space="preserve">           LOKALNE VOLITVE 20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</w:t>
        <w:tab/>
        <w:t xml:space="preserve">           Instruktivni obrazec LV-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</w:t>
        <w:tab/>
        <w:t xml:space="preserve">           Proporcionalne volitv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STA KANDIDATOV ZA VOLITVE ČLANOV OBČINSKEGA SVE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de-DE"/>
        </w:rPr>
        <w:t xml:space="preserve">Za volitve, ki bodo 5. oktobra 2014, je: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me predlagatelja</w:t>
      </w:r>
      <w:r>
        <w:rPr>
          <w:rFonts w:cs="Calibri" w:ascii="Calibri" w:hAnsi="Calibri"/>
          <w:sz w:val="24"/>
        </w:rPr>
        <w:t>: 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ime oz. naziv organa, politične stranke, ki je določil listo - zbor članov, občinski odbor ipd. - ali volivca, če gre za listo volivcev)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ločil naslednjo listo kandidatov za člane občinskega sveta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A. Občina</w:t>
      </w:r>
      <w:r>
        <w:rPr>
          <w:rFonts w:cs="Calibri" w:ascii="Calibri" w:hAnsi="Calibri"/>
          <w:sz w:val="24"/>
          <w:lang w:val="de-DE"/>
        </w:rPr>
        <w:t>: 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lang w:val="de-DE"/>
        </w:rPr>
        <w:t>B.</w:t>
        <w:tab/>
        <w:t>V volilni enoti št</w:t>
      </w:r>
      <w:r>
        <w:rPr>
          <w:rFonts w:cs="Calibri" w:ascii="Calibri" w:hAnsi="Calibri"/>
          <w:sz w:val="24"/>
          <w:lang w:val="de-DE"/>
        </w:rPr>
        <w:t>.: 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C. Z imenom liste</w:t>
      </w:r>
      <w:r>
        <w:rPr>
          <w:rFonts w:cs="Calibri" w:ascii="Calibri" w:hAnsi="Calibri"/>
          <w:sz w:val="24"/>
          <w:lang w:val="de-DE"/>
        </w:rPr>
        <w:t xml:space="preserve"> ______________________________________________________________.      Sestavni del imena liste je tudi znak stranke: DA      NE   (obkroži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lang w:val="de-DE"/>
        </w:rPr>
        <w:t>D. V listo kandidatov</w:t>
      </w:r>
      <w:r>
        <w:rPr>
          <w:rFonts w:cs="Calibri" w:ascii="Calibri" w:hAnsi="Calibri"/>
          <w:sz w:val="24"/>
          <w:lang w:val="de-DE"/>
        </w:rPr>
        <w:t xml:space="preserve"> je vpisanih ____________________ kandidatov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 xml:space="preserve">        (število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E. Kandidati so vpisani po naslednjem vrstnem redu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1. ime: __________________________ priimek: 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, 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 hišna št.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delo, ki ga opravlja 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>2. ime: 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, spol: 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 hišna št.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delo, ki ga opravlja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3. ime: ____________________________ priimek: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, spol: 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 hišna št.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delo, ki ga opravlja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4. ime: ____________________________ priimek: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 hišna št. 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delo, ki ga opravlja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5. ime: ____________________________ priimek: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, spol: 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 hišna št.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delo, ki ga opravlja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>6. ime: 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 hišna št.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>7. ime: 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 hišna št.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8. ime: ______________________________ priimek: 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 hišna št.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>9. ime: 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, spol: ____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>10. ime: 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, spol: ___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>11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, spol: ___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12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, spol: _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13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, spol: _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_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14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 ___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15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_, spol: 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>16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17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18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_, spol: 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19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20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21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_, spol: _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cs="Calibri" w:ascii="Calibri" w:hAnsi="Calibri"/>
          <w:sz w:val="24"/>
          <w:lang w:val="de-DE"/>
        </w:rPr>
        <w:t>22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_, spol: _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>23. ime: _______________________________ priimek: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    rojstni datum: ___________________________________, spol: ______________ (M/Ž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</w:t>
      </w:r>
      <w:r>
        <w:rPr>
          <w:rFonts w:cs="Calibri" w:ascii="Calibri" w:hAnsi="Calibri"/>
          <w:sz w:val="24"/>
          <w:lang w:val="de-DE"/>
        </w:rPr>
        <w:t>s stalnim prebivališčem v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občina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>kraj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ab/>
        <w:tab/>
        <w:tab/>
        <w:tab/>
        <w:t>ulica ___________________________________________ hišna št.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>poklic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    delo, ki ga opravlja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OPOMB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Na listi je lahko najmanj en kandidat, oziroma največ toliko kandidatov, kot se voli članov občinskega sveta v volilni enot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F. Predstavnik liste kandidatov j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</w:rPr>
        <w:t>________________________________________________      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</w:rPr>
        <w:tab/>
        <w:t>(ime in priimek)</w:t>
        <w:tab/>
        <w:tab/>
        <w:tab/>
        <w:tab/>
        <w:tab/>
        <w:tab/>
        <w:t xml:space="preserve">             (leto rojstv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(točen naslov: občina, kraj, ulica, hišna št., kraj pošte, poštna številk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(št. telefona)</w:t>
        <w:tab/>
        <w:tab/>
        <w:tab/>
        <w:tab/>
        <w:tab/>
        <w:tab/>
        <w:t>(št. fax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____________________________________    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(GSM)                                                                                 (e-mail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G. Listo kandidatov je s podpisi podprlo ________ volivcev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customMarkFollows="1" w:id="2"/>
        <w:t>*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Kraj: ________________________</w:t>
        <w:tab/>
        <w:tab/>
        <w:tab/>
        <w:tab/>
        <w:t>PODPIS PREDSTAVNIK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ab/>
        <w:tab/>
        <w:tab/>
        <w:t>PREDLAGATELJ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lang w:val="de-DE"/>
        </w:rPr>
        <w:t>Datum: ______________________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Število priloženih obrazcev LV-2, če gre za listo kandidatov, ki so jo določili volivci s podpisovan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3:00Z</dcterms:created>
  <dc:creator>danicas</dc:creator>
  <dc:description/>
  <cp:keywords/>
  <dc:language>en-US</dc:language>
  <cp:lastModifiedBy>Loredana Ogrin Marušič</cp:lastModifiedBy>
  <dcterms:modified xsi:type="dcterms:W3CDTF">2014-07-18T07:01:00Z</dcterms:modified>
  <cp:revision>3</cp:revision>
  <dc:subject/>
  <dc:title>LOKALNE VOLITVE 2010</dc:title>
</cp:coreProperties>
</file>