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</w:t>
        <w:tab/>
      </w:r>
      <w:r>
        <w:rPr>
          <w:rFonts w:cs="Calibri" w:ascii="Calibri" w:hAnsi="Calibri"/>
          <w:sz w:val="24"/>
        </w:rPr>
        <w:t xml:space="preserve">           LOKALNE VOLITVE 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24"/>
          <w:lang w:val="de-DE"/>
        </w:rPr>
        <w:t>Instruktivni obrazec LV-6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 xml:space="preserve">                                  Zapisnik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de-DE"/>
        </w:rPr>
      </w:pPr>
      <w:r>
        <w:rPr>
          <w:rFonts w:cs="Calibri" w:ascii="Calibri" w:hAnsi="Calibri"/>
          <w:i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ZAPISNIK O DELU ORGANA POLITIČNE STRANKE, KI JE DOLOČ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KANDIDATURO ZA ŽUPA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A. Občina, za katero se določa kandidatura</w:t>
      </w:r>
      <w:r>
        <w:rPr>
          <w:rFonts w:cs="Calibri" w:ascii="Calibri" w:hAnsi="Calibri"/>
          <w:sz w:val="24"/>
          <w:lang w:val="de-DE"/>
        </w:rPr>
        <w:t>: 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B. Ime politične stranke</w:t>
      </w:r>
      <w:r>
        <w:rPr>
          <w:rFonts w:cs="Calibri" w:ascii="Calibri" w:hAnsi="Calibri"/>
          <w:sz w:val="24"/>
          <w:lang w:val="de-DE"/>
        </w:rPr>
        <w:t>: 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C.</w:t>
        <w:tab/>
        <w:t>1. Naziv organa</w:t>
      </w:r>
      <w:r>
        <w:rPr>
          <w:rFonts w:cs="Calibri" w:ascii="Calibri" w:hAnsi="Calibri"/>
          <w:sz w:val="24"/>
          <w:lang w:val="de-DE"/>
        </w:rPr>
        <w:t xml:space="preserve">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 xml:space="preserve">              (konvencija, konferenca, zbor članov, ipd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</w:t>
      </w:r>
      <w:r>
        <w:rPr>
          <w:rFonts w:cs="Calibri" w:ascii="Calibri" w:hAnsi="Calibri"/>
          <w:sz w:val="24"/>
          <w:lang w:val="de-DE"/>
        </w:rPr>
        <w:t>je bila sklicana za dne _____________ 2014 ob ______ uri v kraju 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D.</w:t>
        <w:tab/>
        <w:t>1. Organ je sklical</w:t>
      </w:r>
      <w:r>
        <w:rPr>
          <w:rFonts w:cs="Calibri" w:ascii="Calibri" w:hAnsi="Calibri"/>
          <w:sz w:val="24"/>
          <w:lang w:val="de-DE"/>
        </w:rPr>
        <w:t>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 xml:space="preserve">                (ime in priimek ter svojstvo osebe, ki je bila sklicatelj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2. a)  Delo organa je/so vodil/i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(ime, priimek, točen naslov stalnega bivališča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)</w:t>
        <w:tab/>
        <w:t>Zapisnik je vodil: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(ime, priimek, točen naslov stalnega bivališča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(ime, priimek, točen naslov stalnega prebivališča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(ime, priimek, točen naslov stalnega prebivališča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>3. Predsedujoči je ugotovil, da je navzočih __________ članov od skupnega števila _____________ vabljenih članov organa, ki imajo pravico odočati in da je organ na podlagi _____________ člena statuta (pravil) sklepčen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4. Sprejet je bil naslednji dnevni red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1. Določitev kandidata za župana občine: 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.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>5. Na podlagi predhodnega postopka in razprave je(so) bil(i) za kandidata za župana predlagan(i) naslednji kandidat(i) (vpiše se vse predlagane kandidate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4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5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6.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>6. Nato so udeleženci določili kandidaturo s tajnim glasovanjem (op.: če je poročilo o tajnem glasovanju priloženo, se vpiše: poročilo o rezultatih tajnega glasovanja za določitev liste kandidatov je priloženo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 xml:space="preserve">(Opozorilo: Postopek mora biti izveden v skladu s pravili politične stranke. Ker so pravila različna, pa je potebno v zapisniku vpisati postopek, kot je bil opravljen v skladu s pravili stranke.) </w:t>
      </w:r>
      <w:r>
        <w:rPr>
          <w:rFonts w:cs="Calibri" w:ascii="Calibri" w:hAnsi="Calibri"/>
          <w:b/>
          <w:sz w:val="24"/>
        </w:rPr>
        <w:t>Navajamo primer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- o posameznem(ih) predlaganem(ih) kandidatu(ih) tako, 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Pravico glasovati je imelo ______________________udeležencev sestank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Glasovalo je _________________________________udeležencev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a1) ZA kandidata je glasovalo ___________________udeležencev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 xml:space="preserve">     PROTI kandidatu je glasovalo ________________ udeležencev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 xml:space="preserve">     Neveljavnih glasovnic je bilo __________________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1) Posamezni predlagani kandidati so dobili naslednje število glasov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</w:t>
        <w:tab/>
        <w:t xml:space="preserve">a) </w:t>
        <w:tab/>
        <w:t xml:space="preserve">Predsedujoči je ugotovil, da je na podlagi določb _________________člena statuta - pravil </w:t>
        <w:tab/>
        <w:t>za župana občine: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 xml:space="preserve">določen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. ________________________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točen naslov stalnega bivališč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__________________________________,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ab/>
        <w:tab/>
        <w:t>(poklic)</w:t>
        <w:tab/>
        <w:tab/>
        <w:tab/>
        <w:tab/>
        <w:tab/>
        <w:t xml:space="preserve">   (delo, ki ga opravl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r j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a) dobil največ glaso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b) dobil večino glasov tistih, ki so glasoval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de-DE"/>
        </w:rPr>
        <w:t>c) ker je dobil več glasov ZA kot PRO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>d) 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8.</w:t>
        <w:tab/>
      </w:r>
      <w:r>
        <w:rPr>
          <w:rFonts w:cs="Calibri" w:ascii="Calibri" w:hAnsi="Calibri"/>
          <w:b/>
          <w:sz w:val="24"/>
          <w:lang w:val="de-DE"/>
        </w:rPr>
        <w:t>Predstavnik kandidature je</w:t>
      </w:r>
      <w:r>
        <w:rPr>
          <w:rFonts w:cs="Calibri" w:ascii="Calibri" w:hAnsi="Calibri"/>
          <w:sz w:val="24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________________________________________________, 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>(ime in priimek)</w:t>
        <w:tab/>
        <w:tab/>
        <w:tab/>
        <w:tab/>
        <w:tab/>
        <w:tab/>
        <w:t xml:space="preserve">         (leto rojst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 xml:space="preserve">                          (točen naslov: občina, kraj, ulica, hišna št. poštna št.)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</w:t>
      </w:r>
      <w:r>
        <w:rPr>
          <w:rFonts w:cs="Calibri" w:ascii="Calibri" w:hAnsi="Calibri"/>
          <w:sz w:val="24"/>
          <w:lang w:val="de-DE"/>
        </w:rPr>
        <w:t>_____________________________________,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</w:t>
      </w:r>
      <w:r>
        <w:rPr>
          <w:rFonts w:cs="Calibri" w:ascii="Calibri" w:hAnsi="Calibri"/>
          <w:sz w:val="24"/>
          <w:lang w:val="de-DE"/>
        </w:rPr>
        <w:tab/>
        <w:t>(št. faxa)</w:t>
        <w:tab/>
        <w:tab/>
        <w:tab/>
        <w:tab/>
        <w:tab/>
        <w:t xml:space="preserve">          (št. telefon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4"/>
          <w:lang w:val="de-DE"/>
        </w:rPr>
        <w:t>Č</w:t>
      </w:r>
      <w:r>
        <w:rPr>
          <w:rFonts w:cs="Calibri" w:ascii="Calibri" w:hAnsi="Calibri"/>
          <w:sz w:val="24"/>
          <w:lang w:val="de-DE"/>
        </w:rPr>
        <w:t>. Sestavni del zapisnika je spisek (seznam, volilni imenik) udeležencev, ki so sodelovali pri določanju kandidatur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sz w:val="24"/>
          <w:lang w:val="de-DE"/>
        </w:rPr>
        <w:t xml:space="preserve">. </w:t>
        <w:tab/>
        <w:t>Delo organa, ki je določil kandidaturo, je bilo končano ob ___________ ur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rPr/>
      </w:pPr>
      <w:r>
        <w:rPr>
          <w:rFonts w:cs="Calibri" w:ascii="Calibri" w:hAnsi="Calibri"/>
          <w:sz w:val="24"/>
          <w:lang w:val="de-DE"/>
        </w:rPr>
        <w:t>PODPIS ZAPISNIKARJA:</w:t>
        <w:tab/>
        <w:tab/>
        <w:tab/>
        <w:tab/>
        <w:tab/>
        <w:t xml:space="preserve">PODPIS OSEBE, KI JE </w:t>
        <w:tab/>
        <w:tab/>
        <w:tab/>
        <w:tab/>
        <w:tab/>
        <w:tab/>
        <w:tab/>
        <w:tab/>
        <w:t xml:space="preserve">            </w:t>
        <w:tab/>
        <w:tab/>
        <w:tab/>
        <w:tab/>
        <w:t>VODILA DELO ORGA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Calibri" w:ascii="Calibri" w:hAnsi="Calibri"/>
          <w:sz w:val="24"/>
        </w:rPr>
        <w:t>PRI DOLOČITVI KANDIDATUR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                     m.p.</w:t>
        <w:tab/>
        <w:tab/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DVEH OVEROVATELJEV ZAPISNIK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8:00Z</dcterms:created>
  <dc:creator>danicas</dc:creator>
  <dc:description/>
  <cp:keywords/>
  <dc:language>en-US</dc:language>
  <cp:lastModifiedBy>Loredana Ogrin Marušič</cp:lastModifiedBy>
  <dcterms:modified xsi:type="dcterms:W3CDTF">2014-07-18T06:57:00Z</dcterms:modified>
  <cp:revision>3</cp:revision>
  <dc:subject/>
  <dc:title>LOKALNE VOLITVE 2010</dc:title>
</cp:coreProperties>
</file>