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Arial"/>
          <w:b/>
          <w:b/>
          <w:bCs/>
        </w:rPr>
      </w:pPr>
      <w:r>
        <w:rPr>
          <w:rFonts w:cs="Arial" w:ascii="Comic Sans MS" w:hAnsi="Comic Sans MS"/>
          <w:b/>
          <w:bCs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28600</wp:posOffset>
            </wp:positionH>
            <wp:positionV relativeFrom="paragraph">
              <wp:posOffset>-228600</wp:posOffset>
            </wp:positionV>
            <wp:extent cx="939800" cy="990600"/>
            <wp:effectExtent l="0" t="0" r="0" b="0"/>
            <wp:wrapNone/>
            <wp:docPr id="1" name="šprin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šprint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6" r="-38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980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rFonts w:ascii="Comic Sans MS" w:hAnsi="Comic Sans MS" w:cs="Comic Sans MS"/>
          <w:color w:val="92D050"/>
          <w:u w:val="single"/>
        </w:rPr>
      </w:pPr>
      <w:r>
        <w:rPr>
          <w:rFonts w:cs="Comic Sans MS" w:ascii="Comic Sans MS" w:hAnsi="Comic Sans MS"/>
          <w:color w:val="92D050"/>
          <w:u w:val="single"/>
        </w:rPr>
        <w:t>TEK PO ULICAH POSTOJNE – 23. 04. 2009</w:t>
      </w:r>
    </w:p>
    <w:p>
      <w:pPr>
        <w:pStyle w:val="Normal"/>
        <w:rPr>
          <w:rFonts w:ascii="Comic Sans MS" w:hAnsi="Comic Sans MS" w:cs="Comic Sans MS"/>
          <w:b/>
          <w:b/>
          <w:bCs/>
          <w:color w:val="92D050"/>
          <w:u w:val="single"/>
        </w:rPr>
      </w:pPr>
      <w:r>
        <w:rPr>
          <w:rFonts w:cs="Comic Sans MS" w:ascii="Comic Sans MS" w:hAnsi="Comic Sans MS"/>
          <w:b/>
          <w:bCs/>
          <w:color w:val="92D050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ORGANIZATOR:                                    ATLETSKI KLUB POSTOJNA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DATUM             :                                     </w:t>
      </w:r>
      <w:r>
        <w:rPr>
          <w:rFonts w:cs="Comic Sans MS" w:ascii="Comic Sans MS" w:hAnsi="Comic Sans MS"/>
          <w:b/>
        </w:rPr>
        <w:t>23.04</w:t>
      </w:r>
      <w:r>
        <w:rPr>
          <w:rFonts w:cs="Comic Sans MS" w:ascii="Comic Sans MS" w:hAnsi="Comic Sans MS"/>
          <w:b/>
          <w:bCs/>
        </w:rPr>
        <w:t>.2009 OB 17.00 uri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KRAJ                 :                                     </w:t>
      </w:r>
      <w:r>
        <w:rPr>
          <w:rFonts w:cs="Comic Sans MS" w:ascii="Comic Sans MS" w:hAnsi="Comic Sans MS"/>
          <w:b/>
          <w:u w:val="single"/>
        </w:rPr>
        <w:t xml:space="preserve">PTC PRIMORKA, Novi trg 6, Postojna 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TAROSTNE KATEGORIJE:                                                         DISCIPLINA: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(141. ČLEN Pravil za atletska tekmovanja)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) Mlajši cicibani/ke:             letnik 2002 in mlajši                           300 m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B) Starejši cicibani/ke           letnik 2000- 2001                              600 m </w:t>
      </w:r>
    </w:p>
    <w:p>
      <w:pPr>
        <w:pStyle w:val="Normal"/>
        <w:jc w:val="both"/>
        <w:rPr/>
      </w:pPr>
      <w:r>
        <w:rPr>
          <w:rFonts w:cs="Comic Sans MS" w:ascii="Comic Sans MS" w:hAnsi="Comic Sans MS"/>
        </w:rPr>
        <w:t>C) Pionirji/ke (12):                 letnik 1998 - 1999                              600 m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) Pionirji/ke(U14):               letnik 1996 - 1997                              800 m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E) Pionirji/ke (U16):              letnik 1994 - 1995                             1200 m 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F) Mlajši mladinci/ke:            letnik 1992 - 1993                             2000 m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G/ Starejši mladinci/ke         letnik 1990 - 1991                             6400 m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H/ Člani/ce                                                                                    6400 m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I/  Veteranke                       letnik 1974 - 1965                             6400 m</w:t>
      </w:r>
    </w:p>
    <w:p>
      <w:pPr>
        <w:pStyle w:val="Normal"/>
        <w:jc w:val="both"/>
        <w:rPr/>
      </w:pPr>
      <w:r>
        <w:rPr>
          <w:rFonts w:cs="Comic Sans MS" w:ascii="Comic Sans MS" w:hAnsi="Comic Sans MS"/>
        </w:rPr>
        <w:t>J/ Veteranke                       letnik 1964 - 1955                              6400 m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K/ Veteranke                       letnik 1954 in manj                              6400 m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/ Veterani                          letnik 1969 - 1960                              6400 m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M/ Veterani                         letnik 1959 - 1950                              6400 m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N/ Veterani                         letnik 1949 in manj                              6400 m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</w:rPr>
        <w:t xml:space="preserve">PROGA: </w:t>
      </w:r>
      <w:r>
        <w:rPr>
          <w:rFonts w:cs="Comic Sans MS" w:ascii="Comic Sans MS" w:hAnsi="Comic Sans MS"/>
          <w:b/>
          <w:u w:val="single"/>
        </w:rPr>
        <w:t>ZA VSE UDELEŽENCE/KE, ŠTART IN CILJ PRED POSLOVNO TRGOVSKIM CENTROM PRIMORKA (PTC PRIMORKA), NOVI TRG 6, POSTOJNA.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Ogled proge za tekmovalce/ke eno uro pred tekom.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  <w:t>ŠTARTNINA:</w:t>
      </w:r>
    </w:p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  <w:t>Štartnina za mlajše in starejše cicibani/ke, pionirji/ke (U12, U14, U16), mlajši mladinci/ke znaša 3 € / osebo.</w:t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</w:rPr>
        <w:t>Za starejše mladince/ke, čani/ce, veteranke in veterane  5 € / osebo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  <w:b/>
          <w:bCs/>
        </w:rPr>
        <w:t xml:space="preserve">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RIJAVE: Atletski klub Postojna, PP 56, 6230 Postojna</w:t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             </w:t>
      </w:r>
      <w:r>
        <w:rPr>
          <w:rFonts w:cs="Comic Sans MS" w:ascii="Comic Sans MS" w:hAnsi="Comic Sans MS"/>
        </w:rPr>
        <w:t>FAX: 05 720 25 40</w:t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             </w:t>
      </w:r>
      <w:r>
        <w:rPr>
          <w:rFonts w:cs="Comic Sans MS" w:ascii="Comic Sans MS" w:hAnsi="Comic Sans MS"/>
        </w:rPr>
        <w:t>Email:</w:t>
      </w:r>
      <w:r>
        <w:rPr>
          <w:rFonts w:cs="Arial" w:ascii="Comic Sans MS" w:hAnsi="Comic Sans MS"/>
          <w:b/>
          <w:bCs/>
        </w:rPr>
        <w:t xml:space="preserve"> atletskiklubpostojna@gmail.com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672330</wp:posOffset>
            </wp:positionH>
            <wp:positionV relativeFrom="paragraph">
              <wp:posOffset>50165</wp:posOffset>
            </wp:positionV>
            <wp:extent cx="1428750" cy="1428750"/>
            <wp:effectExtent l="0" t="0" r="0" b="0"/>
            <wp:wrapNone/>
            <wp:docPr id="2" name="zmag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zmaga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9" t="-79" r="-7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</w:rPr>
        <w:t>PRIJAVE: do ponedeljka, 20.04.2009 in eno uro pred štartom.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eastAsia="Comic Sans MS" w:cs="Comic Sans MS" w:ascii="Comic Sans MS" w:hAnsi="Comic Sans MS"/>
        </w:rPr>
        <w:t xml:space="preserve">                 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NAGRADE: 1., 2. in 3. mesto diplome in kolajne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Za tekače/ce na progi 6400m: prvi trije v absolutnem plasmanu dobijo pokale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>
          <w:rFonts w:cs="Comic Sans MS" w:ascii="Comic Sans MS" w:hAnsi="Comic Sans MS"/>
        </w:rPr>
        <w:t xml:space="preserve">Informacije na številkah: </w:t>
      </w:r>
      <w:r>
        <w:rPr>
          <w:rFonts w:cs="Arial" w:ascii="Comic Sans MS" w:hAnsi="Comic Sans MS"/>
        </w:rPr>
        <w:t xml:space="preserve">040576616 (Stojan). </w:t>
      </w:r>
    </w:p>
    <w:p>
      <w:pPr>
        <w:pStyle w:val="Normal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Organizator si pridržuje pravico, da v program razvrsti tekmovalce-kategorije po prijavah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</w:rPr>
        <w:t>TEKMOVALKE IN TEKMOVALCI NASTOPAJO NA LASTNO ODGOVORNOST</w:t>
      </w:r>
      <w:r>
        <w:rPr>
          <w:rFonts w:cs="Comic Sans MS" w:ascii="Comic Sans MS" w:hAnsi="Comic Sans MS"/>
        </w:rPr>
        <w:t xml:space="preserve">.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ostojna, 04.04.2009                                                         AK POSTOJNA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</w:t>
      </w:r>
      <w:r>
        <w:rPr>
          <w:b/>
          <w:u w:val="single"/>
        </w:rPr>
        <w:t>PREDSEDNIK</w:t>
      </w: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</w:t>
      </w:r>
      <w:r>
        <w:rPr/>
        <w:t>Marjan Kovači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jc w:val="center"/>
        <w:rPr/>
      </w:pPr>
      <w:r>
        <w:rPr/>
        <w:t>U    R    N    I    K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/>
      </w:pPr>
      <w:r>
        <w:rPr/>
        <w:t>URA                                            TEKI                            KATEGORIJA              M/Ž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17.00-17.08                                  300m       </w:t>
      </w:r>
      <w:r>
        <w:rPr>
          <w:b/>
          <w:bCs/>
        </w:rPr>
        <w:t xml:space="preserve">                      A</w:t>
      </w:r>
      <w:r>
        <w:rPr/>
        <w:t xml:space="preserve">/ml.cicibani/ke   </w:t>
      </w:r>
      <w:r>
        <w:rPr>
          <w:b/>
          <w:bCs/>
        </w:rPr>
        <w:t xml:space="preserve">          </w:t>
      </w:r>
      <w:r>
        <w:rPr/>
        <w:t>m/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.10-17.18                                  600m                             B/st. cicibani/ke              m/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.20-17.28                                  600m                             C/pionirji/ke (U12)         m/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.30-17.38                                  800m                             D/pionirji/ke (U14)         m/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.40-17.48                                  1200m                           E/pionirji/ke (U16)          m/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7.50-17.58                                  2000m                           F/ml.mladinci/ke              m/ž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8.00-18.30                                  6400m                          G-N/vse ostale kat.            m/ž </w:t>
      </w:r>
    </w:p>
    <w:p>
      <w:pPr>
        <w:pStyle w:val="Normal"/>
        <w:rPr/>
      </w:pPr>
      <w:r>
        <w:rPr/>
        <w:t xml:space="preserve">                                                                       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Organizator si pridržuje pravico, da v primeru večjega števila prijav zamakne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uro nastopajočih tekmovalcev/lk.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</w:t>
      </w:r>
      <w:r>
        <w:rPr/>
        <w:t>Stojan ŠEGRT</w:t>
      </w:r>
    </w:p>
    <w:p>
      <w:pPr>
        <w:pStyle w:val="Normal"/>
        <w:rPr/>
      </w:pPr>
      <w:r>
        <w:rPr/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mic Sans MS">
    <w:charset w:val="ee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Zgradbadokumenta">
    <w:name w:val="Zgradba dokumenta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5T18:35:00Z</dcterms:created>
  <dc:creator>segrt</dc:creator>
  <dc:description/>
  <cp:keywords/>
  <dc:language>en-US</dc:language>
  <cp:lastModifiedBy>segrt</cp:lastModifiedBy>
  <cp:lastPrinted>2009-04-05T21:19:00Z</cp:lastPrinted>
  <dcterms:modified xsi:type="dcterms:W3CDTF">2009-04-06T20:12:00Z</dcterms:modified>
  <cp:revision>7</cp:revision>
  <dc:subject/>
  <dc:title/>
</cp:coreProperties>
</file>