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/>
        <w:drawing>
          <wp:inline distT="0" distB="0" distL="0" distR="0">
            <wp:extent cx="264985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331-1/2014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11.03.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ZPISNA DOKUMENTACI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FINANCIRANJE NALOŽB V DOPOLNILNE DEJAVNOS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KMETIJI-201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OBRAZEC ŠT. 4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- NALOŽBE V DOPOLNILNE DEJAVNOSTI NA KMETIJ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FINANCIRANJE NALOŽB V DOPOLNILNE DEJAVNOSTI NA KMETIJ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rosimo, da obrazec izpolnjujete s tiskanimi črkam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ATKI O VLAGATELJU – UPRAVIČENCU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IME IN PRIIMEK:  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LICA IN HIŠNA ŠTEVILKA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ŠTA IN POŠTNA ŠTEVILKA: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ŠTEVILKA KMETIJSKEGA GOSPODARSTVA KMG-MID</w:t>
      </w:r>
      <w:r>
        <w:rPr>
          <w:rFonts w:cs="Tahoma" w:ascii="Tahoma" w:hAnsi="Tahoma"/>
          <w:sz w:val="22"/>
          <w:szCs w:val="22"/>
          <w:u w:val="single"/>
        </w:rPr>
        <w:t>: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EMŠO oz. MATIČNA </w:t>
      </w:r>
      <w:r>
        <w:rPr>
          <w:rFonts w:cs="Tahoma" w:ascii="Tahoma" w:hAnsi="Tahoma"/>
          <w:sz w:val="22"/>
          <w:szCs w:val="22"/>
        </w:rPr>
        <w:t>ŠTEVILKA: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AVČNA ŠTEVILKA VLAGATELJA: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LEFON: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E-MAIL: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R IN NAZIV BANKE, KJER JE ODPRT: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VLAGATELJ JE ZAVEZANEC ZA PLAČILO DDV:  </w:t>
      </w:r>
      <w:r>
        <w:rPr>
          <w:rFonts w:cs="Tahoma" w:ascii="Tahoma" w:hAnsi="Tahoma"/>
          <w:sz w:val="22"/>
          <w:szCs w:val="22"/>
        </w:rPr>
        <w:t xml:space="preserve">  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VČNO OSNOVO OD DOHODKA IZ OSNOVNE KMETIJSKE  IN GOZDARSKE DEJAVNOSTI UGOTAVLJAM NA PODLAGI (USTREZNO OBKROŽI 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ejanskih prihodkov in dejanskih odhodkov (prilagam odločbo DURS-a št.____________________ z dne ___________________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ejanskih prihodkov in nominalnih odhodkov (prilagam odločbo DURS-a št.____________________ z dne ___________________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potencialnih tržnih dohodkov (prilagam odločbo DURS –a št.____________________ z dne ___________________ 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- NALOŽBE V DOPOLNILNE DEJAVNOSTI NA KMETIJ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. OSNOVNI PODATKI O NALOŽB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RSTA NALOŽBE (podčrtaj)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elava kmetijskih proizvodov (sadja, zelenjave, žit, mleka, mesa, lesa, zelišč, gozdnih sortimentov, medu in čebeljih izdelkov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izem na kmetiji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vajanje dejavnosti (storitve in izdelki), povezane s tradicionalnimi znanji na kmetiji (peka v kmečki peči, kovaštvo, izdelava košar, izdelki iz zelišč in dišavnic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neposredna prodaja kmetijskih proizvodov na kmetijah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itve s kmetijsko in gozdarsko mehanizacijo, opremo, orodji in živalmi ter oddaja le-teh v najem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idobivanje in prodaja energije iz obnovljivih virov energije na kmeti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NALOŽB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pis naložbe / investicije (podrobnejša predstavitev z opisom vrste opreme, razlog za odločitev za naložbo, pričakovani rezultati naložb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KACIJA IN TERMINSKI PLAN IZVEDBE NALOŽB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okacija oz. sedež kmetijskega gospodarstva (navesti  št. GERK-a, k.o. in parcelno št.)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začetka izvajanja investicije: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um konca izvajanja investicije*: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naložba oziroma ena faza naložbe mora biti zaključena v letu 20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- NALOŽBE V DOPOLNILNE DEJAVNOSTI NA KMETIJ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 FINANČNI PODATKI O NALOŽB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otna predračunska vrednost naložbe po posameznih kategorijah stroškov v evri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račun celotne investicije brez DDV: ______________________________ 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rednost DDV: ____________________________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račun celotne investicije z DDV: ___________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rednost investicije v letu 2014 po predloženih računih in predračunih: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na sredstva investitorja (denarna sredstva in krediti): _____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šena sredstva Občine Postojna          _______________________________________€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cifikacija upravičenih stroškov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72"/>
        <w:gridCol w:w="2880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upravičenega stroška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ednost brez DDV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evr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ednost z DDV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evrih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* za stroške, ki jih navedete v tabeli, morate obvezno priložiti </w:t>
      </w:r>
      <w:r>
        <w:rPr>
          <w:rFonts w:cs="Tahoma" w:ascii="Tahoma" w:hAnsi="Tahoma"/>
          <w:b/>
          <w:sz w:val="22"/>
          <w:szCs w:val="22"/>
        </w:rPr>
        <w:t xml:space="preserve">predračune </w:t>
      </w:r>
      <w:r>
        <w:rPr>
          <w:rFonts w:cs="Tahoma" w:ascii="Tahoma" w:hAnsi="Tahoma"/>
          <w:sz w:val="22"/>
          <w:szCs w:val="22"/>
        </w:rPr>
        <w:t>oz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ug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okazila o predvideni višini upravičenih stroškov, za katere se uveljavlja pomoč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omba: DDV ni upravičen stroš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- NALOŽBE V DOPOLNILNE DEJAVNOSTI NA KMETIJ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IZJAVA KONČNEGA PREJEMNI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ZJAVLJAM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  da za isti namen iz naslova občinskih, državnih ali mednarodnih virov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  nisem prejel(a) nobenih sredstev od države, občine ali drugih javnih virov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  sem prejel(a) sredstva iz državnih, občinskih in drugih javnih vir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vesti za kateri namen, vir in višino sredste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.   sem zaprosil(a) za dodelitev sredstev iz državnih, občinskih in drugih javnih vir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vesti za kateri namen, vir in višino sredste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a so vsi navedeni podatki točni in resnični za kar materialno in kazensko odgovarja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a bom v primeru odobritve pomoči dopolnilno dejavnost opravljal vsaj še pet (5) let p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zplačilu sredste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4. da sprejemam vse pogoje navedene v javnem razpisu in razpisni dokumentaciji in s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injam z vzorcem pogodb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da vse priložene kopije ustrezajo originalo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da bom investicijo oziroma eno fazo investicije za katero sem dobil odobrena sredstv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zvedel in plačal najpozneje do  28.11.20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da kmetijsko gospodarstvo, ki se mu dodeli pomoč, ni podjetje v težava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in datum:</w:t>
        <w:tab/>
        <w:tab/>
        <w:tab/>
        <w:tab/>
        <w:tab/>
        <w:tab/>
        <w:tab/>
        <w:tab/>
        <w:t>Vlagatelj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- NALOŽBE V DOPOLNILNE DEJAVNOSTI NA KMETIJ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OBVEZNE PRILOGE</w:t>
      </w:r>
      <w:r>
        <w:rPr>
          <w:rFonts w:cs="Tahoma" w:ascii="Tahoma" w:hAnsi="Tahoma"/>
          <w:sz w:val="22"/>
          <w:szCs w:val="22"/>
        </w:rPr>
        <w:t xml:space="preserve"> (datum izdaje vseh zahtevanih dokazil in prilog je lahko največ 30 dni pred dnevom objave tega Javnega razpis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ilo o lastništvu kmetijskega gospodarstv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pis iz registra kmetijskih gospodarstev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nomočno gradbeno dovoljenje (če gre za gradnjo objekta) oz. drugo upravno dovoljenje (če gre za adaptacijo objekta),ki niso starejši od 1 let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če gre za gradnjo oziroma adaptacijo objekta fotografija objekta pred pričetkom investicije oziroma nameravanim posegom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udbe, predračuni oz. druga dokazila  o predvideni višini stroškov, za katere se uveljavlja državna pomoč, ki so izdani v letu 2014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ja dovoljenja o registraciji dopolnilne dejavnosti, ki mora imeti sedež na kmetijskem gospodarstvu (v primeru, da dopolnilna dejavnost še ni registrirana, morajo prejemniki sredstev registrirati dopolnilno dejavnost v roku enega leta od prejema sredstev, skladno s predpisi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na izjava o faznosti investicije iz katere je razvidno, da je investicija s katero se kandidira na ta razpis del investicije za opravljanje dopolnilne dejavnosti na kmetiji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zija razvoja dejavnosti, ki jo napiše upravičenec (vlagatelj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–</w:t>
      </w:r>
      <w:r>
        <w:rPr>
          <w:rFonts w:cs="Tahoma" w:ascii="Tahoma" w:hAnsi="Tahoma"/>
          <w:i/>
          <w:sz w:val="16"/>
          <w:szCs w:val="16"/>
        </w:rPr>
        <w:t>- NALOŽBE V DOPOLNILNE DEJAVNOSTI NA KMETI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PC 15</dc:creator>
  <dc:description/>
  <cp:keywords/>
  <dc:language>en-US</dc:language>
  <cp:lastModifiedBy>uporabnik</cp:lastModifiedBy>
  <cp:lastPrinted>2012-02-29T13:59:00Z</cp:lastPrinted>
  <dcterms:modified xsi:type="dcterms:W3CDTF">2014-03-05T07:51:00Z</dcterms:modified>
  <cp:revision>8</cp:revision>
  <dc:subject/>
  <dc:title>Številka :  46506-0115/02-220</dc:title>
</cp:coreProperties>
</file>