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/>
        <w:drawing>
          <wp:inline distT="0" distB="0" distL="0" distR="0">
            <wp:extent cx="264985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: 331-1/2014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11.03.20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ZPISNA DOKUMENTACIJ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FINANCIRANJE TEHNIČNE PODPORE V KMETIJSTVU - 201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( OBRAZEC ŠT. 2 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Javni razpis za dodelitev sredstev za pospeševanje razvoja  kmetijstva in gozdarstva  v občini Postojna  za leto 2014 – TEHNIČNA  PODPORA KMETIJSTV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FINANCIRANJE TEHNIČNE PODPORE V KMETIJSTV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izobraževanj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rosimo, da obrazec izpolnjujete s tiskanimi črkam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ATKI O IZVAJALCU PROGRAMOV – UPRAVIČENCU DO SREDSTEV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NAZIV IZVAJALCA: 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NASLOV: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OŠTNA ŠTEVILKA IN KRAJ: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MATIČNA ŠTEVILKA: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VČNA ŠTEVILKA: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TELEFON:</w:t>
      </w:r>
      <w:r>
        <w:rPr>
          <w:rFonts w:cs="Tahoma" w:ascii="Tahoma" w:hAnsi="Tahoma"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E-MAIL: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 TRR IN NAZIV BANKE, KJER JE ODPRT: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. PODATKI O VLAGATELJU IN PROGRAMU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stavitev delovanja vlagatelja (stanovsko, interesno združenje, društvo oziroma organizacija registrirana za izvajanje aktivnosti tehnične pomoči na področju kmetijstva na območju občine Postojna 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stavitev programa tehnične podpore, s katero se vlagatelj prijavlja na razp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Javni razpis za dodelitev sredstev za pospeševanje razvoja  kmetijstva in gozdarstva  v občini Postojna  za leto 2014 – TEHNIČNA  PODPORA KMETIJSTVO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PREDVIDENI STROŠ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ustrezno označite)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stroški organiziranja programa usposabljanja  in izobraževanja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ški organizacije forumov,delavnic,strokovnih ekskurzij,tekmovanj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ški udeležbe na forumih,delavnicah, strokovnih ekskurzijah,na tekmovanjih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stroški izdaje publikacij, katalogov, ki predstavljajo podatke o proizvajalcih na področju občine Postojna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stroški vzpostavitve spletnih stran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FINANČNI PLAN IZVEDBE PROGRAM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U</w:t>
      </w:r>
      <w:r>
        <w:rPr>
          <w:rFonts w:cs="Tahoma" w:ascii="Tahoma" w:hAnsi="Tahoma"/>
          <w:b/>
          <w:sz w:val="22"/>
          <w:szCs w:val="22"/>
          <w:lang w:val="en-US" w:eastAsia="en-US"/>
        </w:rPr>
        <w:t>sposabljanje, izobraževanje in svetovanje kmetom v primarni kmetijski pridelav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prejemnik lahko z eno vlogo prijavi več aktivnosti, v tem primeru mora točko II. izpolniti za vsako aktivnost posebej)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n kratek opis usposabljanja, izobraževanja oz. svetovanj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in trajanje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pravičeni stroški znašajo ________________ € (brez DDV) oz.______________ € (z DDV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 xml:space="preserve">Specifikacija upravičenih stroškov 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ednost brez DD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ednost DD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* za stroške, ki jih navedete v tabeli, morate obvezno priložiti </w:t>
      </w:r>
      <w:r>
        <w:rPr>
          <w:rFonts w:cs="Tahoma" w:ascii="Tahoma" w:hAnsi="Tahoma"/>
          <w:b/>
          <w:sz w:val="22"/>
          <w:szCs w:val="22"/>
        </w:rPr>
        <w:t xml:space="preserve">predračune </w:t>
      </w:r>
      <w:r>
        <w:rPr>
          <w:rFonts w:cs="Tahoma" w:ascii="Tahoma" w:hAnsi="Tahoma"/>
          <w:sz w:val="22"/>
          <w:szCs w:val="22"/>
        </w:rPr>
        <w:t>oz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ruga dokazila o predvideni višini upravičenih stroškov, za katere se uveljavlja pomoč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omba: DDV ni upravičen strošek. 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Javni razpis za dodelitev sredstev za pospeševanje razvoja  kmetijstva in gozdarstva  v občini Postojna  za leto 2014 – TEHNIČNA  PODPORA KMETIJSTV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CIFIČNI CILJ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podčrtajte cilje, ki jih zasledujete z izvedbo programa tehnične pomoči v kmetijstvu 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večanje prihodka na delovno enoto ali na zaposlenega na kmetijskem gospodarstv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izacija in posodabljanje kmetijske pridelav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večanje kakovosti kmetijskih proizvodov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boljšanje delovnih pogojev na kmetijskih gospodarstvi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boljšanje pogojev glede dobrobiti živali na kmetijskih gospodarstvi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boljšanje proizvodnje zmogljivosti kmetijskih zemljišč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anjšanje onesnaženja, ki ga povzroča kmetijska predela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večanje deleža gospodarsko vitalnih kmetijskih gospodarstev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II. IZJAV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ZJAVLJAMO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 da za isti namen iz naslova občinskih, državnih ali mednarodnih virov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a.   nismo prejeli nobenih sredstev od države, občine ali drugih javnih virov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b.   smo prejeli sredstva iz državnih, občinskih in drugih javnih virov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(navesti za kateri namen, vir in višino sredste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c.   smo zaprosili za dodelitev sredstev iz državnih, občinskih in drugih javnih virov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(navesti za kateri namen, vir in višino sredste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da so vsi navedeni podatki točni in resnični za kar materialno in kazensko odgovarjam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da smo registrirani za opravljanje dejavnosti, ki so predmet tehnične podpore</w:t>
      </w:r>
    </w:p>
    <w:p>
      <w:pPr>
        <w:pStyle w:val="Telobesedila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lobesedila2"/>
        <w:jc w:val="both"/>
        <w:rPr/>
      </w:pPr>
      <w:r>
        <w:rPr>
          <w:rFonts w:cs="Tahoma" w:ascii="Tahoma" w:hAnsi="Tahoma"/>
          <w:b w:val="false"/>
          <w:szCs w:val="22"/>
        </w:rPr>
        <w:t xml:space="preserve">4. da bo pomoč dostopna vsem končnim prejemnikom, tudi nečlanom, v kolikor je prejemnik </w:t>
      </w:r>
    </w:p>
    <w:p>
      <w:pPr>
        <w:pStyle w:val="Telobesedila2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   </w:t>
      </w:r>
      <w:r>
        <w:rPr>
          <w:rFonts w:cs="Tahoma" w:ascii="Tahoma" w:hAnsi="Tahoma"/>
          <w:b w:val="false"/>
          <w:szCs w:val="22"/>
        </w:rPr>
        <w:t>skupina proizvajalcev ali druga kmetijska organizacija za vzajemno pomoč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5. da sprejemamo vse pogoje navedene v javnem razpisu in razpisni dokumentaciji in s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trinjamo z vzorcem pogodb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. da vse priložene kopije ustrezajo originalo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smo / nismo zavezanci za DDV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in datum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</w:t>
        <w:tab/>
        <w:tab/>
        <w:t xml:space="preserve">        </w:t>
      </w:r>
      <w:r>
        <w:rPr>
          <w:rFonts w:cs="Tahoma" w:ascii="Tahoma" w:hAnsi="Tahoma"/>
          <w:i/>
          <w:sz w:val="18"/>
          <w:szCs w:val="18"/>
        </w:rPr>
        <w:t>žig</w:t>
      </w:r>
      <w:r>
        <w:rPr>
          <w:rFonts w:cs="Tahoma" w:ascii="Tahoma" w:hAnsi="Tahoma"/>
          <w:sz w:val="22"/>
          <w:szCs w:val="22"/>
        </w:rPr>
        <w:tab/>
        <w:t>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(podpis odgovorne osebe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Javni razpis za dodelitev sredstev za pospeševanje razvoja  kmetijstva in gozdarstva  v občini Postojna  za leto 2014 – TEHNIČNA  PODPORA KMETIJSTVO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 OBVEZNE PRILOGE</w:t>
      </w:r>
      <w:r>
        <w:rPr>
          <w:rFonts w:cs="Tahoma" w:ascii="Tahoma" w:hAnsi="Tahoma"/>
          <w:sz w:val="22"/>
          <w:szCs w:val="22"/>
        </w:rPr>
        <w:t xml:space="preserve"> (datum izdaje vseh zahtevanih dokazil in prilog je lahko največ 30 dni pred dnevom objave tega Javnega razpis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računi oziroma druga ustrezna dokazila o nameravani izvedbi izobraževanja, usposabljanja, informiranja ter stroških udeležb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azilo o registraciji (izpisek iz sodnega registra, izpisek iz registra društev) za izvajanje dejavnosti, ki je predmet podpo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  <w:i/>
        </w:rPr>
        <w:t>Javni razpis za dodelitev sredstev za pospeševanje razvoja  kmetijstva in gozdarstva  v občini Postojna  za leto 2014 – TEHNIČNA  PODPORA KMETIJST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overflowPunct w:val="true"/>
      <w:autoSpaceDE w:val="true"/>
      <w:textAlignment w:val="auto"/>
    </w:pPr>
    <w:rPr>
      <w:b/>
      <w:sz w:val="22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2:00Z</dcterms:created>
  <dc:creator>PC 15</dc:creator>
  <dc:description/>
  <cp:keywords/>
  <dc:language>en-US</dc:language>
  <cp:lastModifiedBy>uporabnik</cp:lastModifiedBy>
  <cp:lastPrinted>2012-02-29T16:22:00Z</cp:lastPrinted>
  <dcterms:modified xsi:type="dcterms:W3CDTF">2014-03-12T08:48:00Z</dcterms:modified>
  <cp:revision>5</cp:revision>
  <dc:subject/>
  <dc:title>Številka :  46506-0115/02-220</dc:title>
</cp:coreProperties>
</file>