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/>
        <w:drawing>
          <wp:inline distT="0" distB="0" distL="0" distR="0">
            <wp:extent cx="2649855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: 331-1/2014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: 11.03.20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ZPISNA DOKUMENTACIJ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FINANCIRANJE NALOŽB V KMETIJSKA GOSPODARSTV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 PRIMARNO PROIZVODNJO-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obrazec 1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OBKROŽITE  VRSTO NALOŽBE  NA KATERO SE PRIJAVLJATE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A1</w:t>
      </w:r>
      <w:r>
        <w:rPr>
          <w:rFonts w:cs="Tahoma" w:ascii="Tahoma" w:hAnsi="Tahoma"/>
          <w:i/>
          <w:sz w:val="22"/>
          <w:szCs w:val="22"/>
        </w:rPr>
        <w:t xml:space="preserve">. </w:t>
      </w:r>
      <w:r>
        <w:rPr>
          <w:rFonts w:cs="Tahoma" w:ascii="Tahoma" w:hAnsi="Tahoma"/>
          <w:b/>
          <w:i/>
          <w:sz w:val="22"/>
          <w:szCs w:val="22"/>
        </w:rPr>
        <w:t>POSODABLJANJE KMETIJSKIH GOSPODARSTEV Z ŽIVINOREJSKO I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STLINSKO PROIZVODNJ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2. UREJANJE PAŠNIKOV IN KMETIJSKIH ZEMLJIŠČ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3. SPODBUJANJE PROGRAMOV IN RAZVOJA ČEBELARSTV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Javni razpis za dodelitev sredstev za pospeševanje razvoja  kmetijstva in gozdarstva  v občini Postojna  za leto 2014 – naložbe za primarno proizvodnj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OFINANCIRANJE NALOŽB V KMETIJSKA GOSPODARSTV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PRIMARNO PROIZVODNJ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rosimo, da obrazec izpolnjujete s tiskanimi črkami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DATKI O VLAGATELJU – UPRAVIČENCU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IME IN PRIIMEK</w:t>
      </w:r>
      <w:r>
        <w:rPr>
          <w:rFonts w:cs="Tahoma" w:ascii="Tahoma" w:hAnsi="Tahoma"/>
          <w:sz w:val="22"/>
          <w:szCs w:val="22"/>
        </w:rPr>
        <w:t>:   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ULICA IN HIŠNA ŠTEVILKA: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OŠTA IN POŠTNA ŠTEVILKA: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ŠTEVILKA KMETIJSKEGA GOSPODARSTVA KMG-MID</w:t>
      </w:r>
      <w:r>
        <w:rPr>
          <w:rFonts w:cs="Tahoma" w:ascii="Tahoma" w:hAnsi="Tahoma"/>
          <w:b/>
          <w:sz w:val="22"/>
          <w:szCs w:val="22"/>
        </w:rPr>
        <w:t>: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EMŠO  oz. MATIČNA ŠTEVILKA: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DAVČNA ŠTEVILKA VLAGATELJA:_</w:t>
      </w:r>
      <w:r>
        <w:rPr>
          <w:rFonts w:cs="Tahoma" w:ascii="Tahoma" w:hAnsi="Tahoma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TELEFONSKA ŠT.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E-MAIL: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TEVILKA TRR IN NAZIV BANKE, KJER JE ODPRT: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VLAGATELJ JE ZAVEZANEC ZA PLAČILO DDV:  </w:t>
      </w:r>
      <w:r>
        <w:rPr>
          <w:rFonts w:cs="Tahoma" w:ascii="Tahoma" w:hAnsi="Tahoma"/>
          <w:sz w:val="22"/>
          <w:szCs w:val="22"/>
        </w:rPr>
        <w:t xml:space="preserve">  DA</w:t>
        <w:tab/>
        <w:tab/>
        <w:tab/>
        <w:t>N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DAVČNO OSNOVO OD DOHODKA IZ OSNOVNE KMETIJSKE  IN GOZDARSKE DEJAVNOSTI UGOTAVLJAM NA PODLAGI (USTREZNO OBKROŽI )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dejanskih prihodkov in dejanskih odhodkov (prilagam odločbo DURS-a št.____________________ z dne ___________________ 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dejanskih prihodkov in nominalnih odhodkov (prilagam odločbo DURS-a št.____________________ z dne ___________________ 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potencialnih tržnih dohodkov (prilagam odločbo DURS –a št.____________________ z dne ___________________ 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i/>
          <w:sz w:val="16"/>
          <w:szCs w:val="16"/>
        </w:rPr>
        <w:t>Javni razpis za dodelitev sredstev za pospeševanje razvoja  kmetijstva in gozdarstva  v občini Postojna  za leto 2014 – naložbe za primarno proizvodnj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OSNOVNI PODATKI O NALOŽBI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RSTA NALOŽBE (podčrtaj)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1. Posodabljanje kmetijskih gospodarstev z živinorejsko in rastlinsko proizvodnjo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ložbe v hleve s pripadajočo opremo (oprema za krmljenje, molžo, izločke) za prirejo mleka ( govedi in drobnice ) in mesa ( govedoreja,prašičereja drugi tipi živinoreje ),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kup in postavitev rastlinjakov in plastenjakov, vključno s pripadajočo oprem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2. Urejanje pašnikov in kmetijskih zemljišč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ložbe v obnovo in postavitev pašnikov za nadzorovano pašo domačih živali, 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ožbe v obnovo namakalne infrastrukture za namakalne sisteme, ki so v zasebni lasti, pod pogojem, da vodijo k zmanjšanju prejšnje porabe vode za najmanj 25 %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3. Spodbujanje programov in razvoja čebelarstva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ložbe v razvoj čebelarske primarne dejavnosti 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S NALOŽBE  IN STANJA PRED NALOŽB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pis naložbe  (podrobnejša predstavitev naložbe z opisom vrste opreme, navedbo del in materiala, razlog za odločitev za naložbo, pričakovani rezultati naložbe in stanja na kmetijskem gospodarstvu pred izvedbo naložb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gatelj je (ustrezno označite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lastnik objekta ali zemljišča, na katerem se bo izvajala naložb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solastnik objekta ali zemljišča, na katerem se bo izvajala naložb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najemnik objekta ali zemljišča, na katerem se bo izvajala naložb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Javni razpis za dodelitev sredstev za pospeševanje razvoja  kmetijstva in gozdarstva  v občini Postojna  za leto 2014 – naložbe za primarno proizvodnj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LOKACIJA  IN TERMINSKI PLAN IZVEDBE NALOŽB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okacija oz. sedež kmetijskega gospodarstva (navesti  št. GERK-a, k.o. in parcelno številko)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tum začetka izvajanja investicije: 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tum konca izvajanja investicije: 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FINANČNI PODATKI O NALOŽBI*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račun celotne investicije brez DDV____________________________ €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rednost DDV ______________________€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račun celotne investicije z DDV __________________________€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rednost investicije v letu 2014 po predloženih predračunih ________________________€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tna sredstva investitorja (denarna sredstva in krediti)___________________________€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šena sredstva Občine Postojna  ____________________________€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aložba oziroma ena faza naložbe mora biti izvedena v letu 2014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pecifikacija upravičenih stroškov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072"/>
        <w:gridCol w:w="2880"/>
      </w:tblGrid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sta upravičenega stroška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rednost brez DDV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rednost z DDV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EUR</w:t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* za stroške, ki jih navedete v tabeli, morate obvezno priložiti </w:t>
      </w:r>
      <w:r>
        <w:rPr>
          <w:rFonts w:cs="Tahoma" w:ascii="Tahoma" w:hAnsi="Tahoma"/>
          <w:b/>
          <w:sz w:val="22"/>
          <w:szCs w:val="22"/>
        </w:rPr>
        <w:t xml:space="preserve">predračune </w:t>
      </w:r>
      <w:r>
        <w:rPr>
          <w:rFonts w:cs="Tahoma" w:ascii="Tahoma" w:hAnsi="Tahoma"/>
          <w:sz w:val="22"/>
          <w:szCs w:val="22"/>
        </w:rPr>
        <w:t>oz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ug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kazila o predvideni višini upravičenih stroškov, za katere se uveljavlja pomoč.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omba: DDV ni upravičen strošek investicije oz. naložb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Javni razpis za dodelitev sredstev za pospeševanje razvoja  kmetijstva in gozdarstva  v občini Postojna  za leto 2014 – naložbe za primarno proizvodnj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IZJAVA KONČNEGA PREJEMNIK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ZJAVLJAM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.  Da za isti namen iz naslova občinskih, državnih ali mednarodnih virov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a.   nisem prejel(a) nobenih sredstev od države, občine ali drugih javnih virov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b.   sem prejel(a) sredstva iz državnih, občinskih in drugih javnih virov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(navesti za kateri namen, vir in višino sredste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c.   sem zaprosil(a) za dodelitev sredstev iz državnih, občinskih in drugih javnih virov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(navesti za kateri namen, vir in višino sredstev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da so vsi navedeni podatki točni in resnični za kar materialno in kazensko odgovarja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3. da nisem pričel z izvedbo naložbe in da ne bom pričel z deli pred izdajo sklepa o odobritv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sredstev; kot začetek izvedbe naložbe se šteje prevzem katerihkoli obveznosti vlagatelj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a račun morebitnih odobrenih sredstev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4. da sprejemam vse pogoje navedene v javnem razpisu in razpisni dokumentaciji in s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strinjam z vzorcem pogodb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da vse priložene kopije ustrezajo originalom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6. da bom investicijo za katero sem dobil odobrena sredstva izvedel in plačal najpozneje do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28.11.2014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da kmetijsko gospodarstvo, ki se mu dodeli pomoč, ni podjetje v težava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in datum:</w:t>
        <w:tab/>
        <w:tab/>
        <w:tab/>
        <w:tab/>
        <w:tab/>
        <w:tab/>
        <w:tab/>
        <w:tab/>
        <w:t>Vlagatelj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</w:t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i/>
          <w:sz w:val="16"/>
          <w:szCs w:val="16"/>
        </w:rPr>
        <w:t>Javni razpis za dodelitev sredstev za pospeševanje razvoja  kmetijstva in gozdarstva  v občini Postojna  za leto 2014 – naložbe za primarno proizvodnj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 OBVEZNE PRILOGE</w:t>
      </w:r>
      <w:r>
        <w:rPr>
          <w:rFonts w:cs="Tahoma" w:ascii="Tahoma" w:hAnsi="Tahoma"/>
          <w:sz w:val="22"/>
          <w:szCs w:val="22"/>
        </w:rPr>
        <w:t xml:space="preserve"> (datum izdaje vseh zahtevanih dokazil in prilog je lahko največ 30 dni pred dnevom objave tega Javnega razpis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1. Posodabljanje kmetijskih gospodarstev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izpis iz registra kmetijskih gospodarstev, podatki o staležu živine (obrazec B vloge za subvencije)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vnomočno gradbeno dovoljenje (če gre za gradnjo objekta) oz. drugo upravno dovoljenje (če gre za adaptacijo objekta), ki ni starejše od 1. leta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 gre za gradnjo oziroma adaptacijo objekta fotografija objekta pred pričetkom investicije oziroma nameravanega posega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udbe, predračuni oz. druga dokazila o predvideni višini stroškov, za katere se uveljavlja državna pomoč, ki so izdani v letu 2014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sz w:val="22"/>
          <w:szCs w:val="22"/>
        </w:rPr>
        <w:t>izvedbeni načrt ureditve kmetijskega gospodarstva oziroma trajnega nasada s popisom del in materiala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voljenje lastnika zemljišča za izvedbo naložbe v primeru najema/zakupa zemljišča in najemna/zakupna pogodba, sklenjena najmanj za obdobje pet let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color w:val="282828"/>
          <w:sz w:val="22"/>
          <w:szCs w:val="22"/>
        </w:rPr>
        <w:t xml:space="preserve">mnenje o upravičenosti in ekonomičnosti investicije, ki ga pripravi pristojna Strokovna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282828"/>
          <w:sz w:val="22"/>
          <w:szCs w:val="22"/>
        </w:rPr>
        <w:t xml:space="preserve">     </w:t>
      </w:r>
      <w:r>
        <w:rPr>
          <w:rFonts w:cs="Tahoma" w:ascii="Tahoma" w:hAnsi="Tahoma"/>
          <w:color w:val="282828"/>
          <w:sz w:val="22"/>
          <w:szCs w:val="22"/>
        </w:rPr>
        <w:t>služba  (Mnenje Kmetijsko svetovalne službe 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2. Urejanje pašnikov in kmetijskih zemljišč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trezno upravno dovoljenje za poseg v prostor, kolikor je to potrebno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pis iz registra kmetijskih gospodarstev, podatki o staležu živine (obrazec B vloge za subvencije)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udbe, predračuni oz. druga dokazila o predvideni višini stroškov, za katere se uveljavlja pomoč, ki so izdani v letu 2014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pna kopija z vrisano lokacijo pašnika oziroma namakalnega sistema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kazilo o lastništvu zemljišča, kjer bo postavljena pašna ograja oziroma namakalni sistem oziroma dokazilo o zakupu zemljišč za vsaj petletno obdobje,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voljenje lastnika zemljišča za izvedbo naložbe, v kolikor to ni razvidno iz zakupne pogodbe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črt postavitve pašnika oziroma namakalnega sistema s popisom del in materiala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  <w:color w:val="282828"/>
          <w:sz w:val="22"/>
          <w:szCs w:val="22"/>
        </w:rPr>
        <w:t xml:space="preserve">mnenje o upravičenosti in ekonomičnosti investicije, ki ga pripravi pristojna Strokovna 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282828"/>
          <w:sz w:val="22"/>
          <w:szCs w:val="22"/>
        </w:rPr>
        <w:t xml:space="preserve">     </w:t>
      </w:r>
      <w:r>
        <w:rPr>
          <w:rFonts w:cs="Tahoma" w:ascii="Tahoma" w:hAnsi="Tahoma"/>
          <w:color w:val="282828"/>
          <w:sz w:val="22"/>
          <w:szCs w:val="22"/>
        </w:rPr>
        <w:t>služba  (Mnenje Kmetijsko svetovalne službe 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3. Naložbe v razvoj čebelarske primarne dejavnosti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udbe, predračuni oz. druga dokazila o predvideni višini stroškov, za katere se uveljavlja pomoč, ki so izdani v letu 20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i/>
          <w:sz w:val="16"/>
          <w:szCs w:val="16"/>
        </w:rPr>
        <w:t>Javni razpis za dodelitev sredstev za pospeševanje razvoja  kmetijstva in gozdarstva  v občini Postojna  za leto 2014 – naložbe za primarno proizvodnjo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7:00Z</dcterms:created>
  <dc:creator>PC 15</dc:creator>
  <dc:description/>
  <cp:keywords/>
  <dc:language>en-US</dc:language>
  <cp:lastModifiedBy>uporabnik</cp:lastModifiedBy>
  <cp:lastPrinted>2013-03-12T13:15:00Z</cp:lastPrinted>
  <dcterms:modified xsi:type="dcterms:W3CDTF">2014-03-10T12:24:00Z</dcterms:modified>
  <cp:revision>10</cp:revision>
  <dc:subject/>
  <dc:title>Številka :  46506-0115/02-220</dc:title>
</cp:coreProperties>
</file>