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de-DE"/>
        </w:rPr>
        <w:t>HBH 2000</w:t>
      </w:r>
      <w:r>
        <w:rPr>
          <w:b/>
        </w:rPr>
        <w:t xml:space="preserve">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Branko Hojnik s.p.; </w:t>
      </w:r>
      <w:r>
        <w:rPr>
          <w:b/>
        </w:rPr>
        <w:t xml:space="preserve"> projektiranje, inženiring</w:t>
      </w:r>
      <w:r>
        <w:rPr/>
        <w:t xml:space="preserve">, trgovina na debelo, posredništvo                                       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iglašen pri DURS Maribor, opravilna številka: 064-6403/2000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sposvetska cesta 14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000 Maribor                                                                                                   </w:t>
      </w:r>
    </w:p>
    <w:p>
      <w:pPr>
        <w:pStyle w:val="Heading1"/>
        <w:rPr>
          <w:rFonts w:eastAsia="Arial Unicode MS"/>
        </w:rPr>
      </w:pPr>
      <w:r>
        <w:rPr>
          <w:b w:val="false"/>
          <w:bCs/>
          <w:sz w:val="24"/>
        </w:rPr>
        <w:t>tel.:00386/2/2502256, 00386/31/330194</w:t>
      </w:r>
      <w:r>
        <w:rPr/>
        <w:t xml:space="preserve">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/>
        <w:t xml:space="preserve">fax:00386/2/2502257                                                                               </w:t>
      </w:r>
    </w:p>
    <w:p>
      <w:pPr>
        <w:pStyle w:val="Heading1"/>
        <w:pBdr>
          <w:bottom w:val="single" w:sz="4" w:space="1" w:color="000000"/>
        </w:pBdr>
        <w:rPr>
          <w:rFonts w:eastAsia="Arial Unicode MS"/>
        </w:rPr>
      </w:pPr>
      <w:r>
        <w:rPr>
          <w:b w:val="false"/>
          <w:bCs/>
          <w:sz w:val="24"/>
        </w:rPr>
        <w:t>I. mail: hbh @ triera.net</w:t>
      </w:r>
      <w:r>
        <w:rPr/>
        <w:t xml:space="preserve">                                      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>Objekt : Prizidek vrtcu VVZ Posto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tor :Občina Posto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kacija: </w:t>
      </w:r>
      <w:r>
        <w:rPr>
          <w:bCs/>
          <w:sz w:val="24"/>
          <w:szCs w:val="24"/>
        </w:rPr>
        <w:t>k.o. Postojna ,p.št. 3252,2898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HBH 2000, Branko HOJNIK s.p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osposvetska 14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: Branko HOJNIK u.d.i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1/05- 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NA NA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tcu Postojna namerava investitor, zaradi prostorske stiske,  dograditi prizidek, kjer bodo trije dodatni oddelki vrtca za otroke jaslične stopnje, ter nekaj spremljajočih prostor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o je predvidena izgradnja parkirišča za uslužbence 12 P,  ter starše 12 P ,na lokaciji ob obstoječem gospodarskem uvozu, z novim izvozom s parkirišča na 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ravnavano območje je bil izdelan OLN ( ur. L. 32/06 ) in je poleg projektne naloge in lokacijske informacije  35011-76/2008 z dne 21.4.2008 osnova pri projektiranju prizidka vrt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projektiranju  je prav tako upoštevan pravilnik o minimalnih tehničnih pogojih za prostor in opremo vrtca Ur.l. 12/96,44/00,73/00,75/05,33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ČNO POROČI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SPLO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zidek bo namenjen  trem skupinam otrok nižje stopnje- max 14 otrok v skupini-skupaj 42 otro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LOKACIJA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K.o. Postojna ,p.št. 3252,2898/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FUNKCIONALNA ZASNO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Glavni vhod v prizidek bo lociran na istem mestu kot vhod v obstoječi del vrt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op v prizidek in v obstoječi del bo skupen. S pokritega nadstreška bo vhod v obstoječi  in novi vetrol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a obstoječa igralnica V.S. bo predelana v igralnico N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 vetrolova prizidka bo dostop do garderobe namenjene štirim oddelkom, od tod pa v dodatni prostor pred igralnicami, iz katerega bodo dostopne igral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ve igralnici bosta povezani s skupnimi sanitarnimi pros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 igralnic bo prehod na zunanje  ter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izidku bodo umeščene še zunanje sanitarije, namenjene otrokom na igrišč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zidek bo z obstoječim vrtcem povezan s čistim hodnikom. V ta namen bo obstoječa shramba zmanjšana za širino hodnik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4. OBLIKOVANJE</w:t>
      </w:r>
    </w:p>
    <w:p>
      <w:pPr>
        <w:pStyle w:val="Normal"/>
        <w:rPr/>
      </w:pPr>
      <w:r>
        <w:rPr>
          <w:sz w:val="24"/>
          <w:szCs w:val="24"/>
        </w:rPr>
        <w:t>Objekt bo členjene tlorisne oblike, dimenzij 18,32 x  12,86, z izveskom 2,83x 10,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ha bo  dvo kapna, enakega  naklona kot obstoječa streha  (17 st.).Kritina bo  valovi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ada objekta bo zaribana-izolacij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. KONSTRUKCIJA</w:t>
      </w:r>
    </w:p>
    <w:p>
      <w:pPr>
        <w:pStyle w:val="TextBody"/>
        <w:rPr>
          <w:szCs w:val="24"/>
        </w:rPr>
      </w:pPr>
      <w:r>
        <w:rPr>
          <w:szCs w:val="24"/>
        </w:rPr>
        <w:t>Objekt bo temeljen na pasovnih temeljih.</w:t>
      </w:r>
    </w:p>
    <w:p>
      <w:pPr>
        <w:pStyle w:val="TextBody"/>
        <w:rPr>
          <w:szCs w:val="24"/>
        </w:rPr>
      </w:pPr>
      <w:r>
        <w:rPr>
          <w:szCs w:val="24"/>
        </w:rPr>
        <w:t>Konstruktivni elementi  bodo lahki montažni.</w:t>
      </w:r>
    </w:p>
    <w:p>
      <w:pPr>
        <w:pStyle w:val="TextBody"/>
        <w:rPr>
          <w:szCs w:val="24"/>
        </w:rPr>
      </w:pPr>
      <w:r>
        <w:rPr>
          <w:szCs w:val="24"/>
        </w:rPr>
        <w:t>Konstrukcija strehe bo lesena-predalčni nosil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6. FINALNI MATERJ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>Podi :     - grez na lepilu-sanitarije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grez na lepilu- vetrolovi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linolej:igralnice,dodatni prostor, hodnik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>Stene :   - pol disperzijski oplesk, delno latex do višine 140 cm</w:t>
      </w:r>
    </w:p>
    <w:p>
      <w:pPr>
        <w:pStyle w:val="Normal"/>
        <w:tabs>
          <w:tab w:val="clear" w:pos="708"/>
          <w:tab w:val="center" w:pos="1701" w:leader="none"/>
        </w:tabs>
        <w:ind w:left="1200" w:hanging="0"/>
        <w:rPr/>
      </w:pPr>
      <w:r>
        <w:rPr>
          <w:sz w:val="24"/>
          <w:szCs w:val="24"/>
        </w:rPr>
        <w:t>- keramične ploščice na lepilu višine 140 cm-sanitarij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/>
      </w:pPr>
      <w:r>
        <w:rPr>
          <w:sz w:val="24"/>
          <w:szCs w:val="24"/>
        </w:rPr>
        <w:t xml:space="preserve">Strop :    -pol disperzijski oplesk </w:t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 xml:space="preserve">Okna  :   - leseni okvirj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steklitev z izolativnim steklom U 0.9, odpiranje po hor. in vertikali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ekla do višine 125 cm od tal so varnostne izvedbe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rata  :   -les-oplesk, delno zastekljeno.Med požarnima sektorjema  požarno odporna    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rat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/>
      </w:pPr>
      <w:r>
        <w:rPr>
          <w:sz w:val="24"/>
          <w:szCs w:val="24"/>
        </w:rPr>
        <w:t xml:space="preserve">Fasada  : - izolativna z zaključnim ometom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>Streha  :  - valovitka , odtoki iz barvne pločevin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701" w:leader="none"/>
        </w:tabs>
        <w:rPr/>
      </w:pPr>
      <w:r>
        <w:rPr>
          <w:sz w:val="24"/>
          <w:szCs w:val="24"/>
        </w:rPr>
        <w:t xml:space="preserve">Stene : med  igralnicami in med igralnicami in hodniki, bodo stene nudile predpisano    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vočno zaščito ( 46 dB, 52 dB )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POVZETEK KVADRATUR ( SIST ISO 9836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1 Bruto tlorisna površina ( Pb )</w:t>
      </w:r>
    </w:p>
    <w:p>
      <w:pPr>
        <w:pStyle w:val="Normal"/>
        <w:rPr/>
      </w:pPr>
      <w:r>
        <w:rPr>
          <w:sz w:val="24"/>
          <w:szCs w:val="24"/>
        </w:rPr>
        <w:t xml:space="preserve">prizidek                                                                                                                                                       265,37  M2   </w:t>
      </w:r>
    </w:p>
    <w:p>
      <w:pPr>
        <w:pStyle w:val="Normal"/>
        <w:rPr/>
      </w:pPr>
      <w:r>
        <w:rPr>
          <w:sz w:val="24"/>
          <w:szCs w:val="24"/>
        </w:rPr>
        <w:t xml:space="preserve">terasi                                                                                                                                                           73,46M2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bdr w:val="single" w:sz="4" w:space="0" w:color="000000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Bruto tlorisna površina ( Pb )skupaj:                                                               338,83</w:t>
      </w:r>
      <w:r>
        <w:rPr>
          <w:b/>
          <w:bCs/>
          <w:i w:val="false"/>
        </w:rPr>
        <w:t>M2</w:t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b/>
          <w:i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/>
      </w:pPr>
      <w:r>
        <w:rPr>
          <w:b/>
          <w:sz w:val="24"/>
          <w:szCs w:val="24"/>
          <w:u w:val="single"/>
        </w:rPr>
        <w:t>7.2 Neto tlorisna površina ( Pn )</w:t>
      </w:r>
    </w:p>
    <w:p>
      <w:pPr>
        <w:pStyle w:val="Normal"/>
        <w:rPr/>
      </w:pPr>
      <w:r>
        <w:rPr>
          <w:sz w:val="24"/>
          <w:szCs w:val="24"/>
        </w:rPr>
        <w:t xml:space="preserve">prizidek                                                                                                                                                       244,84  M2   </w:t>
      </w:r>
    </w:p>
    <w:p>
      <w:pPr>
        <w:pStyle w:val="Normal"/>
        <w:rPr/>
      </w:pPr>
      <w:r>
        <w:rPr>
          <w:sz w:val="24"/>
          <w:szCs w:val="24"/>
        </w:rPr>
        <w:t xml:space="preserve">terasi prizidka                                                                                                                                                          73,46M2    </w:t>
      </w:r>
    </w:p>
    <w:p>
      <w:pPr>
        <w:pStyle w:val="Normal"/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eto tlorisna površina ( Pn)    skupaj :                                                                    318,30</w:t>
      </w:r>
      <w:r>
        <w:rPr>
          <w:b/>
          <w:bCs/>
          <w:sz w:val="24"/>
          <w:szCs w:val="24"/>
        </w:rPr>
        <w:t xml:space="preserve">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35" w:leader="none"/>
          <w:tab w:val="left" w:pos="-1560" w:leader="none"/>
          <w:tab w:val="righ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3 Komunikacijska površina ( Pnk)    skupaj :                                                       11,71</w:t>
      </w:r>
      <w:r>
        <w:rPr>
          <w:b/>
          <w:bCs/>
          <w:sz w:val="24"/>
          <w:szCs w:val="24"/>
        </w:rPr>
        <w:t xml:space="preserve">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4 Neto prostornina ( Vn ):                                                                                      710,10</w:t>
      </w:r>
      <w:r>
        <w:rPr>
          <w:b/>
          <w:bCs/>
          <w:sz w:val="24"/>
          <w:szCs w:val="24"/>
        </w:rPr>
        <w:t>M2</w:t>
      </w:r>
    </w:p>
    <w:p>
      <w:pPr>
        <w:pStyle w:val="Heading8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Bruto prostornina ( Vb ):                                                                                    769,57</w:t>
      </w:r>
      <w:r>
        <w:rPr>
          <w:b/>
          <w:bCs/>
          <w:sz w:val="24"/>
          <w:szCs w:val="24"/>
        </w:rPr>
        <w:t>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u w:val="single"/>
          <w:bdr w:val="single" w:sz="4" w:space="0" w:color="000000"/>
        </w:rPr>
      </w:pPr>
      <w:r>
        <w:rPr>
          <w:i w:val="false"/>
          <w:u w:val="single"/>
        </w:rPr>
        <w:t>8. ZAŠČITA PRED VLAGO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jekt bo pred talno vlago zaščiten z ustrezno hidro izolacijo talne plošče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Cs/>
          <w:sz w:val="24"/>
          <w:szCs w:val="24"/>
        </w:rPr>
        <w:t>Pred padavinskimi vodami bo objekt ščitila ustrezno izbrana in položena strešna kritina, s kleparskimi detajli.Padavinske vode s strehe bodo odvedene preko peskolovov v  kanalizacijo.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asada objekta bo nudila zaščito fasadnih sten pred meteornimi vodami.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kna in vrata na fasadah bodo sodobne izvedbe ki bo preprečevala vdor padavinskih vod v objekt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Cs/>
          <w:sz w:val="24"/>
          <w:szCs w:val="24"/>
        </w:rPr>
        <w:t>Površine ob objektu bodo nagnjene od objekta.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Cs/>
          <w:sz w:val="24"/>
          <w:szCs w:val="24"/>
          <w:u w:val="single"/>
        </w:rPr>
        <w:t>9. ZAŠČITA PRED POŽAROM  IN ZVO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oječi objekt je razdeljen v  požarne sektorje.Izvedeno je avtomatsko javljanje pož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zidek bo požarno ločen od obstoječega objekta in vezan na sistem avtomatskega javljanja v obstoječem objektu.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lementi vgrajeni v objekt bodo izvedeni tako, da bodo nudili ustrezno, s požarno zasnovo predvideno požarno zaščito-požarni zid F-90.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ene in stropovi bodo nudili s predpisi zahtevano zvočno izolativnost </w:t>
      </w:r>
      <w:r>
        <w:rPr>
          <w:sz w:val="24"/>
          <w:szCs w:val="24"/>
        </w:rPr>
        <w:t>( 46 dB, 52 dB )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 ta namen mora izvajalec predložiti certifikate, ali izvesti meritve, ki bodo dokazovali vgradnjo ustreznih materialov.</w:t>
      </w:r>
    </w:p>
    <w:p>
      <w:pPr>
        <w:pStyle w:val="Normal"/>
        <w:tabs>
          <w:tab w:val="clear" w:pos="708"/>
          <w:tab w:val="center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Cs/>
          <w:sz w:val="24"/>
          <w:szCs w:val="24"/>
          <w:u w:val="single"/>
        </w:rPr>
        <w:t>10. INSTALACIJE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01" w:leader="none"/>
        </w:tabs>
        <w:rPr>
          <w:szCs w:val="24"/>
        </w:rPr>
      </w:pPr>
      <w:r>
        <w:rPr>
          <w:szCs w:val="24"/>
        </w:rPr>
        <w:t>Objekt bo priključen na  komunalne vode obstoječega objekt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01" w:leader="none"/>
        </w:tabs>
        <w:rPr>
          <w:szCs w:val="24"/>
        </w:rPr>
      </w:pPr>
      <w:r>
        <w:rPr>
          <w:szCs w:val="24"/>
        </w:rPr>
        <w:t>Meteorne in fekalne vode bodo z objekta speljane v obstoječo mešano kanalizacijo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01" w:leader="none"/>
        </w:tabs>
        <w:rPr>
          <w:szCs w:val="24"/>
        </w:rPr>
      </w:pPr>
      <w:r>
        <w:rPr>
          <w:szCs w:val="24"/>
        </w:rPr>
        <w:t>Ogrevanje prizidka bo radiatorsko z ločenim plinskim kotlom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01" w:leader="none"/>
        </w:tabs>
        <w:rPr>
          <w:szCs w:val="24"/>
        </w:rPr>
      </w:pPr>
      <w:r>
        <w:rPr>
          <w:szCs w:val="24"/>
        </w:rPr>
        <w:t>Razsvetljava prostorov bo naravna in umetna, s predpisano svetilnostjo.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Sestavil Branko Hojnik U.D.I.A: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b/>
        <w:bCs/>
        <w:szCs w:val="24"/>
      </w:rPr>
      <w:t>Tehnično poročilo –</w:t>
    </w:r>
    <w:r>
      <w:rPr>
        <w:b/>
        <w:bCs/>
        <w:szCs w:val="28"/>
      </w:rPr>
      <w:t>Št. pr.:1/05-08 PZ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</w:tabs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lang w:val="sl-SI"/>
    </w:rPr>
  </w:style>
  <w:style w:type="character" w:styleId="ZnakZnak1">
    <w:name w:val=" Znak Znak1"/>
    <w:basedOn w:val="Privzetapisavaodstavka"/>
    <w:qFormat/>
    <w:rPr>
      <w:i/>
      <w:i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8:00Z</dcterms:created>
  <dc:creator>BRANE HOJNIK</dc:creator>
  <dc:description/>
  <cp:keywords/>
  <dc:language>en-US</dc:language>
  <cp:lastModifiedBy>bostjanu</cp:lastModifiedBy>
  <cp:lastPrinted>2008-12-18T11:01:00Z</cp:lastPrinted>
  <dcterms:modified xsi:type="dcterms:W3CDTF">2009-02-27T06:58:00Z</dcterms:modified>
  <cp:revision>2</cp:revision>
  <dc:subject/>
  <dc:title>Tehnično poročilo </dc:title>
</cp:coreProperties>
</file>