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106247" r:id="rId2"/>
        </w:object>
      </w:r>
      <w:r>
        <w:rPr/>
        <w:t xml:space="preserve"> </w:t>
      </w:r>
      <w:r>
        <w:rPr/>
        <w:t>OBČINA POSTOJNA</w:t>
      </w:r>
    </w:p>
    <w:p>
      <w:pPr>
        <w:pStyle w:val="Heading1"/>
        <w:rPr/>
      </w:pPr>
      <w:r>
        <w:rPr/>
        <w:tab/>
        <w:t>ŽUPAN</w:t>
      </w:r>
    </w:p>
    <w:p>
      <w:pPr>
        <w:pStyle w:val="Normal"/>
        <w:rPr>
          <w:sz w:val="18"/>
        </w:rPr>
      </w:pPr>
      <w:r>
        <w:rPr>
          <w:sz w:val="18"/>
        </w:rPr>
        <w:t>Ljubljanska 4, 6230 POSTOJ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</w:rPr>
        <w:t></w:t>
      </w:r>
      <w:r>
        <w:rPr>
          <w:sz w:val="18"/>
        </w:rPr>
        <w:t xml:space="preserve"> </w:t>
      </w:r>
      <w:r>
        <w:rPr>
          <w:sz w:val="18"/>
        </w:rPr>
        <w:t xml:space="preserve">05/72 80 750 </w:t>
      </w:r>
      <w:r>
        <w:rPr>
          <w:rFonts w:eastAsia="Webdings" w:cs="Webdings" w:ascii="Webdings" w:hAnsi="Webdings"/>
          <w:sz w:val="18"/>
        </w:rPr>
        <w:t></w:t>
      </w:r>
      <w:r>
        <w:rPr>
          <w:sz w:val="18"/>
        </w:rPr>
        <w:t>05/72 80 780</w:t>
      </w:r>
    </w:p>
    <w:p>
      <w:pPr>
        <w:pStyle w:val="Normal"/>
        <w:rPr>
          <w:sz w:val="18"/>
        </w:rPr>
      </w:pPr>
      <w:r>
        <w:rPr>
          <w:sz w:val="18"/>
        </w:rPr>
        <w:t xml:space="preserve">e.pošta: </w:t>
      </w:r>
      <w:hyperlink r:id="rId4">
        <w:r>
          <w:rPr>
            <w:rStyle w:val="InternetLink"/>
            <w:sz w:val="18"/>
          </w:rPr>
          <w:t>obcina@postojna.si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razpis za sofinanciranje programov in/ali projektov na področju dejavnosti mladih v občini Postojna v letu 2005 (Ur. list RS št. 4/0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INANCIRANJE V LETU 2005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1540"/>
      </w:tblGrid>
      <w:tr>
        <w:trPr>
          <w:trHeight w:val="25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AVITEL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ESEK V SIT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 PARAPLEGIKOV ISTRE IN KRA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74.454,94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STRELSKI KLUB MINS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88,66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ZVEZA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902,62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NSKI SVET OBČINE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54.832,85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ZA DRUŠTEV MLADINSKI CENTER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76,74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ZA DRUŠTEV MLADINSKI CENTER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06,69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 TABORNIKOV ROD KRAŠKIH VIHARNIKOV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960,76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 TABORNIKOV ROD KRAŠKIH VIHARNIKOV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473,84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DRUŠTVO MLADIH OBČIN PIVKA IN POSTOJNA BAK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389,53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SKI CENTER POSTOJ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109,01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ČARSKI KLUB KALI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47,38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EVNO DELOVNI CENTER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699,13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ZA SOCIALNO DELO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91,57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OLA MIROSLAVA VILHAR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88,08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OSNOVNA ŠOLA MIROSLAVA VILHAR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88,08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BELARSKO DRUŠTVO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53,20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O IN ŠPORTNO DRUŠTVO MUŠKETIR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77,03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I KLUB FLIP PI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77,03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 ZELENEGA OKOL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268,90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NSKO DRUŠTVO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893,90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ENO DELOVNI CENTER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42,15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ILSKA ZVEZA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324,13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O KINOLOŠKO DRUŠTVO POSTO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25,29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UŽENJE SLOVENSKIH KATOLIŠKIH SKAVTINJ IN SKAVT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54,94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ZA SOCIALNO DELO POSTOJ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91,57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GOZDARSKA IN LESARSKA ŠOLA POSTOJ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835,76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I KLUB FLIP PI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36,34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I KLUB FLIP PI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03,20</w:t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I KLUB FLIP PI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0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JERNEJ VERBIČ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49:00Z</dcterms:created>
  <dc:creator>martinam</dc:creator>
  <dc:description/>
  <cp:keywords/>
  <dc:language>en-US</dc:language>
  <cp:lastModifiedBy>martinam</cp:lastModifiedBy>
  <dcterms:modified xsi:type="dcterms:W3CDTF">2005-06-30T12:41:00Z</dcterms:modified>
  <cp:revision>6</cp:revision>
  <dc:subject/>
  <dc:title> OBČINA POSTOJNA</dc:title>
</cp:coreProperties>
</file>