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  <w:t xml:space="preserve">Na podlagi 3. člena Odloka o </w:t>
      </w:r>
      <w:r>
        <w:rPr>
          <w:bCs/>
        </w:rPr>
        <w:t>ureditvi in varnosti cestnega prometa v Občini Postojna</w:t>
      </w:r>
      <w:r>
        <w:rPr/>
        <w:t xml:space="preserve"> (Uradni list RS št. 19/09 in 36/09) in 16. člena Statuta Občina  (Uradni list RS št. 30/07) je občinski svet občine Postojna na 22. seji dne 15. 12. 2009 sprejel 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SKLEP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</w:rPr>
        <w:t xml:space="preserve">o določitvi </w:t>
      </w:r>
      <w:r>
        <w:rPr>
          <w:b/>
          <w:bCs/>
        </w:rPr>
        <w:t xml:space="preserve"> območij parkiranja in cen parkirnin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/>
      </w:pPr>
      <w:r>
        <w:rPr/>
        <w:t xml:space="preserve">člen </w:t>
      </w:r>
    </w:p>
    <w:p>
      <w:pPr>
        <w:pStyle w:val="Normal"/>
        <w:autoSpaceDE w:val="false"/>
        <w:ind w:left="360" w:hanging="0"/>
        <w:jc w:val="center"/>
        <w:rPr/>
      </w:pPr>
      <w:r>
        <w:rPr/>
        <w:t>(določitev območja)</w:t>
      </w:r>
    </w:p>
    <w:p>
      <w:pPr>
        <w:pStyle w:val="Normal"/>
        <w:autoSpaceDE w:val="false"/>
        <w:ind w:left="360" w:hanging="0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  <w:t>Območje modre cone I je območje ulic :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Tržaške ceste od križišča pri Hotelu Kras do križišča z ulico Pot k Pivki,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delno Gregorčičevega drevoreda od Cankarjeve ulice do Ljubljanske ceste ,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delno parkirišča za stavbo Občine Postojna – Ljubljanska 4,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Cankarjeve ulice od krožišča z Ulico 1. maja do križišča z Gregorčičevim drevoredom,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bCs/>
        </w:rPr>
        <w:t>Ulice 1. maja od krožišča  s  Cankarjevo ulico do Ljubljanske ceste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</w:rPr>
      </w:pPr>
      <w:r>
        <w:rPr>
          <w:bCs/>
        </w:rPr>
        <w:t>del Ljubljanske ceste (od Ljubljanske ceste št. 5 proti križišču z Jamsko cesto)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Cs/>
        </w:rPr>
        <w:t xml:space="preserve"> </w:t>
      </w:r>
    </w:p>
    <w:p>
      <w:pPr>
        <w:pStyle w:val="Normal"/>
        <w:autoSpaceDE w:val="false"/>
        <w:rPr/>
      </w:pPr>
      <w:r>
        <w:rPr/>
        <w:t xml:space="preserve">Območje modre cone II je  del parkirišča med Zdravstvenim domom in Titovo cesto, ki leži neposredno ob Titovi cesti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center"/>
        <w:rPr/>
      </w:pPr>
      <w:r>
        <w:rPr/>
        <w:t xml:space="preserve">člen </w:t>
      </w:r>
    </w:p>
    <w:p>
      <w:pPr>
        <w:pStyle w:val="Normal"/>
        <w:autoSpaceDE w:val="false"/>
        <w:ind w:left="360" w:hanging="0"/>
        <w:jc w:val="center"/>
        <w:rPr/>
      </w:pPr>
      <w:r>
        <w:rPr/>
        <w:t>(delovni  čas con)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 xml:space="preserve">V območju modre cone I  in II se plačuje parkirnina vsak delovnik med 7.00 in 17.00 ter ob sobotah med 7.00 in 13.00 uro.  Ob nedeljah in praznikih parkiranje ni omejeno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Voznik mora ob prihodu vozilo  označiti s parkirnim listkom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Na območju modre cone ob Ljubljanski cesti je dovoljeno brez parkirnega listka parkirati 30 minut. Za daljše parkiranje je obvezna uporaba parkirnega listk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Na ostalih javnih parkiriščih parkiranje ni časovno omejeno,  v bližini  šol in vrtcev pa se lahko  med 6.00 in 8.00  uro omeji na 10 minut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/>
      </w:pPr>
      <w:r>
        <w:rPr/>
        <w:t xml:space="preserve">člen </w:t>
      </w:r>
    </w:p>
    <w:p>
      <w:pPr>
        <w:pStyle w:val="Normal"/>
        <w:autoSpaceDE w:val="false"/>
        <w:ind w:left="360" w:hanging="0"/>
        <w:jc w:val="center"/>
        <w:rPr/>
      </w:pPr>
      <w:r>
        <w:rPr/>
        <w:t>(višina parkirnine)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 xml:space="preserve">Višina parkirnine, najema mesečnih dovolilnic in rezervacije parkirnih mest: </w:t>
      </w:r>
    </w:p>
    <w:p>
      <w:pPr>
        <w:pStyle w:val="Normal"/>
        <w:autoSpaceDE w:val="false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7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1891"/>
        <w:gridCol w:w="1698"/>
        <w:gridCol w:w="2090"/>
      </w:tblGrid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Cona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Modra cona I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Modra cona II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Ostala Parkirišča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1.  ura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brezplačno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brezplačno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2.  ura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0,50 €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brezplačno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prva naslednja  ura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0,50 €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0 €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vsaka  naslednja  ura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1,00 €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0 €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Dovolilnica za stanovanje – prvi avtomobil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10 €/ mesec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Dovolilnica za stanovanje – drugi  avtomobil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20 €/ mesec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Dovolilnica za stanovanje-  tretji in naslednji   avtomobil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40 €/ mesec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Dovolilnice za službena vozila za občinske in državne organe ter pravne in fizične osebe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40 €/ mesec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40 € / mesec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osebna parkirna dovolilnica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brezplačno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brezplačno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Rezervirano parkirno mesto za avtobus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300 € / mesec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300 € / mesec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150 € / mesec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Rezervirano parkirno mesto za avtodom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300 €/ mesec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300 € / mesec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150 € / mesec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Rezervirano parkirno mesto za osebni avtomobil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50 € / mesec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50 € / mesec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40 € / mesec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4. člen</w:t>
      </w:r>
    </w:p>
    <w:p>
      <w:pPr>
        <w:pStyle w:val="Normal"/>
        <w:autoSpaceDE w:val="false"/>
        <w:ind w:left="360" w:hanging="0"/>
        <w:jc w:val="center"/>
        <w:rPr/>
      </w:pPr>
      <w:r>
        <w:rPr/>
        <w:t>(dovolilnice)</w:t>
      </w:r>
    </w:p>
    <w:p>
      <w:pPr>
        <w:pStyle w:val="Normal"/>
        <w:autoSpaceDE w:val="false"/>
        <w:ind w:left="360" w:hanging="0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Dovolilnice za parkiranje se izdajajo na območju modre cone I in sicer na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Tržaški cesti od križišča pri Hotelu Kras do križišča z ulico Pot k Pivki, in sicer izključno za stanovalce s stalnim prebivališčem oz. najemnike stanovanj z veljavno najemno pogodbo na tem območju,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Gregorčičevem drevoredu izključno za stanovalce s stalnim prebivališčem oz. najemnike stanovanj z veljavno najemno pogodbo na naslovu Titov trg 3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Župan lahko glede na prosta parkirna mesta omeji število izdanih dovolilnic in rezervacij za parkirna mesta.</w:t>
      </w:r>
    </w:p>
    <w:p>
      <w:pPr>
        <w:pStyle w:val="Normal"/>
        <w:autoSpaceDE w:val="false"/>
        <w:jc w:val="center"/>
        <w:rPr/>
      </w:pPr>
      <w:r>
        <w:rPr/>
        <w:t>5. člen</w:t>
      </w:r>
    </w:p>
    <w:p>
      <w:pPr>
        <w:pStyle w:val="Esegmenth4"/>
        <w:spacing w:before="0" w:after="0"/>
        <w:jc w:val="both"/>
        <w:rPr>
          <w:rStyle w:val="Highlight1"/>
          <w:b/>
          <w:b/>
          <w:color w:val="000000"/>
        </w:rPr>
      </w:pPr>
      <w:r>
        <w:rPr/>
      </w:r>
    </w:p>
    <w:p>
      <w:pPr>
        <w:pStyle w:val="Esegmenth4"/>
        <w:spacing w:before="0" w:after="0"/>
        <w:jc w:val="both"/>
        <w:rPr/>
      </w:pPr>
      <w:r>
        <w:rPr>
          <w:rStyle w:val="Highlight1"/>
          <w:b/>
          <w:color w:val="000000"/>
        </w:rPr>
        <w:t xml:space="preserve">Z dnem pričetka uporabe tega sklepa preneha veljati Sklep o </w:t>
      </w:r>
      <w:r>
        <w:rPr>
          <w:b w:val="false"/>
          <w:color w:val="000000"/>
        </w:rPr>
        <w:t xml:space="preserve">določitvi </w:t>
      </w:r>
      <w:r>
        <w:rPr>
          <w:b w:val="false"/>
          <w:bCs w:val="false"/>
        </w:rPr>
        <w:t>območij parkiranja in cen parkirnin (Uradni list RS, št. 22/09, 30/09, 53/09, 63/09 in 65/09)</w:t>
      </w:r>
      <w:r>
        <w:rPr>
          <w:bCs w:val="false"/>
        </w:rPr>
        <w:t>.</w:t>
      </w:r>
      <w:r>
        <w:rPr>
          <w:rStyle w:val="Highlight1"/>
          <w:b/>
          <w:color w:val="000000"/>
        </w:rPr>
        <w:t xml:space="preserve"> </w:t>
      </w:r>
    </w:p>
    <w:p>
      <w:pPr>
        <w:pStyle w:val="Normal"/>
        <w:rPr>
          <w:rStyle w:val="Highlight1"/>
          <w:b/>
          <w:b/>
          <w:color w:val="000000"/>
        </w:rPr>
      </w:pPr>
      <w:r>
        <w:rPr/>
      </w:r>
    </w:p>
    <w:p>
      <w:pPr>
        <w:pStyle w:val="Normal"/>
        <w:jc w:val="center"/>
        <w:rPr/>
      </w:pPr>
      <w:r>
        <w:rPr/>
        <w:t>6. čl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 sklep začne veljati naslednji dan po objavi v Uradnem listu R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Jernej Verbič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Župa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Highlight1">
    <w:name w:val="highlight1"/>
    <w:basedOn w:val="Privzetapisavaodstavka"/>
    <w:qFormat/>
    <w:rPr>
      <w:color w:val="FF000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CharCharZnakZnakZnakZnak">
    <w:name w:val=" Znak Char Char Znak Znak Znak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Esegmenth4">
    <w:name w:val="esegment_h4"/>
    <w:basedOn w:val="Normal"/>
    <w:qFormat/>
    <w:pPr>
      <w:spacing w:before="0" w:after="208"/>
      <w:jc w:val="center"/>
    </w:pPr>
    <w:rPr>
      <w:b/>
      <w:bCs/>
      <w:color w:val="31313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12:22:00Z</dcterms:created>
  <dc:creator>majav</dc:creator>
  <dc:description/>
  <cp:keywords/>
  <dc:language>en-US</dc:language>
  <cp:lastModifiedBy>majav</cp:lastModifiedBy>
  <cp:lastPrinted>2009-12-17T13:21:00Z</cp:lastPrinted>
  <dcterms:modified xsi:type="dcterms:W3CDTF">2009-12-17T12:22:00Z</dcterms:modified>
  <cp:revision>2</cp:revision>
  <dc:subject/>
  <dc:title>Na podlagi 3</dc:title>
</cp:coreProperties>
</file>