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  <w:lang w:val="sl-SI"/>
        </w:rPr>
        <w:t xml:space="preserve">Na podlagi 6. člena Zakona o vračanju vlaganj v javno telekomunikacijsko omrežje (Uradni list RS, št. 58/02 in 55/03) in </w:t>
      </w:r>
      <w:r>
        <w:rPr>
          <w:sz w:val="24"/>
          <w:lang w:val="sl-SI"/>
        </w:rPr>
        <w:t>16. člena Statuta občine Postojna (Uradni list RS, št. 1/96, 68/97, 31/98, 84/98 in 66/99) je Občinski svet občine Postojna na svoji  9.  seji dne        12.2.2004 sprejel naslednji</w:t>
      </w:r>
    </w:p>
    <w:p>
      <w:pPr>
        <w:pStyle w:val="TextBody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lobesedila2"/>
        <w:rPr/>
      </w:pPr>
      <w:r>
        <w:rPr/>
        <w:t>ODLOK O SPREMEMBI ODLOKA O VRAČANJU VLAGANJ UPRAVIČENCEV V JAVNO TELEKOMUNIKACIJSKO OMREŽJE NA OBMOČJU OBČINE POSTOJNA</w:t>
      </w:r>
    </w:p>
    <w:p>
      <w:pPr>
        <w:pStyle w:val="Telobesedila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2. členu Odloka o vračanju vlaganj upravičencev v javno telekomunikacijsko omrežje na območju Občine Postojna (Uradni list RS, št. 81/02) se črta del besedila, ki se glasi: »od leta 1974 do konca leta 1994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 odlok začne veljati naslednji dan po objavi v Uradnem listu Republike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tevilka: 03201-2/2004-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atum:</w:t>
              <w:tab/>
              <w:t>19.2.200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rnej Verbi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 Občine Posto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9:00Z</dcterms:created>
  <dc:creator>brigitak</dc:creator>
  <dc:description/>
  <dc:language>en-US</dc:language>
  <cp:lastModifiedBy>brigitak</cp:lastModifiedBy>
  <cp:lastPrinted>2004-04-29T11:11:00Z</cp:lastPrinted>
  <dcterms:modified xsi:type="dcterms:W3CDTF">2004-04-29T09:12:00Z</dcterms:modified>
  <cp:revision>1</cp:revision>
  <dc:subject/>
  <dc:title>Na podlagi 6</dc:title>
</cp:coreProperties>
</file>