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zultati:</w:t>
      </w:r>
    </w:p>
    <w:p>
      <w:pPr>
        <w:pStyle w:val="Normal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  <w:t>Menjava verige in obračanje letv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mesto: Sergej Trebec - BF gozdarstv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mesto: Robert Čuk – GG Postojna 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mesto: Mitja Trebec – SGLŠ Postojn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  <w:t>Kombiniran rez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mesto: Niko Rupnik – OE Tolmi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mesto: Robert Čuk – GG Postojna I.</w:t>
      </w:r>
    </w:p>
    <w:p>
      <w:pPr>
        <w:pStyle w:val="Normal"/>
        <w:rPr/>
      </w:pPr>
      <w:r>
        <w:rPr>
          <w:rFonts w:cs="Arial" w:ascii="Arial" w:hAnsi="Arial"/>
          <w:sz w:val="22"/>
        </w:rPr>
        <w:t>3. mesto: Martin Menard – OE Tolmi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  <w:t>Zasek in podžagovanj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mesto: Robert Čuk – GG Postojna 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mesto: Niko Rupnik – OE Tolmi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mesto: Mitja Trebec – SGLŠ Postojn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  <w:t>Precizen rez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mesto: Robert Čuk – GG Postojna I.</w:t>
      </w:r>
    </w:p>
    <w:p>
      <w:pPr>
        <w:pStyle w:val="Normal"/>
        <w:rPr/>
      </w:pPr>
      <w:r>
        <w:rPr>
          <w:rFonts w:cs="Arial" w:ascii="Arial" w:hAnsi="Arial"/>
          <w:sz w:val="22"/>
        </w:rPr>
        <w:t>2. mesto: Mitja Trebec – SGLŠ Postojn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mesto: Marko Žgavec – OE Tolmi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  <w:t>Kleščenj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mesto: Robert Čuk – GG Postojna 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mesto: Vojko Grahor – GG Postojna I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mesto: Damir Pelko – Skupina GOZ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eastAsia="zh-CN" w:bidi="hi-I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22:03:00Z</dcterms:created>
  <dc:creator>Postojnska jama</dc:creator>
  <dc:description/>
  <dc:language>en-US</dc:language>
  <cp:lastModifiedBy>Postojnska jama</cp:lastModifiedBy>
  <dcterms:modified xsi:type="dcterms:W3CDTF">2007-06-12T22:04:00Z</dcterms:modified>
  <cp:revision>1</cp:revision>
  <dc:subject/>
  <dc:title>Rezultati:</dc:title>
</cp:coreProperties>
</file>