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758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right"/>
              <w:rPr>
                <w:rFonts w:ascii="Charlesworth;Courier New" w:hAnsi="Charlesworth;Courier New" w:cs="Charlesworth;Courier New"/>
                <w:b/>
                <w:b/>
              </w:rPr>
            </w:pPr>
            <w:r>
              <w:rPr>
                <w:rFonts w:cs="Charlesworth;Courier New" w:ascii="Charlesworth;Courier New" w:hAnsi="Charlesworth;Courier New"/>
                <w:b/>
              </w:rPr>
              <w:drawing>
                <wp:inline distT="0" distB="0" distL="0" distR="0">
                  <wp:extent cx="2162175" cy="1123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PISNA DOKUMENTACIJ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ega razpisa za sofinanciranje programov v javnem interesu na področju športa v Občini Postojna v letu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ojna, februar 2009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TKI O KANDIDA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51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OLNO IME IZVAJALC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708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LOV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ŠTNA ŠTEVILK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EDNIK – PREDSTAV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. ZASTOPNIK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 POŠT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ETNI NASLOV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TRANSAKCIJSKEGA RA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A ŠTEVILK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ČNA ŠTEVILK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Zavezanec DDV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ločba št.                z dn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O USTANOVITV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RI FINANCIRANJA IZVAJALCA V LETU 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proračuna Občine Postojna v letu 200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vir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PRILOŽENA DOKUMENTACIJ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s izvajanja posameznega programa kot priloga, če jo zahteva obrazec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kopija odločbe o registrac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ebina programa obrazci št. 1, 2-1, 2-1a, 2-2, 2-3, 2-4, 2-5, 3, 4-1, 4-2, 5-1, 5-2, 5-3 (izpolniti le tisti obrazec, ki se nanaša na vašo dejavnost oz. progra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ec št. 6 priložijo vsi prijavitel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loga k programu obrazec št. 7, 8 (izpolnijo prijavitelji v programe pod točko 2 in 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 1,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kopija diplom strokovnih kadrov, potrdil o strokovni usposoblje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u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 in datum :</w:t>
        <w:tab/>
        <w:t xml:space="preserve">  </w:t>
        <w:tab/>
        <w:tab/>
        <w:t xml:space="preserve">Žig:   </w:t>
        <w:tab/>
        <w:tab/>
        <w:tab/>
        <w:t>Podpis odgovorne oseb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ec št.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ESNA ŠPORTNA VZGOJA OTROK, MLADINE IN ŠTUDENT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dna vadba   :  velikost  skupine  - št. otrok 10 oz.  20, št. ur prog. 60 oz. 8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___________________________________starostna kategorija_______________št. otrok vključenih v program ______________, št. ur vadbe ______________na let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portni objekt___________________________________najemnina________na u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134"/>
        <w:gridCol w:w="3118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bi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dja programa – strokovni delavec (trener)____________________, naziv ________________.  </w:t>
      </w:r>
    </w:p>
    <w:p>
      <w:pPr>
        <w:pStyle w:val="Normal"/>
        <w:rPr/>
      </w:pPr>
      <w:r>
        <w:rPr/>
        <w:t>Čas izvajanja programa od______do _____ 20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vezna priloga</w:t>
      </w:r>
      <w:r>
        <w:rPr/>
        <w:t xml:space="preserve">: Opis izvajanja posameznega programa (prikaz celotne izvedbe in organizacije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VIRI FINANCIRANJA PROJEKTA V LETU 2009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ec št. 2-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ŠPORTA VZGOJA OTROK IN MLADINE USMERJENIH V KAKOVOSTNI IN VRHUNSKI ŠPORT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dna vadb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 velikost  skupine št. otrok 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tarostna kategorija  cicibani/ ke letniki    2002, 2001, 2000 </w:t>
        <w:tab/>
        <w:t xml:space="preserve">          240ur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oga__________________________________št. ur vadbe ______________na le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evilo tekem doma _______, število tekem na gostovanju _________na le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ortni objekt____________________________________najemnina________na u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992"/>
        <w:gridCol w:w="1316"/>
        <w:gridCol w:w="841"/>
        <w:gridCol w:w="252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aj bivanja 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t.  ur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den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dja programa – strokovni delavec (trener)____________________, naziv ________________.  </w:t>
      </w:r>
    </w:p>
    <w:p>
      <w:pPr>
        <w:pStyle w:val="Normal"/>
        <w:jc w:val="both"/>
        <w:rPr/>
      </w:pPr>
      <w:r>
        <w:rPr/>
        <w:t xml:space="preserve">Čas izvajanja programa od______do _____ 2009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vezna priloga</w:t>
      </w:r>
      <w:r>
        <w:rPr/>
        <w:t xml:space="preserve">: Opis izvajanja posameznega programa (prikaz celotne izvedbe in organizacije)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VIRI FINANCIRANJA PROJEKTA V LETU 2009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razec št. 2-1a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A VZGOJA OTROK IN MLADINE USMERJENIH V KAKOVOSTNI IN VRHUNSKI ŠPORT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</w:rPr>
        <w:t>Redna vadba</w:t>
      </w:r>
      <w:r>
        <w:rPr/>
        <w:t xml:space="preserve"> </w:t>
      </w:r>
      <w:r>
        <w:rPr>
          <w:b/>
        </w:rPr>
        <w:t>: velikost  skupine št. otrok __________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Starostna kategorija  cicibani/ ke letniki     99, 98 </w:t>
        <w:tab/>
        <w:t xml:space="preserve">          240ur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noga__________________________________št. ur vadbe ______________na l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evilo tekem doma _______, število tekem na gostovanju _________na l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portni objekt____________________________________najemnina________na u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992"/>
        <w:gridCol w:w="1316"/>
        <w:gridCol w:w="841"/>
        <w:gridCol w:w="252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aj bivanja 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t.  ur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den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dja programa – strokovni delavec (trener)____________________, naziv ________________.  </w:t>
      </w:r>
    </w:p>
    <w:p>
      <w:pPr>
        <w:pStyle w:val="Normal"/>
        <w:jc w:val="both"/>
        <w:rPr/>
      </w:pPr>
      <w:r>
        <w:rPr/>
        <w:t xml:space="preserve">Čas izvajanja programa od______do _____ 2009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 xml:space="preserve">: Opis izvajanja posameznega programa (prikaz celotne izvedbe in organizacije)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PLANIRANI VIRI FINANCIRANJA PROJEKTA V LETU 2009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brazec št. 2-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A VZGOJA OTROK IN MLADINE USMERJENIH V KAKOVOSTNI IN VRHUNSKI Š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dna vadb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 velikost  skupine št. otrok 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tarostna kategorija mlajši dečki / ce letniki 1997, 96   od 240ur do 400u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noga___________________________št. ur vadbe ______________na le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evilo tekem doma _______, število tekem na gostovanju _________na le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ortni objekt______________________________________najemnina________na ur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992"/>
        <w:gridCol w:w="1316"/>
        <w:gridCol w:w="841"/>
        <w:gridCol w:w="252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aj bivanja 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t.  ur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den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dja programa – strokovni delavec (trener)____________________, naziv ________________.  </w:t>
      </w:r>
    </w:p>
    <w:p>
      <w:pPr>
        <w:pStyle w:val="Normal"/>
        <w:jc w:val="both"/>
        <w:rPr/>
      </w:pPr>
      <w:r>
        <w:rPr/>
        <w:t xml:space="preserve">Čas izvajanja programa od______do _____ 2009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vezna priloga</w:t>
      </w:r>
      <w:r>
        <w:rPr/>
        <w:t xml:space="preserve">: Opis izvajanja posameznega programa (prikaz celotne izvedbe in organizacije)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LANIRANI VIRI FINANCIRANJA PROJEKTA V LETU 2009</w:t>
      </w:r>
      <w:r>
        <w:rPr/>
        <w:t xml:space="preserve"> 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ec št. 2-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A VZGOJA OTROK IN MLADINE USMERJENIH V KAKOVOSTNI IN VRHUNSKI ŠPO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dna vadb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 velikost  skupine št. otrok 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tarostna kategorija starejši dečki /ce  letniki 1995, 94    od  300 ur do 800 u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noga____________________________________št. ur vadbe ______________na le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evilo tekem doma _______, število tekem na gostovanju _________na le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ortni objekt______________________________________najemnina________na u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992"/>
        <w:gridCol w:w="1316"/>
        <w:gridCol w:w="841"/>
        <w:gridCol w:w="252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aj bivanja 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t.  ur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den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odja programa – strokovni delavec (trener)____________________, naziv ________________.  </w:t>
      </w:r>
    </w:p>
    <w:p>
      <w:pPr>
        <w:pStyle w:val="Normal"/>
        <w:jc w:val="both"/>
        <w:rPr/>
      </w:pPr>
      <w:r>
        <w:rPr/>
        <w:t xml:space="preserve">Čas izvajanja programa od______do _____ 2009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vezna priloga</w:t>
      </w:r>
      <w:r>
        <w:rPr/>
        <w:t xml:space="preserve">: Opis izvajanja posameznega programa (prikaz celotne izvedbe in organizacije)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VIRI FINANCIRANJA PROJEKTA V LETU 2009</w:t>
      </w:r>
      <w:r>
        <w:rPr/>
        <w:t xml:space="preserve"> 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ec št. 2-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A VZGOJA OTROK IN MLADINE USMERJENIH V KAKOVOSTNI IN VRHUNSKI ŠPORT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dna vadb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 velikost  skupine št. otrok 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tarostna kategorija kadeti, kadetinje letniki 1993, 92   od 400 ur do 1100 u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noga_____________________________________št. ur vadbe ______________na le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evilo tekem doma _______, število tekem na gostovanju _________na le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ortni objekt______________________________________najemnina________na ur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992"/>
        <w:gridCol w:w="1316"/>
        <w:gridCol w:w="841"/>
        <w:gridCol w:w="252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aj bivanja 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t.  ur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den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dja programa – strokovni delavec (trener)____________________, naziv ________________.  </w:t>
      </w:r>
    </w:p>
    <w:p>
      <w:pPr>
        <w:pStyle w:val="Normal"/>
        <w:jc w:val="both"/>
        <w:rPr/>
      </w:pPr>
      <w:r>
        <w:rPr/>
        <w:t xml:space="preserve">Čas izvajanja programa od______do _____ 2009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vezna priloga</w:t>
      </w:r>
      <w:r>
        <w:rPr/>
        <w:t xml:space="preserve">: Opis izvajanja posameznega programa (prikaz celotne izvedbe in organizacije)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VIRI FINANCIRANJA PROJEKTA V LETU 2009</w:t>
      </w:r>
      <w:r>
        <w:rPr/>
        <w:t xml:space="preserve"> 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ec št. 2-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A VZGOJA OTROK IN MLADINE USMERJENIH V KAKOVOSTNI IN VRHUNSKI Š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dna vadba</w:t>
      </w:r>
      <w:r>
        <w:rPr/>
        <w:t xml:space="preserve"> </w:t>
      </w:r>
      <w:r>
        <w:rPr>
          <w:b/>
        </w:rPr>
        <w:t>: velikost  skupine št. otrok __________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Starostna kategorija mladinci /ke        letniki 1991, 1990                   od 400 ur do 1100 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anoga______________________________________št. ur vadbe ______________na l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evilo tekem doma _______, število tekem na gostovanju _________na l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portni objekt________________________________________najemnina________na u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992"/>
        <w:gridCol w:w="1316"/>
        <w:gridCol w:w="841"/>
        <w:gridCol w:w="252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aj bivanja 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t.  ur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den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dja programa – strokovni delavec (trener)____________________, naziv ________________.  </w:t>
      </w:r>
    </w:p>
    <w:p>
      <w:pPr>
        <w:pStyle w:val="Normal"/>
        <w:jc w:val="both"/>
        <w:rPr/>
      </w:pPr>
      <w:r>
        <w:rPr/>
        <w:t xml:space="preserve">Čas izvajanja programa od______do _____ 2009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 xml:space="preserve">: Opis izvajanja posameznega programa (prikaz celotne izvedbe in organizacije)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PLANIRANI VIRI FINANCIRANJA PROJEKTA V LETU 2009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ec št. 3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KAKOVOSTNI IN VRHUNSKI  ŠPORT ČLAN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dna vadba</w:t>
      </w:r>
      <w:r>
        <w:rPr/>
        <w:t xml:space="preserve"> </w:t>
      </w:r>
      <w:r>
        <w:rPr>
          <w:b/>
        </w:rPr>
        <w:t xml:space="preserve">: velikost  skupine št. članov__________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 xml:space="preserve">Panoga_____________________________starostna kategorija____________________št. ur vadbe </w:t>
      </w:r>
      <w:r>
        <w:rPr>
          <w:bCs/>
        </w:rPr>
        <w:t xml:space="preserve"> 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na leto.  (od 200 do 320 u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evilo tekem doma ____________, število tekem na gostovanju _________na l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portni objekt__________________________________________najemnina________na u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992"/>
        <w:gridCol w:w="1316"/>
        <w:gridCol w:w="841"/>
        <w:gridCol w:w="252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aj bivanja 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t.  ur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den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kmo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odja programa – strokovni delavec (trener)____________________, naziv ________________.  </w:t>
      </w:r>
    </w:p>
    <w:p>
      <w:pPr>
        <w:pStyle w:val="Normal"/>
        <w:jc w:val="both"/>
        <w:rPr/>
      </w:pPr>
      <w:r>
        <w:rPr/>
        <w:t xml:space="preserve">Čas izvajanja programa od______do _____ 2009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ezna priloga</w:t>
      </w:r>
      <w:r>
        <w:rPr>
          <w:sz w:val="22"/>
          <w:szCs w:val="22"/>
        </w:rPr>
        <w:t xml:space="preserve">: Opis izvajanja posameznega programa (prikaz celotne izvedbe in organizacije)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PLANIRANI VIRI FINANCIRANJA PROJEKTA V LETU 2009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ec  št. 4-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REKREACI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dna vadba : skupine 20 članov, 80 urni program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anoga__________________________________starostna kategorija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t. ur vadbe____________________na l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portni objekt_______________________________________najemnina________na u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134"/>
        <w:gridCol w:w="3118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bi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dja programa – strokovni delavec (trener)____________________, naziv ________________.  </w:t>
      </w:r>
    </w:p>
    <w:p>
      <w:pPr>
        <w:pStyle w:val="Normal"/>
        <w:jc w:val="both"/>
        <w:rPr/>
      </w:pPr>
      <w:r>
        <w:rPr/>
        <w:t xml:space="preserve">Čas izvajanja programa od______do _____ 2009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Obve</w:t>
      </w:r>
      <w:r>
        <w:rPr>
          <w:b/>
        </w:rPr>
        <w:t>zna priloga</w:t>
      </w:r>
      <w:r>
        <w:rPr/>
        <w:t>: Opis izvajanja posameznega programa (prikaz celotne izvedbe in organizaci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VIRI FINANCIRANJA PROJEKTA V LETU 2009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brazec  št. 4-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ŠPORT INVALID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dna vadba : skupine 10 invalidov, 80 urni program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oga________________________________starostna kategorija________št. ur vadbe  </w:t>
      </w:r>
      <w:r>
        <w:rPr>
          <w:bCs/>
        </w:rPr>
        <w:t xml:space="preserve"> 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na l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portni objekt______________________________________najemnina________na u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134"/>
        <w:gridCol w:w="3118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e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o rojstv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bivanj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dja programa – strokovni delavec (trener)____________________, naziv ________________.  </w:t>
      </w:r>
    </w:p>
    <w:p>
      <w:pPr>
        <w:pStyle w:val="Normal"/>
        <w:jc w:val="both"/>
        <w:rPr/>
      </w:pPr>
      <w:r>
        <w:rPr/>
        <w:t xml:space="preserve">Čas izvajanja programa od______do _____ 2009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vezna priloga</w:t>
      </w:r>
      <w:r>
        <w:rPr/>
        <w:t>: Opis izvajanja posameznega programa (prikaz celotne izvedbe in organiz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VIRI FINANCIRANJA PROJEKTA V LETU 2009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članarina, vad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 xml:space="preserve">Obrazec št. 5-1 </w:t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ZOBRAŽEVANJE, USPOSABLJANJE IN IZPOPOLNJEVANJE STROKOVNIH  KADROV– izvajalcu se sofinancira izobraževanje največ 1 kandidata, sofinancira se tudi redno potrjevanje licenc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ki o strokovnih  kadrih v društvu - klubu, vpiši število po področj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17"/>
        <w:gridCol w:w="1418"/>
        <w:gridCol w:w="1444"/>
      </w:tblGrid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er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no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no</w:t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telj (1. stopnj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(2. stopnj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 (3. stopnj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nti FŠ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nik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ski delavc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džerj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dministrativni delavc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ji tekmovanj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ni delavc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 :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bvezna priloga:</w:t>
      </w:r>
    </w:p>
    <w:p>
      <w:pPr>
        <w:pStyle w:val="Normal"/>
        <w:rPr/>
      </w:pPr>
      <w:r>
        <w:rPr/>
        <w:t>Seznam strokovnega kadra, ki ste ga navedli v zgornji tabeli priložite v posebni prilogi, kjer naj bo razvidna stopnja strokovne usposobljenosti ter leto pridobitve naziva. Priložite diplome, potrdila o strokovni usposobljenosti posameznega kad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 za  strokovno izobraževanje, usposabljanje in izpopolnjevan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540"/>
        <w:gridCol w:w="1136"/>
        <w:gridCol w:w="1418"/>
        <w:gridCol w:w="1009"/>
        <w:gridCol w:w="101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me/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noga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dan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brazb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olanj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trokovn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šolanje  j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videno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ški kotizacije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i stroški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VIRI FINANCIRANJA  PROJEKTA V LETU 2009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 šol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razec št. 5-2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LIKE MEDNARODNE, DRŽAVNE ŠPORTNE PRIREDITVE POSEBNEGA POMEN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NAZIV PRIREDITVE 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AJ PRIREDITVE__________________________  DATUM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PRIREDITEV JE NAMENJENA 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ATEGORIJE  (dopiši ) 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ZNANJA, KI JIH BOSTE NA PRIREDITVI PODELILI 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OŠKI PRIREDITV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VIRI FINANCIRANJA PROJEKTA V LETU 2009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start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redstavitev prireditve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razec št. 5-3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MEDNARODNE, DRŽAVNE, MEDOBČINSKE IN OBČINSKE  ŠPORTNE PRIREDITVE – izvajalcu se sofinancira največ 2 prijavljeni priredit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NAZIV PRIREDITVE 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AJ PRIREDITVE__________________________  DATUM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PRIREDITEV JE NAMENJENA 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ATEGORIJE  (dopiši ) 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ZNANJA, KI JIH BOSTE NA PRIREDITVI PODELILI 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OŠKI PRIREDITV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VIRI FINANCIRANJA PROJEKTA V LETU 2009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na sredst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razpis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(startnina…) udeležence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aj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PRIMERU, DA SEDAJ NE VESTE TOČNEGA DATUMA, NAVEDITE VSAJ MESEC,  TOČNI DATUM PA BOSTE SPOROČILI NAKNADNO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stavitev prireditve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  <w:t>Obrazec št. 6</w:t>
      </w:r>
    </w:p>
    <w:p>
      <w:pPr>
        <w:pStyle w:val="Heading3"/>
        <w:ind w:firstLine="14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ind w:firstLine="142"/>
        <w:rPr>
          <w:sz w:val="28"/>
          <w:szCs w:val="28"/>
        </w:rPr>
      </w:pPr>
      <w:r>
        <w:rPr>
          <w:sz w:val="28"/>
          <w:szCs w:val="28"/>
        </w:rPr>
        <w:t>EVIDENCA O PLAČANI ČLANARINI V LETU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2"/>
        <w:gridCol w:w="2373"/>
        <w:gridCol w:w="237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/MOŠ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Š. ČLANARIN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PLAČNIKO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5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9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S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 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2"/>
        <w:gridCol w:w="2373"/>
        <w:gridCol w:w="237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/ŽENSK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Š. ČLANARIN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PLAČNIKO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5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9 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S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 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MBE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ec št.  7</w:t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OROČILO O TEKMOVALNIH USPEHIH V LETU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PNA TEKM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ortna panoga _____________________________________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659"/>
        <w:gridCol w:w="1603"/>
        <w:gridCol w:w="225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 O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TEKM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K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RSTIT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. SODELUJOČIH EKIP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mba 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ri predstavitvi tekmovanja nam OBVEZNO navedite OZ. predstavite tudi sistem tekmovanja, ki so ga predpisale vaše panožne zveze, po posameznih kategorija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er : 1. liga, 2. liga, 3. liga, 4. liga oziroma občinsko, področno, državno polfinale, državno finalno tekmovanje, za posamezne kategorije. Navedite tudi število ekip v posameznih lig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številu sodelujočih ekip navedite koliko ekip se je poleg vaše še udeležilo tekm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VEZNA PRILOG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REDSTAVITEV TEKMOVANJA :                            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ec št. 8</w:t>
      </w:r>
    </w:p>
    <w:p>
      <w:pPr>
        <w:pStyle w:val="Heading4"/>
        <w:rPr/>
      </w:pPr>
      <w:r>
        <w:rPr/>
        <w:t>POROČILO O TEKMOVALNIH USPEHIH V LETU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VIDUALNE ŠPORTNE PANO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 vsako vadbeno skupino – starostno kategorijo je potrebno izpolniti svoj obrazec!  Upošteva se najmanj 5 tekem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Športna panoga</w:t>
      </w:r>
      <w:r>
        <w:rPr>
          <w:sz w:val="20"/>
          <w:szCs w:val="20"/>
        </w:rPr>
        <w:t xml:space="preserve"> __________________________________________   </w:t>
      </w:r>
      <w:r>
        <w:rPr>
          <w:b/>
          <w:sz w:val="20"/>
          <w:szCs w:val="20"/>
        </w:rPr>
        <w:t>Starostna kategorija</w:t>
      </w:r>
      <w:r>
        <w:rPr>
          <w:sz w:val="20"/>
          <w:szCs w:val="20"/>
        </w:rPr>
        <w:t>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/>
        <w:t>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/>
        <w:t>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/>
        <w:t>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/>
        <w:t>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/>
        <w:t>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/>
        <w:t>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7. </w:t>
      </w:r>
      <w:r>
        <w:rPr/>
        <w:t>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8. </w:t>
      </w:r>
      <w:r>
        <w:rPr/>
        <w:t>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9. </w:t>
      </w:r>
      <w:r>
        <w:rPr/>
        <w:t>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10. </w:t>
      </w:r>
      <w:r>
        <w:rPr/>
        <w:t>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11. </w:t>
      </w:r>
      <w:r>
        <w:rPr/>
        <w:t>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12. </w:t>
      </w:r>
      <w:r>
        <w:rPr/>
        <w:t>IME in PRIIMEK tekmovalca</w:t>
      </w:r>
    </w:p>
    <w:tbl>
      <w:tblPr>
        <w:tblW w:w="1313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4"/>
        <w:gridCol w:w="1985"/>
        <w:gridCol w:w="2092"/>
        <w:gridCol w:w="2180"/>
        <w:gridCol w:w="218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A(nivo tekmovanj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kraj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tekmovalce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ženo mes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sz w:val="20"/>
          <w:szCs w:val="20"/>
        </w:rPr>
        <w:t>Opomba: Pri predstavitvi tekmovanja nam OBVEZNO navedite oz. predstavite tudi sistem tekmovanja, ki so ga predpisale vaše panožne zveze, po posameznih kategorijah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imer: </w:t>
      </w:r>
      <w:r>
        <w:rPr>
          <w:sz w:val="20"/>
          <w:szCs w:val="20"/>
        </w:rPr>
        <w:t xml:space="preserve">1. liga, 2. liga, 3 .liga, 4. liga oziroma občinsko, področno, državno polfinale, državno finalno tekmovanje, za posamezne kategorije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851" w:gutter="0" w:header="0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  <w:t>OBVEZNA PRILOGA – PREDSTAVITEV TEKMOVANJA!</w:t>
      </w:r>
    </w:p>
    <w:p>
      <w:pPr>
        <w:pStyle w:val="TextBody"/>
        <w:rPr/>
      </w:pPr>
      <w:r>
        <w:rPr/>
        <w:t>IZJAVA O NEZAVAJAJOČIH PODATKIH -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</w:rPr>
        <w:t xml:space="preserve">Kot predlagatelj - kandidat, ki se prijavljam na javni razpis za sofinanciranje programov v javnem interesu na področju športa v občini Postojna v  letu 2009, objavljen v Uradnem listu št.: 10/2009 in zakoniti zastopnik predlagatelja, pod kazensko in materialno odgovornostjo izjavljam: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>
          <w:bCs w:val="false"/>
        </w:rPr>
      </w:pPr>
      <w:r>
        <w:rPr>
          <w:bCs w:val="false"/>
        </w:rPr>
        <w:t>DA SO VSI PODATKI V PRIJAVI RESNIČNI IN NEZAVAJAJOČ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96"/>
      </w:tblGrid>
      <w:tr>
        <w:trPr/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/>
              <w:t xml:space="preserve">PREDLAGATELJ: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ODGOVORNA OSEBA: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</w:r>
      <w:r>
        <w:rPr>
          <w:u w:val="single"/>
        </w:rPr>
        <w:tab/>
        <w:tab/>
        <w:tab/>
        <w:tab/>
        <w:tab/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  <w:t>(žig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5"/>
        <w:pBdr>
          <w:bottom w:val="single" w:sz="6" w:space="0" w:color="000000"/>
        </w:pBdr>
        <w:jc w:val="center"/>
        <w:rPr>
          <w:u w:val="none"/>
        </w:rPr>
      </w:pPr>
      <w:r>
        <w:rPr>
          <w:u w:val="none"/>
        </w:rPr>
        <w:t>I  Z  J  A  V  A   - 2</w:t>
      </w:r>
    </w:p>
    <w:p>
      <w:pPr>
        <w:pStyle w:val="Normal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pisani, ___________________________________zakoniti zastopnik predlagatelja izjavljam, da za namen tega javnega razpisa dovoljujem pristojnim občinskim organom Občine Postojna, da lahko vse podatke, navedene na tej prijavi, preveri in/ali podatke o prijavitelju, ki se zahtevajo v tem javnem razpisu, pridobi pri pristojnih organih, ki vodijo zbirke uradnih podatkov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96"/>
      </w:tblGrid>
      <w:tr>
        <w:trPr/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/>
              <w:t xml:space="preserve">PREDLAGATELJ: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ODGOVORNA OSEBA: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</w:r>
      <w:r>
        <w:rPr>
          <w:u w:val="single"/>
        </w:rPr>
        <w:tab/>
        <w:tab/>
        <w:tab/>
        <w:tab/>
        <w:tab/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  <w:t>(žig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134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arlesworth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>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0:00Z</dcterms:created>
  <dc:creator>HELENA PRIMC</dc:creator>
  <dc:description/>
  <cp:keywords/>
  <dc:language>en-US</dc:language>
  <cp:lastModifiedBy>Lori Ferko</cp:lastModifiedBy>
  <cp:lastPrinted>2009-02-16T10:32:00Z</cp:lastPrinted>
  <dcterms:modified xsi:type="dcterms:W3CDTF">2009-02-16T10:11:00Z</dcterms:modified>
  <cp:revision>5</cp:revision>
  <dc:subject/>
  <dc:title>ŠPORTNA  ZVEZA  VRHNIKA</dc:title>
</cp:coreProperties>
</file>