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877185" cy="819785"/>
            <wp:effectExtent l="0" t="0" r="0" b="0"/>
            <wp:docPr id="1" name="GRBST~@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ST~@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JAVNI RAZPIS ZA SOFINANCIRANJE PROGRAMOV V JAVNEM INTERESU NA PODROČJU ŠPORT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 OBČINI POSTOJN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 LETU 20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ZPISNA DOKUMENTACIJ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ojna, januar 201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ODATKI O PRIJAVITELJ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51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POLNI NAZIV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3" w:firstLine="708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SLOV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ŠTNA ŠTEVILK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DSEDNIK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. ZASTOPNIK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 POŠT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ETNI NASLOV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. TRANSAKCIJSKEGA RAČ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A ŠTEVILK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ČNA ŠTEVILK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Zavezanec DDV    DA   NE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ločba št.                z dne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O USTANOVITV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NJI OBČNI ZBOR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RI FINANCIRANJA IZVAJALCA V LETU 20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proračuna Občine Postojna v letu 201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nzorstvo, donatorstv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Članarine, vadnine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gi vir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upaj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PRILOŽENA DOKUMENTACIJ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is izvajanja posameznega programa kot priloga, če jo zahteva obrazec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kopija odločbe o registraci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sebina programa: obrazci št. 1-1, 1-2, 2-1, 2-1a, 2-2, 2-3, 2-4, 2-5, 3, 4-1, 4-2, 5-1, 5-2, 5-3 obkrožiti številko prijavljenega programa (izpolniti le tisti obrazec, ki se nanaša na vašo dejavnost oz. program, razen pri obrazcu 5-1, ki ga v prvem delu izpolnijo vsi prijavitelj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azec št. 6 priložijo vsi prijavitel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loga k programu obrazec št. 7, 8 (izpolnijo prijavitelji v programe pod točko 2 in 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loga k programu obrazec št. 9 (izpolnijo prijavitelji v programe pod točko 1, 2, 3 in 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a obrazec št. 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kopija najemne pogodbe za objekt</w:t>
      </w:r>
    </w:p>
    <w:p>
      <w:pPr>
        <w:pStyle w:val="Normal"/>
        <w:numPr>
          <w:ilvl w:val="0"/>
          <w:numId w:val="2"/>
        </w:numPr>
        <w:rPr/>
      </w:pPr>
      <w:r>
        <w:rPr/>
        <w:t>dokazilo o plačanih članarinah za leto 2012 (po posameznikih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ru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 in datum :</w:t>
        <w:tab/>
        <w:t xml:space="preserve">  </w:t>
        <w:tab/>
        <w:tab/>
        <w:t xml:space="preserve">Žig:   </w:t>
        <w:tab/>
        <w:tab/>
        <w:tab/>
        <w:t>Podpis odgovorne osebe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razec št. 1-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NTERESNA ŠPORTNA VZGOJA OTROK, MLADINE IN ŠTUDENT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dna vadba:  velikost  skupine  - št. otrok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oz.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, št. ur prog. </w:t>
      </w:r>
      <w:r>
        <w:rPr>
          <w:b/>
          <w:sz w:val="22"/>
          <w:szCs w:val="22"/>
        </w:rPr>
        <w:t>60</w:t>
      </w:r>
      <w:r>
        <w:rPr>
          <w:sz w:val="22"/>
          <w:szCs w:val="22"/>
        </w:rPr>
        <w:t xml:space="preserve">  oz. </w:t>
      </w:r>
      <w:r>
        <w:rPr>
          <w:b/>
          <w:sz w:val="22"/>
          <w:szCs w:val="22"/>
        </w:rPr>
        <w:t xml:space="preserve">8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___________________________________starostna kategorija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. otrok vključenih v program ____, št. ur vadbe ____ na leto, št. tednov vadbe ____na l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portni objekt (notranji)________________velikost vadbene enote  _________ št. ur vadbe ____na l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portni objekt (zunanji) ________________velikost vadbene enote  _________ št. ur vadbe ____na l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1134"/>
        <w:gridCol w:w="3118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e priim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to rojstv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lno prebivališče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dja programa – strokovni delavec (trener)____________________, naziv ________________.  </w:t>
      </w:r>
    </w:p>
    <w:p>
      <w:pPr>
        <w:pStyle w:val="Normal"/>
        <w:rPr/>
      </w:pPr>
      <w:r>
        <w:rPr/>
        <w:t>Čas izvajanja programa od______do _____ 201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vezna priloga</w:t>
      </w:r>
      <w:r>
        <w:rPr/>
        <w:t xml:space="preserve">: Opis izvajanja posameznega programa (prikaz celotne izvedbe in organizacije)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NIRANI VIRI FINANCIRANJA PROJEKTA V LETU 2013</w:t>
      </w:r>
      <w:r>
        <w:rPr/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tna sredstv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razpis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spevki (članarina, vadnina…) udeležencev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upaj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Obrazec št. 1-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ESNA ŠPORTNA VZGOJA OTROK, MLADINE IN ŠTUDENT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A) KOORDINACIJA IN ORGANIZACIJA ŠOLSKIH ŠPORTNIH TEKMOVANJ, P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AZPISU MINISTRSTVA ZA ŠOLSTVO IN ŠPOR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) KOORDINACIJA IN UDELEŽBA NA ŠOLSKIH ŠPORTNIH TEKMOVANJIH, PO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AZPISU MINISTRSTVA ZA ŠOLSTVO IN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vezna priloga</w:t>
      </w:r>
      <w:r>
        <w:rPr/>
        <w:t xml:space="preserve">: Opis izvajanja posameznega programa (prikaz celotne izvedbe in organizacije)   ter  finančna konstrukcija program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razec št. 2-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A VZGOJA OTROK IN MLADINE USMERJENIH V KAKOVOSTNI IN VRHUNSKI ŠPORT</w:t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dna vadba: velikost  skupine št. otrok 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tarostna kategorija  cicibani/ ke letniki    </w:t>
      </w:r>
      <w:r>
        <w:rPr>
          <w:b/>
          <w:sz w:val="22"/>
          <w:szCs w:val="22"/>
          <w:u w:val="single"/>
        </w:rPr>
        <w:t>2006, 2005, 2004</w:t>
      </w:r>
      <w:r>
        <w:rPr>
          <w:sz w:val="22"/>
          <w:szCs w:val="22"/>
          <w:u w:val="single"/>
        </w:rPr>
        <w:t xml:space="preserve"> </w:t>
        <w:tab/>
      </w:r>
      <w:r>
        <w:rPr>
          <w:b/>
          <w:sz w:val="22"/>
          <w:szCs w:val="22"/>
          <w:u w:val="single"/>
        </w:rPr>
        <w:t>od 160 ur d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240 ur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noga__________________________________št. ur vadbe ____ na leto, št. tednov vadbe ____ na l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tevilo tekem doma ____, število tekem na gostovanju ____ na leto. Število ur na tekmovanjih (tekma doma 3 ure, gostovanje 4 ure) _____na l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KUPNO ŠT. UR  VADBE IN TEKMOVANJ  V LETU 2013 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Športni objekt (notranji)________________velikost vadbene enote  _________ št. ur vadbe ____na l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portni objekt (zunanji) ________________velikost vadbene enote  _________ št. ur vadbe ____na l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708"/>
        <w:gridCol w:w="2835"/>
        <w:gridCol w:w="709"/>
        <w:gridCol w:w="1843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e priimek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to rojstv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ln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prebivališče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Št. ur 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d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n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kmovanja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dja programa – strokovni delavec (trener)____________________, naziv ________________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as izvajanja programa od______do _____ 2013.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vezna priloga</w:t>
      </w:r>
      <w:r>
        <w:rPr>
          <w:sz w:val="22"/>
          <w:szCs w:val="22"/>
        </w:rPr>
        <w:t xml:space="preserve">: Opis izvajanja posameznega programa (prikaz celotne izvedbe in organizacije)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PLANIRANI VIRI FINANCIRANJA PROJEKTA V LETU 2013</w:t>
      </w:r>
      <w:r>
        <w:rPr/>
        <w:t xml:space="preserve">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tna sredstv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razpis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spevki (članarina, vadnina…) udeležencev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upaj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br w:type="page"/>
      </w:r>
      <w:r>
        <w:rPr>
          <w:b/>
          <w:u w:val="single"/>
        </w:rPr>
        <w:t xml:space="preserve">Obrazec št. 2-1a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A VZGOJA OTROK IN MLADINE USMERJENIH V KAKOVOSTNI IN VRHUNSKI ŠPORT</w:t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dna vadba: velikost  skupine št. otrok 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tarostna kategorija  cicibani/ ke letniki     </w:t>
      </w:r>
      <w:r>
        <w:rPr>
          <w:b/>
          <w:sz w:val="22"/>
          <w:szCs w:val="22"/>
          <w:u w:val="single"/>
        </w:rPr>
        <w:t>2003,2002</w:t>
      </w:r>
      <w:r>
        <w:rPr>
          <w:sz w:val="22"/>
          <w:szCs w:val="22"/>
          <w:u w:val="single"/>
        </w:rPr>
        <w:t xml:space="preserve"> </w:t>
        <w:tab/>
      </w:r>
      <w:r>
        <w:rPr>
          <w:b/>
          <w:sz w:val="22"/>
          <w:szCs w:val="22"/>
          <w:u w:val="single"/>
        </w:rPr>
        <w:t>od 160 ur d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240 ur</w:t>
      </w:r>
      <w:r>
        <w:rPr>
          <w:sz w:val="22"/>
          <w:szCs w:val="22"/>
          <w:u w:val="single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noga__________________________________št. ur vadbe ____ na leto, št. tednov vadbe ____ na l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tevilo tekem doma ____, število tekem na gostovanju ____ na leto. Število ur na tekmovanjih (tekma doma 3 ure, gostovanje 4 ure) _____na l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KUPNO ŠT. UR  VADBE IN TEKMOVANJ  V LETU 2013 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portni objekt (notranji)________________velikost vadbene enote  _________ št. ur vadbe ____na leto</w:t>
      </w:r>
    </w:p>
    <w:p>
      <w:pPr>
        <w:pStyle w:val="Normal"/>
        <w:rPr/>
      </w:pPr>
      <w:r>
        <w:rPr>
          <w:sz w:val="22"/>
          <w:szCs w:val="22"/>
        </w:rPr>
        <w:t>Športni objekt (zunanji) ________________velikost vadbene enote  _________ št. ur vadbe ____na l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709"/>
        <w:gridCol w:w="2552"/>
        <w:gridCol w:w="850"/>
        <w:gridCol w:w="1843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e priime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to rojstv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talno prebivališče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Št.  ur 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d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n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kmovanja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dja programa – strokovni delavec (trener)____________________, naziv ________________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as izvajanja programa od______do _____ 2013.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vezna priloga</w:t>
      </w:r>
      <w:r>
        <w:rPr>
          <w:sz w:val="22"/>
          <w:szCs w:val="22"/>
        </w:rPr>
        <w:t xml:space="preserve">: Opis izvajanja posameznega programa (prikaz celotne izvedbe in organizacije)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LANIRANI VIRI FINANCIRANJA PROJEKTA V LETU 2013</w:t>
      </w:r>
      <w:r>
        <w:rPr/>
        <w:t xml:space="preserve">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tna sredstv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razpis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spevki (članarina, vadnina…) udeležencev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upaj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br w:type="page"/>
      </w:r>
      <w:r>
        <w:rPr>
          <w:b/>
          <w:u w:val="single"/>
        </w:rPr>
        <w:t xml:space="preserve"> </w:t>
      </w:r>
      <w:r>
        <w:rPr>
          <w:b/>
          <w:u w:val="single"/>
        </w:rPr>
        <w:t>Obrazec št. 2-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A VZGOJA OTROK IN MLADINE USMERJENIH V KAKOVOSTNI IN VRHUNSKI Š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dna vadba: velikost  skupine št. otrok 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tarostna kategorija mlajši dečki / ce letniki </w:t>
      </w:r>
      <w:r>
        <w:rPr>
          <w:b/>
          <w:sz w:val="22"/>
          <w:szCs w:val="22"/>
          <w:u w:val="single"/>
        </w:rPr>
        <w:t>2001, 2000</w:t>
      </w:r>
      <w:r>
        <w:rPr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  <w:u w:val="single"/>
        </w:rPr>
        <w:t xml:space="preserve">od 240 ur do 360 ur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noga___________________________št. ur vadbe ____ na leto, št. tednov vadbe ____ na l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tevilo tekem doma ____, število tekem na gostovanju ____ na leto. Število ur na tekmovanjih (tekma doma 3 ure, gostovanje 4 ure) _____na l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KUPNO ŠT. UR  VADBE IN TEKMOVANJ  V LETU 2013 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portni objekt (notranji)________________velikost vadbene enote  _________ št. ur vadbe ____na l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portni objekt (zunanji) ________________velikost vadbene enote  _________ št. ur vadbe ____na l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708"/>
        <w:gridCol w:w="2410"/>
        <w:gridCol w:w="851"/>
        <w:gridCol w:w="2126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e priimek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to rojstv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talno prebivališče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Št.  ur 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de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n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kmovanja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Vodja programa – strokovni delavec (trener)____________________, naziv ________________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as izvajanja programa od______do _____ 2013.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 se lahko poveča na max. 400 ur, kar pa mora izvajalec dodatno utemeljit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vezna priloga</w:t>
      </w:r>
      <w:r>
        <w:rPr>
          <w:sz w:val="22"/>
          <w:szCs w:val="22"/>
        </w:rPr>
        <w:t xml:space="preserve">: Opis izvajanja posameznega programa (prikaz celotne izvedbe in organizacije).   </w:t>
      </w:r>
    </w:p>
    <w:p>
      <w:pPr>
        <w:pStyle w:val="Normal"/>
        <w:rPr/>
      </w:pPr>
      <w:r>
        <w:rPr>
          <w:b/>
        </w:rPr>
        <w:t>PLANIRANI VIRI FINANCIRANJA PROJEKTA V LETU 2013</w:t>
      </w:r>
      <w:r>
        <w:rPr/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tna sredstv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razpis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spevki (članarina, vadnina…) udeležencev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upaj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Obrazec št. 2-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ŠPORTA VZGOJA OTROK IN MLADINE USMERJENIH V KAKOVOSTNI IN VRHUNSKI ŠPOR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dna vadba: velikost  skupine št. otrok 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tarostna kategorija starejši dečki /ce  letniki </w:t>
      </w:r>
      <w:r>
        <w:rPr>
          <w:b/>
          <w:sz w:val="22"/>
          <w:szCs w:val="22"/>
          <w:u w:val="single"/>
        </w:rPr>
        <w:t>1999, 1998</w:t>
      </w:r>
      <w:r>
        <w:rPr>
          <w:sz w:val="22"/>
          <w:szCs w:val="22"/>
          <w:u w:val="single"/>
        </w:rPr>
        <w:t xml:space="preserve">    </w:t>
      </w:r>
      <w:r>
        <w:rPr>
          <w:b/>
          <w:sz w:val="22"/>
          <w:szCs w:val="22"/>
          <w:u w:val="single"/>
        </w:rPr>
        <w:t>od  300 ur do 450 u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noga________________________________ št. ur vadbe ____na leto, št. tednov vadbe ____na l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tevilo tekem doma ____, število tekem na gostovanju ____ na leto. Število ur na tekmovanjih (tekma doma 3 ure, gostovanje 4 ure) _____na l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KUPNO ŠT. UR  VADBE IN TEKMOVANJ  V LETU 2013 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portni objekt (notranji)________________velikost vadbene enote  _________ št. ur vadbe ____na l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portni objekt (zunanji) ________________velikost vadbene enote  _________ št. ur vadbe ____na le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850"/>
        <w:gridCol w:w="2552"/>
        <w:gridCol w:w="850"/>
        <w:gridCol w:w="1985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e priime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to rojstv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talno prebivališče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Št.  ur 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de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n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kmovanja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Vodja programa – strokovni delavec (trener)____________________, naziv ________________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as izvajanja programa od______do _____ 2013.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 se lahko poveča na max. 800 ur, kar pa mora izvajalec dodatno utemeljit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vezna priloga</w:t>
      </w:r>
      <w:r>
        <w:rPr>
          <w:sz w:val="22"/>
          <w:szCs w:val="22"/>
        </w:rPr>
        <w:t xml:space="preserve">: Opis izvajanja posameznega programa (prikaz celotne izvedbe in organizacije)     </w:t>
      </w:r>
    </w:p>
    <w:p>
      <w:pPr>
        <w:pStyle w:val="Normal"/>
        <w:rPr/>
      </w:pPr>
      <w:r>
        <w:rPr>
          <w:b/>
        </w:rPr>
        <w:t>PLANIRANI VIRI FINANCIRANJA PROJEKTA V LETU 2013</w:t>
      </w:r>
      <w:r>
        <w:rPr/>
        <w:t xml:space="preserve"> 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tna sredstv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razpis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spevki (članarina, vadnina…) udeležencev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upaj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Obrazec št. 2-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A VZGOJA OTROK IN MLADINE USMERJENIH V KAKOVOSTNI IN VRHUNSKI ŠPORT</w:t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dna vadba: velikost  skupine št. otrok 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tarostna kategorija kadeti, kadetinje letniki </w:t>
      </w:r>
      <w:r>
        <w:rPr>
          <w:b/>
          <w:sz w:val="22"/>
          <w:szCs w:val="22"/>
          <w:u w:val="single"/>
        </w:rPr>
        <w:t>1997, 1996</w:t>
      </w:r>
      <w:r>
        <w:rPr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  <w:u w:val="single"/>
        </w:rPr>
        <w:t>od 400 ur do 528 u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noga__________________________________ št. ur vadbe ___ na leto, št. tednov vadbe ____na l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tevilo tekem doma ____, število tekem na gostovanju ____ na leto. Število ur na tekmovanjih (tekma doma 3 ure, gostovanje 4 ure) _____na l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KUPNO ŠT. UR  VADBE IN TEKMOVANJ  V LETU 2013 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portni objekt (notranji)________________velikost vadbene enote  _________ št. ur vadbe ____na l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portni objekt (zunanji) ________________velikost vadbene enote  _________ št. ur vadbe ____na let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709"/>
        <w:gridCol w:w="2976"/>
        <w:gridCol w:w="851"/>
        <w:gridCol w:w="1701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e priime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to rojstva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talno prebivališče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Št.  ur 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d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n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kmovanja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Vodja programa – strokovni delavec (trener)____________________, naziv ________________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as izvajanja programa od______do _____ 2013.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 se lahko poveča na max. 1100 ur, kar pa mora izvajalec dodatno utemelji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vezna priloga</w:t>
      </w:r>
      <w:r>
        <w:rPr>
          <w:sz w:val="22"/>
          <w:szCs w:val="22"/>
        </w:rPr>
        <w:t>: Opis izvajanja posameznega programa (prikaz celotne izvedbe in organizacije)</w:t>
      </w:r>
      <w:r>
        <w:rPr/>
        <w:t xml:space="preserve">     </w:t>
      </w:r>
    </w:p>
    <w:p>
      <w:pPr>
        <w:pStyle w:val="Normal"/>
        <w:rPr/>
      </w:pPr>
      <w:r>
        <w:rPr>
          <w:b/>
        </w:rPr>
        <w:t>PLANIRANI VIRI FINANCIRANJA PROJEKTA V LETU 2013</w:t>
      </w:r>
      <w:r>
        <w:rPr/>
        <w:t xml:space="preserve"> 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tna sredstv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razpis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spevki (članarina, vadnina…) udeležencev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upaj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Obrazec št. 2-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A VZGOJA OTROK IN MLADINE USMERJENIH V KAKOVOSTNI IN VRHUNSKI ŠPO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dna vadba : velikost  skupine št. otrok 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tarostna kategorija mladinci /ke        letniki </w:t>
      </w:r>
      <w:r>
        <w:rPr>
          <w:b/>
          <w:sz w:val="22"/>
          <w:szCs w:val="22"/>
          <w:u w:val="single"/>
        </w:rPr>
        <w:t>1995, 1994</w:t>
      </w:r>
      <w:r>
        <w:rPr>
          <w:sz w:val="22"/>
          <w:szCs w:val="22"/>
          <w:u w:val="single"/>
        </w:rPr>
        <w:t xml:space="preserve">              </w:t>
      </w:r>
      <w:r>
        <w:rPr>
          <w:b/>
          <w:sz w:val="22"/>
          <w:szCs w:val="22"/>
          <w:u w:val="single"/>
        </w:rPr>
        <w:t>od 400 ur do 528 u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noga_________________________________ št. ur vadbe ____ na leto, št. tednov vadbe ____na l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Število tekem doma ____, število tekem na gostovanju  ____ na leto. Število ur na tekmovanjih (tekma doma 3ure, gostovanje 4ure) _____na l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KUPNO ŠT. UR  VADBE IN TEKMOVANJ  V LETU 2013 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portni objekt (notranji)________________velikost vadbene enote  _________ št. ur vadbe ____na leto</w:t>
      </w:r>
    </w:p>
    <w:p>
      <w:pPr>
        <w:pStyle w:val="Normal"/>
        <w:rPr/>
      </w:pPr>
      <w:r>
        <w:rPr/>
        <w:t>Športni objekt (zunanji) ________________velikost vadbene enote  _________ št. ur vadbe ____na leto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709"/>
        <w:gridCol w:w="2166"/>
        <w:gridCol w:w="841"/>
        <w:gridCol w:w="2521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e priime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to rojstva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talno prebivališče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Št.  ur 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den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n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kmovanja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Vodja programa – strokovni delavec (trener)____________________, naziv ________________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as izvajanja programa od______do _____ 2013.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Program se lahko poveča na max. 1100 ur, kar pa mora izvajalec dodatno utemeljit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vezna priloga</w:t>
      </w:r>
      <w:r>
        <w:rPr>
          <w:sz w:val="22"/>
          <w:szCs w:val="22"/>
        </w:rPr>
        <w:t xml:space="preserve">: Opis izvajanja posameznega programa (prikaz celotne izvedbe in organizacije)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PLANIRANI VIRI FINANCIRANJA PROJEKTA V LETU 2013</w:t>
      </w:r>
      <w:r>
        <w:rPr/>
        <w:t xml:space="preserve">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tna sredstv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razpis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spevki (članarina, vadnina…) udeležencev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upaj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Obrazec št. 3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KAKOVOSTNI IN VRHUNSKI  ŠPORT ČLAN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dna vadba : velikost  skupine št. članov__________ </w:t>
      </w:r>
      <w:r>
        <w:rPr>
          <w:bCs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oga_____________________________starostna kategorija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t. ur vadbe ____ na leto, št. tednov vadbe ____ na l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tevilo tekem doma ____, število tekem na gostovanju ____ na leto. Število ur na tekmovanjih (tekma doma 3 ure, gostovanje 4 ure) _____na l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KUPNO ŠT. UR  VADBE IN TEKMOVANJ  V LETU 2013 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Športni objekt (notranji)________________velikost vadbene enote  _________ št. ur vadbe ____na leto </w:t>
      </w:r>
    </w:p>
    <w:p>
      <w:pPr>
        <w:pStyle w:val="Normal"/>
        <w:rPr/>
      </w:pPr>
      <w:r>
        <w:rPr/>
        <w:t>Športni objekt (zunanji) ________________velikost vadbene enote  _________ št. ur vadbe ____na leto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709"/>
        <w:gridCol w:w="2166"/>
        <w:gridCol w:w="841"/>
        <w:gridCol w:w="2521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e priime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to rojstva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talno prebivališče 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Št.  ur 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den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n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kmovanja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Vodja programa – strokovni delavec (trener)____________________, naziv ________________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as izvajanja programa od______do _____ 2013.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gram športnikov perspektivnega razreda se sofinancira od 400 ur do 528 ur.</w:t>
      </w:r>
    </w:p>
    <w:p>
      <w:pPr>
        <w:pStyle w:val="Normal"/>
        <w:jc w:val="both"/>
        <w:rPr/>
      </w:pPr>
      <w:r>
        <w:rPr>
          <w:sz w:val="22"/>
          <w:szCs w:val="22"/>
        </w:rPr>
        <w:t>Program športnikov mednarodnega in svetovnega razreda se sofinancira od 400 ur do 792 u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gram se lahko poveča na max. 1200 ur, kar pa mora izvajalec dodatno utemeljit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vezna priloga</w:t>
      </w:r>
      <w:r>
        <w:rPr>
          <w:sz w:val="22"/>
          <w:szCs w:val="22"/>
        </w:rPr>
        <w:t xml:space="preserve">: Opis izvajanja posameznega programa (prikaz celotne izvedbe in organizacije)     </w:t>
      </w:r>
    </w:p>
    <w:p>
      <w:pPr>
        <w:pStyle w:val="Normal"/>
        <w:rPr/>
      </w:pPr>
      <w:r>
        <w:rPr>
          <w:b/>
        </w:rPr>
        <w:t>PLANIRANI VIRI FINANCIRANJA PROJEKTA V LETU 2013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tna sredstv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razpis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spevki (članarina, vadnina…) udeležencev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upaj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Obrazec  št. 4-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NA REKREACI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dna vadba : skupine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članov, </w:t>
      </w:r>
      <w:r>
        <w:rPr>
          <w:b/>
          <w:sz w:val="22"/>
          <w:szCs w:val="22"/>
        </w:rPr>
        <w:t>80</w:t>
      </w:r>
      <w:r>
        <w:rPr>
          <w:sz w:val="22"/>
          <w:szCs w:val="22"/>
        </w:rPr>
        <w:t xml:space="preserve"> urni progr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Panoga__________________________________starostna kategorija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t. ur vadbe____ na leto, št. tednov vadbe ____na l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portni objekt (notranji)________________velikost vadbene enote  _________ št. ur vadbe ____na l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portni objekt (zunanji) ________________velikost vadbene enote  _________ št. ur vadbe ____na l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1134"/>
        <w:gridCol w:w="3118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e priim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to rojstv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lno prebivališče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odja programa – strokovni delavec (trener)____________________, naziv ________________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as izvajanja programa od______do _____ 2013.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vezna priloga</w:t>
      </w:r>
      <w:r>
        <w:rPr>
          <w:sz w:val="22"/>
          <w:szCs w:val="22"/>
        </w:rPr>
        <w:t>: Opis izvajanja posameznega programa (prikaz celotne izvedbe in organizacij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PLANIRANI VIRI FINANCIRANJA PROJEKTA V LETU 2013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tna sredstv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razpis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spevki (članarina, vadnina…) udeležencev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upaj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Obrazec  št. 4-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ŠPORT INVALID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dna vadba : skupine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invalidov, </w:t>
      </w:r>
      <w:r>
        <w:rPr>
          <w:b/>
          <w:sz w:val="22"/>
          <w:szCs w:val="22"/>
        </w:rPr>
        <w:t>80</w:t>
      </w:r>
      <w:r>
        <w:rPr>
          <w:sz w:val="22"/>
          <w:szCs w:val="22"/>
        </w:rPr>
        <w:t xml:space="preserve"> urni progr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oga__________________________________starostna kategorija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št. ur vadbe____ na leto, št. tednov vadbe ____na l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portni objekt (notranji)________________velikost vadbene enote  _________ št. ur vadbe ____na l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portni objekt (zunanji) ________________velikost vadbene enote  _________ št. ur vadbe ____na l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1134"/>
        <w:gridCol w:w="3118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e priim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to rojstv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lno prebivališče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dja programa – strokovni delavec (trener)____________________, naziv ________________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as izvajanja programa od______do _____ 2013.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vezna priloga</w:t>
      </w:r>
      <w:r>
        <w:rPr>
          <w:sz w:val="22"/>
          <w:szCs w:val="22"/>
        </w:rPr>
        <w:t>: Opis izvajanja posameznega programa (prikaz celotne izvedbe in organizacij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NIRANI VIRI FINANCIRANJA PROJEKTA V LETU 2013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tna sredstv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razpis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spevki (članarina, vadnina…) udeležencev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upaj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 xml:space="preserve">Obrazec št. 5-1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/>
      </w:pPr>
      <w:r>
        <w:rPr/>
        <w:t>PODATKI O STROKOVNIH KADRIH V DRUŠTVU – KLUBU – DRUGO…</w:t>
      </w:r>
    </w:p>
    <w:p>
      <w:pPr>
        <w:pStyle w:val="Heading4"/>
        <w:rPr>
          <w:u w:val="single"/>
        </w:rPr>
      </w:pPr>
      <w:r>
        <w:rPr/>
        <w:t xml:space="preserve">- </w:t>
      </w:r>
      <w:r>
        <w:rPr>
          <w:b w:val="false"/>
        </w:rPr>
        <w:t>vpiši število po področjih</w:t>
      </w:r>
      <w:r>
        <w:rPr/>
        <w:t xml:space="preserve"> – </w:t>
      </w:r>
      <w:r>
        <w:rPr>
          <w:u w:val="single"/>
        </w:rPr>
        <w:t>Pazi ! Obvezna priloga razpisa!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417"/>
        <w:gridCol w:w="1418"/>
        <w:gridCol w:w="1444"/>
      </w:tblGrid>
      <w:tr>
        <w:trPr/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onter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rarno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onalno</w:t>
            </w:r>
          </w:p>
        </w:tc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</w:t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itelj (1. stopnja)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 (2. stopnja)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er (3. stopnja)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nti FŠ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niki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ski delavci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edžerji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ni delavci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orji tekmovanj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ni delavci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 :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vezno priložite: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Seznam strokovnega kadra, ki ste ga navedli v zgornji tabeli priložite v posebni prilogi, kjer naj bo razvidna stopnja strokovne usposobljenosti ter leto pridobitve naziv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IZOBRAŽEVANJE, USPOSABLJANJE IN IZPOPOLNJEVANJE STROKOVNIH  KADR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dlog za  strokovno izobraževanje, usposabljanje in izpopolnjevanje za leto 2013 </w:t>
      </w:r>
    </w:p>
    <w:p>
      <w:pPr>
        <w:pStyle w:val="Heading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jc w:val="both"/>
        <w:rPr/>
      </w:pPr>
      <w:r>
        <w:rPr>
          <w:sz w:val="20"/>
          <w:szCs w:val="20"/>
        </w:rPr>
        <w:t>Izvajalcu se sofinancira izobraževanje največ 1 kandidata za pridobivanje naziva, sofinancira se tudi redno potrjevanje licenc za toliko kandidatov kolikor je aktivnih vadbenih skupin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1540"/>
        <w:gridCol w:w="1578"/>
        <w:gridCol w:w="976"/>
        <w:gridCol w:w="1009"/>
        <w:gridCol w:w="1010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me/Priim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anoga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danj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kov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brazba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olanj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strokovni naziv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troški kotizacije 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g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ški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ni stroški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NIRANI VIRI FINANCIRANJA  PROJEKTA V LETU 2013</w:t>
      </w:r>
      <w:r>
        <w:rPr/>
        <w:t xml:space="preserve">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tna sredstv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razpis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spevki ( šolnina…) udeležencev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upaj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u w:val="single"/>
        </w:rPr>
        <w:t>Obrazec št. 5-2</w:t>
      </w:r>
    </w:p>
    <w:p>
      <w:pPr>
        <w:pStyle w:val="Heading4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ORGANIZACIJA IN IZVEDBA ŠPORTNE PRIREDITVE V LETU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rganizator prireditve lahko v tekočem letu prijavi na javni razpis največ DVE (2) športni priredit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IREDIT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Naziv prireditve: 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 prireditve: ____________________________________  Datum: _______________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Lokacija prireditve:    ________________________________________________________ 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Vrsta prireditve: 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obkrožite število pred vrsto, ki ustreza prijavljeni prireditvi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OBČINSKA ŠPORTNA PRIREDITEV – </w:t>
      </w:r>
      <w:r>
        <w:rPr/>
        <w:t>udeleženci so pretežno iz občine Postoj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MEDOBČINSKA ŠPORTNA PRIREDITEV – </w:t>
      </w:r>
      <w:r>
        <w:rPr/>
        <w:t>udeleženci so iz več občin</w:t>
      </w:r>
    </w:p>
    <w:p>
      <w:pPr>
        <w:pStyle w:val="Odstavekseznam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DRŽAVNA ŠPORTNA PRIREDITEV – </w:t>
      </w:r>
      <w:r>
        <w:rPr/>
        <w:t>udeleženci iz cele države</w:t>
      </w:r>
    </w:p>
    <w:p>
      <w:pPr>
        <w:pStyle w:val="Odstavekseznam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MEDNARODNA ŠPORTNA PRIREDITEV – </w:t>
      </w:r>
      <w:r>
        <w:rPr/>
        <w:t xml:space="preserve">udeleženci iz več držav </w:t>
      </w:r>
    </w:p>
    <w:p>
      <w:pPr>
        <w:pStyle w:val="Odstavekseznama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tevilo udeležencev/tekmovalcev na prireditvi: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vpisati oceno števila udeležencev/tekmovalcev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t udeleženci/tekmovalci športne prireditve se upoštevajo naslednje oseb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seba, ki se udeleži športne prireditve in aktivno sodeluje in/ali tekmuje v dejavnosti, ki je vsebina prireditv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rener (vodja) ekipe, ki aktivno sodeluje in/ali tekmuje v dejavnosti, ki je vsebina prireditv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ji, osebe, ki pomagajo pri organizaciji in izvedbi prireditve, ipd. se pri vrednotenju prireditve ne upoštevaj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Predstavitev prireditve</w:t>
      </w:r>
      <w:r>
        <w:rPr/>
        <w:t>: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ČNA KONSTRUKCIJA IZVEDBE PRIREDIT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HODKI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prihodk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esek v €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čakovana sredstva iz proračuna Občine Postojna iz naslova javnega razpis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ni prihodki (članarina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ni prihodki (navedi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zorska in donatorska sredstv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viri (navedi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AJ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DHODKI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odhodk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esek v €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ški promocijskega materiala za prireditev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ški plaket, pokalov, priznanj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ški profesionalne redarske ekip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ški profesionalne medicinske ekip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niški stroški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ški prevozov (opreme, udeležencev po potrebi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ški najema športnih objektov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ški ozvočenja prireditv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ški vodenja prireditv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gi stroški (ki skladno z merili niso predmet sofinanciranj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PAJ: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dhodki morajo biti uravnovešeni s prihodki (ODHODKI=PRIHODKI)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u w:val="single"/>
        </w:rPr>
        <w:t>Obrazec št. 5-3</w:t>
      </w:r>
    </w:p>
    <w:p>
      <w:pPr>
        <w:pStyle w:val="Heading4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ORGANIZACIJA IN IZVEDBA ŠPORTNE PRIREDITVE V LETU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rganizator prireditve lahko v tekočem letu prijavi na javni razpis največ DVE(2) športni priredit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IREDIT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Naziv prireditve: 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raj prireditve: ____________________________________  Datum: _______________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Lokacija prireditve:    ________________________________________________________ 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Vrsta prireditve: 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obkrožite število pred vrsto, ki ustreza prijavljeni prireditvi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OBČINSKA ŠPORTNA PRIREDITEV – </w:t>
      </w:r>
      <w:r>
        <w:rPr/>
        <w:t>udeleženci so pretežno iz občine Postoj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MEDOBČINSKA ŠPORTNA PRIREDITEV – </w:t>
      </w:r>
      <w:r>
        <w:rPr/>
        <w:t>udeleženci so iz več občin</w:t>
      </w:r>
    </w:p>
    <w:p>
      <w:pPr>
        <w:pStyle w:val="Odstavekseznam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DRŽAVNA ŠPORTNA PRIREDITEV – </w:t>
      </w:r>
      <w:r>
        <w:rPr/>
        <w:t>udeleženci iz cele države</w:t>
      </w:r>
    </w:p>
    <w:p>
      <w:pPr>
        <w:pStyle w:val="Odstavekseznam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MEDNARODNA ŠPORTNA PRIREDITEV – </w:t>
      </w:r>
      <w:r>
        <w:rPr/>
        <w:t xml:space="preserve">udeleženci iz več držav </w:t>
      </w:r>
    </w:p>
    <w:p>
      <w:pPr>
        <w:pStyle w:val="Odstavekseznama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tevilo udeležencev/tekmovalcev na prireditvi: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vpisati oceno števila udeležencev/tekmovalcev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t udeleženci/tekmovalci športne prireditve se upoštevajo naslednje oseb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seba, ki se udeleži športne prireditve in aktivno sodeluje in/ali tekmuje v dejavnosti, ki je vsebina prireditv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rener (vodja) ekipe, ki aktivno sodeluje in/ali tekmuje v dejavnosti, ki je vsebina prireditv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ji, osebe, ki pomagajo pri organizaciji in izvedbi prireditve, ipd. se pri vrednotenju prireditve ne upoštevaj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Predstavitev prireditve</w:t>
      </w:r>
      <w:r>
        <w:rPr/>
        <w:t>: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ČNA KONSTRUKCIJA IZVEDBE PRIREDIT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HODKI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prihodk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esek v €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čakovana sredstva iz proračuna Občine Postojna iz naslova javnega razpis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ni prihodki (članarina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ni prihodki (navedi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zorska in donatorska sredstv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viri (navedi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AJ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DHODKI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odhodk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esek v €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ški promocijskega materiala za prireditev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ški plaket, pokalov, priznanj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ški profesionalne redarske ekip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ški profesionalne medicinske ekip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niški stroški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ški prevozov (opreme, udeležencev po potrebi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ški najema športnih objektov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ški ozvočenja prireditv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ški vodenja prireditv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gi stroški (ki skladno z merili niso predmet sofinanciranj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PAJ: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dhodki morajo biti uravnovešeni s prihodki (ODHODKI=PRIHODKI)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142"/>
        <w:jc w:val="both"/>
        <w:rPr>
          <w:b/>
          <w:b/>
          <w:u w:val="single"/>
        </w:rPr>
      </w:pPr>
      <w:r>
        <w:rPr>
          <w:b/>
          <w:u w:val="single"/>
        </w:rPr>
        <w:t>Obrazec št. 6</w:t>
      </w:r>
    </w:p>
    <w:p>
      <w:pPr>
        <w:pStyle w:val="Heading3"/>
        <w:ind w:firstLine="14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3"/>
        <w:ind w:firstLine="142"/>
        <w:rPr>
          <w:sz w:val="28"/>
          <w:szCs w:val="28"/>
        </w:rPr>
      </w:pPr>
      <w:r>
        <w:rPr>
          <w:sz w:val="28"/>
          <w:szCs w:val="28"/>
        </w:rPr>
        <w:t>EVIDENCA O ČLANSTVU V LETU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Obvezna priloga (društva/klubi) : Dokazilo o plačanih članarinah za leto 2012 (po posameznikih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1982"/>
        <w:gridCol w:w="1391"/>
        <w:gridCol w:w="1391"/>
        <w:gridCol w:w="1391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JA/MOŠK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. ČLAN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ovostni in vrhunski špor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. ČLAN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avnos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. ČLAN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kreativ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avnos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. ČLAN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por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alidov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NIRJI DO 15 LE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INCI DO 20 LE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I DO 35 LE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ANI DO 55 LE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NIKI NAD 55 LE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 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1982"/>
        <w:gridCol w:w="1391"/>
        <w:gridCol w:w="1391"/>
        <w:gridCol w:w="1391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JA/ŽENSK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. ČLAN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ovostni in vrhunski špor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. ČLAN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avnos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. ČLAN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kreativ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avnos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. ČLAN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por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alidov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NIRKE DO 15 LE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INKE DO 20 LE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ICE DO 35 LE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ANKE DO 55 LE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NICE NAD 55 LE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 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ina bo sofinancirala samo programe namenjene občanom občine Postojna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OMBE 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ec št.  7</w:t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POROČILO O TEKMOVALNIH USPEHIH V LETU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IPNA TEKMOV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Športna panoga</w:t>
      </w:r>
      <w:r>
        <w:rPr/>
        <w:t xml:space="preserve"> _____________________________________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659"/>
        <w:gridCol w:w="1603"/>
        <w:gridCol w:w="225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J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 O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TEKM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E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RSTIT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. SODELUJOČIH EKIP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omba :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i predstavitvi tekmovanja nam OBVEZNO navedite OZ. predstavite tudi sistem tekmovanja, ki so ga predpisale vaše panožne zveze, po posameznih kategorija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mer : 1. liga, 2. liga, 3. liga, 4. liga oziroma občinsko, področno, državno polfinale, državno finalno tekmovanje, za posamezne kategorije. Navedite tudi število ekip v posameznih liga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 številu sodelujočih ekip navedite koliko ekip se je poleg vaše še udeležilo tekmova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VEZNA PRILOG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EDSTAVITEV TEKMOVANJA :                             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851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ec št. 8</w:t>
      </w:r>
    </w:p>
    <w:p>
      <w:pPr>
        <w:pStyle w:val="Heading4"/>
        <w:rPr/>
      </w:pPr>
      <w:r>
        <w:rPr/>
        <w:t>POROČILO O TEKMOVALNIH USPEHIH V LETU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IVIDUALNE ŠPORTNE PANOG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 vsako vadbeno skupino – starostno kategorijo je potrebno izpolniti svoj obrazec!  Upošteva se najmanj 5 tekem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Športna panoga</w:t>
      </w:r>
      <w:r>
        <w:rPr>
          <w:sz w:val="20"/>
          <w:szCs w:val="20"/>
        </w:rPr>
        <w:t xml:space="preserve"> __________________________________________   </w:t>
      </w:r>
      <w:r>
        <w:rPr>
          <w:b/>
          <w:sz w:val="20"/>
          <w:szCs w:val="20"/>
        </w:rPr>
        <w:t>Starostna kategorija</w:t>
      </w:r>
      <w:r>
        <w:rPr>
          <w:sz w:val="20"/>
          <w:szCs w:val="20"/>
        </w:rPr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ME in PRIIMEK tekmovalca</w:t>
      </w:r>
    </w:p>
    <w:tbl>
      <w:tblPr>
        <w:tblW w:w="1313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984"/>
        <w:gridCol w:w="1985"/>
        <w:gridCol w:w="2092"/>
        <w:gridCol w:w="2180"/>
        <w:gridCol w:w="2180"/>
      </w:tblGrid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MA(nivo tekmovanj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/kraj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vseh tekmovalcev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ženo mes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IME in PRIIMEK tekmovalca</w:t>
      </w:r>
    </w:p>
    <w:tbl>
      <w:tblPr>
        <w:tblW w:w="1313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984"/>
        <w:gridCol w:w="1985"/>
        <w:gridCol w:w="2092"/>
        <w:gridCol w:w="2180"/>
        <w:gridCol w:w="2180"/>
      </w:tblGrid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MA(nivo tekmovanj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/kraj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vseh tekmovalcev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ženo mes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IME in PRIIMEK tekmovalca</w:t>
      </w:r>
    </w:p>
    <w:tbl>
      <w:tblPr>
        <w:tblW w:w="1313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984"/>
        <w:gridCol w:w="1985"/>
        <w:gridCol w:w="2092"/>
        <w:gridCol w:w="2180"/>
        <w:gridCol w:w="2180"/>
      </w:tblGrid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MA(nivo tekmovanj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/kraj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vseh tekmovalcev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ženo mes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IME in PRIIMEK tekmovalca</w:t>
      </w:r>
    </w:p>
    <w:tbl>
      <w:tblPr>
        <w:tblW w:w="1313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984"/>
        <w:gridCol w:w="1985"/>
        <w:gridCol w:w="2092"/>
        <w:gridCol w:w="2180"/>
        <w:gridCol w:w="2180"/>
      </w:tblGrid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MA(nivo tekmovanj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/kraj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vseh tekmovalcev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ženo mes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IME in PRIIMEK tekmovalca</w:t>
      </w:r>
    </w:p>
    <w:tbl>
      <w:tblPr>
        <w:tblW w:w="1313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984"/>
        <w:gridCol w:w="1985"/>
        <w:gridCol w:w="2092"/>
        <w:gridCol w:w="2180"/>
        <w:gridCol w:w="2180"/>
      </w:tblGrid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MA(nivo tekmovanj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/kraj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vseh tekmovalcev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ženo mes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IME in PRIIMEK tekmovalca</w:t>
      </w:r>
    </w:p>
    <w:tbl>
      <w:tblPr>
        <w:tblW w:w="1313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984"/>
        <w:gridCol w:w="1985"/>
        <w:gridCol w:w="2092"/>
        <w:gridCol w:w="2180"/>
        <w:gridCol w:w="2180"/>
      </w:tblGrid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MA(nivo tekmovanj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/kraj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vseh tekmovalcev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ženo mes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7. IME in PRIIMEK tekmovalca</w:t>
      </w:r>
    </w:p>
    <w:tbl>
      <w:tblPr>
        <w:tblW w:w="1313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984"/>
        <w:gridCol w:w="1985"/>
        <w:gridCol w:w="2092"/>
        <w:gridCol w:w="2180"/>
        <w:gridCol w:w="2180"/>
      </w:tblGrid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MA(nivo tekmovanj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/kraj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vseh tekmovalcev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ženo mes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8. IME in PRIIMEK tekmovalca</w:t>
      </w:r>
    </w:p>
    <w:tbl>
      <w:tblPr>
        <w:tblW w:w="1313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984"/>
        <w:gridCol w:w="1985"/>
        <w:gridCol w:w="2092"/>
        <w:gridCol w:w="2180"/>
        <w:gridCol w:w="2180"/>
      </w:tblGrid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MA(nivo tekmovanj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/kraj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vseh tekmovalcev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ženo mes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9. IME in PRIIMEK tekmovalca</w:t>
      </w:r>
    </w:p>
    <w:tbl>
      <w:tblPr>
        <w:tblW w:w="1313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984"/>
        <w:gridCol w:w="1985"/>
        <w:gridCol w:w="2092"/>
        <w:gridCol w:w="2180"/>
        <w:gridCol w:w="2180"/>
      </w:tblGrid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MA(nivo tekmovanj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/kraj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vseh tekmovalcev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ženo mes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IME in PRIIMEK tekmovalca0</w:t>
      </w:r>
    </w:p>
    <w:tbl>
      <w:tblPr>
        <w:tblW w:w="1313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984"/>
        <w:gridCol w:w="1985"/>
        <w:gridCol w:w="2092"/>
        <w:gridCol w:w="2180"/>
        <w:gridCol w:w="2180"/>
      </w:tblGrid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MA(nivo tekmovanj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/kraj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vseh tekmovalcev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ženo mes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11. IME in PRIIMEK tekmovalca</w:t>
      </w:r>
    </w:p>
    <w:tbl>
      <w:tblPr>
        <w:tblW w:w="1313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984"/>
        <w:gridCol w:w="1985"/>
        <w:gridCol w:w="2092"/>
        <w:gridCol w:w="2180"/>
        <w:gridCol w:w="2180"/>
      </w:tblGrid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MA(nivo tekmovanj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/kraj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vseh tekmovalcev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ženo mes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IME in PRIIMEK tekmovalca</w:t>
      </w:r>
    </w:p>
    <w:tbl>
      <w:tblPr>
        <w:tblW w:w="1313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984"/>
        <w:gridCol w:w="1985"/>
        <w:gridCol w:w="2092"/>
        <w:gridCol w:w="2180"/>
        <w:gridCol w:w="2180"/>
      </w:tblGrid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MA(nivo tekmovanj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/kraj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vseh tekmovalcev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ženo mes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pomba: Pri predstavitvi tekmovanja nam OBVEZNO navedite oz. predstavite tudi sistem tekmovanja, ki so ga predpisale vaše panožne zveze, po posameznih kategorijah.</w:t>
      </w:r>
    </w:p>
    <w:p>
      <w:pPr>
        <w:pStyle w:val="Normal"/>
        <w:rPr/>
      </w:pPr>
      <w:r>
        <w:rPr>
          <w:b/>
          <w:sz w:val="20"/>
          <w:szCs w:val="20"/>
        </w:rPr>
        <w:t xml:space="preserve">Primer: </w:t>
      </w:r>
      <w:r>
        <w:rPr>
          <w:sz w:val="20"/>
          <w:szCs w:val="20"/>
        </w:rPr>
        <w:t xml:space="preserve">1. liga, 2. liga, 3 .liga, 4. liga oziroma občinsko, področno, državno polfinale, državno finalno tekmovanje, za posamezne kategorije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851" w:gutter="0" w:header="0" w:top="1134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0"/>
          <w:szCs w:val="20"/>
        </w:rPr>
      </w:pPr>
      <w:r>
        <w:rPr>
          <w:sz w:val="20"/>
          <w:szCs w:val="20"/>
        </w:rPr>
        <w:t>OBVEZNA PRILOGA – PREDSTAVITEV TEKMOVANJA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ec št.  9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UPORABA ŠPORTNIH OBJEKTOV – SKUPNI PLAN UPORABE ZA  LETO 2013- Obvezna priloga: fotokopija najemne pogodbe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1624"/>
        <w:gridCol w:w="1134"/>
        <w:gridCol w:w="992"/>
        <w:gridCol w:w="1548"/>
        <w:gridCol w:w="115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JAVLJEN PROGRA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ortni obje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rti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u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rs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dbe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t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ortni obje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ti - tekm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ortni obje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rti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u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rs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be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te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port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ti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m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u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EC ŠT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EC ŠT. 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EC ŠT.2-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EC ŠT. 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EC ŠT. 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EC ŠT. 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EC ŠT. 2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EC ŠT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EC ŠT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EC ŠT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AJ ŠT. UR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V primeru, da </w:t>
      </w:r>
      <w:r>
        <w:rPr>
          <w:b/>
        </w:rPr>
        <w:t>isto</w:t>
      </w:r>
      <w:r>
        <w:rPr/>
        <w:t xml:space="preserve"> vadbeno enoto </w:t>
      </w:r>
      <w:r>
        <w:rPr>
          <w:b/>
        </w:rPr>
        <w:t>istočasno</w:t>
      </w:r>
      <w:r>
        <w:rPr/>
        <w:t xml:space="preserve"> uporablja več različnih starostnih kategorij (npr. ml. in st. dečki, kadeti in mladinci….drugi primeri) je to potrebno dodatno obrazložiti.</w:t>
      </w:r>
    </w:p>
    <w:p>
      <w:pPr>
        <w:pStyle w:val="Normal"/>
        <w:rPr/>
      </w:pPr>
      <w:r>
        <w:rPr/>
        <w:t xml:space="preserve">V spodnji tabeli pa je potrebno navesti dejanske </w:t>
      </w:r>
      <w:r>
        <w:rPr>
          <w:b/>
        </w:rPr>
        <w:t>skupne</w:t>
      </w:r>
      <w:r>
        <w:rPr/>
        <w:t xml:space="preserve"> potrebe uporabe športnih objektov, po </w:t>
      </w:r>
      <w:r>
        <w:rPr>
          <w:b/>
        </w:rPr>
        <w:t>opredeljenih vadbenih enotah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prti</w:t>
      </w:r>
      <w:r>
        <w:rPr/>
        <w:t xml:space="preserve"> športni objekti :</w:t>
      </w:r>
    </w:p>
    <w:tbl>
      <w:tblPr>
        <w:tblW w:w="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280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vadbene enote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vpiši iz spodnjega pregleda vadbenih enot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o ur vadb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prti športni objekti :</w:t>
      </w:r>
    </w:p>
    <w:tbl>
      <w:tblPr>
        <w:tblW w:w="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280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vadbene enote*</w:t>
            </w:r>
          </w:p>
          <w:p>
            <w:pPr>
              <w:pStyle w:val="Normal"/>
              <w:rPr/>
            </w:pPr>
            <w:r>
              <w:rPr/>
              <w:t>(vpiši iz spodnjega pregleda vadbenih enot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o ur vadb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496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968" w:leader="none"/>
        </w:tabs>
        <w:rPr/>
      </w:pPr>
      <w:r>
        <w:rPr>
          <w:b w:val="false"/>
        </w:rPr>
        <w:t>*    Pregled vrste (velikosti) vadbenih enot:        -     telovadnica 1, 2 ali 3 vadbene enote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968" w:leader="none"/>
        </w:tabs>
        <w:ind w:left="4968" w:hanging="360"/>
        <w:rPr>
          <w:b w:val="false"/>
          <w:b w:val="false"/>
        </w:rPr>
      </w:pPr>
      <w:r>
        <w:rPr>
          <w:b w:val="false"/>
        </w:rPr>
        <w:t>kegljišče 1, 2, 3 ali 4 steze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968" w:leader="none"/>
        </w:tabs>
        <w:ind w:left="4968" w:hanging="360"/>
        <w:rPr>
          <w:b w:val="false"/>
          <w:b w:val="false"/>
        </w:rPr>
      </w:pPr>
      <w:r>
        <w:rPr>
          <w:b w:val="false"/>
        </w:rPr>
        <w:t xml:space="preserve">balinarska dvorana 1, 2, 3,ali 4 steze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968" w:leader="none"/>
        </w:tabs>
        <w:ind w:left="4968" w:hanging="360"/>
        <w:rPr>
          <w:b w:val="false"/>
          <w:b w:val="false"/>
        </w:rPr>
      </w:pPr>
      <w:r>
        <w:rPr>
          <w:b w:val="false"/>
        </w:rPr>
        <w:t>plesna dvorana cel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968" w:leader="none"/>
        </w:tabs>
        <w:ind w:left="4968" w:hanging="360"/>
        <w:rPr>
          <w:b w:val="false"/>
          <w:b w:val="false"/>
        </w:rPr>
      </w:pPr>
      <w:r>
        <w:rPr>
          <w:b w:val="false"/>
        </w:rPr>
        <w:t>borilna dvorana cel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968" w:leader="none"/>
        </w:tabs>
        <w:ind w:left="4968" w:hanging="360"/>
        <w:rPr>
          <w:b w:val="false"/>
          <w:b w:val="false"/>
        </w:rPr>
      </w:pPr>
      <w:r>
        <w:rPr>
          <w:b w:val="false"/>
        </w:rPr>
        <w:t>strelišče 1 …ali 11 strelskih mes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968" w:leader="none"/>
        </w:tabs>
        <w:ind w:left="4968" w:hanging="360"/>
        <w:rPr>
          <w:b w:val="false"/>
          <w:b w:val="false"/>
        </w:rPr>
      </w:pPr>
      <w:r>
        <w:rPr>
          <w:b w:val="false"/>
        </w:rPr>
        <w:t>travnato nogometno igrišče polovica ali cel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968" w:leader="none"/>
        </w:tabs>
        <w:ind w:left="4968" w:hanging="360"/>
        <w:rPr>
          <w:b w:val="false"/>
          <w:b w:val="false"/>
        </w:rPr>
      </w:pPr>
      <w:r>
        <w:rPr>
          <w:b w:val="false"/>
        </w:rPr>
        <w:t xml:space="preserve">drugi odprti športni objekti </w:t>
      </w:r>
    </w:p>
    <w:p>
      <w:pPr>
        <w:pStyle w:val="TextBody"/>
        <w:ind w:left="4248" w:firstLine="360"/>
        <w:rPr/>
      </w:pPr>
      <w:r>
        <w:rPr>
          <w:b w:val="false"/>
        </w:rPr>
        <w:t>-    drugo ( po vašem mnenju</w:t>
      </w:r>
      <w:r>
        <w:rPr/>
        <w:t xml:space="preserve"> </w:t>
      </w:r>
      <w:r>
        <w:rPr>
          <w:b w:val="false"/>
        </w:rPr>
        <w:t>primeren način)</w:t>
      </w:r>
      <w:r>
        <w:rPr/>
        <w:t xml:space="preserve">  </w:t>
      </w:r>
      <w:r>
        <w:br w:type="page"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Obrazec št. 10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IZJAV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 prijavitelje, ki na javni razpis prijavljajo samo športno prireditev v letu 2013, velja smiselnost izpolnitve izjave glede na javni razpis in organiziranost prijavitelj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Spodaj podpisani</w:t>
      </w:r>
      <w:r>
        <w:rPr/>
        <w:t xml:space="preserve"> </w:t>
      </w:r>
      <w:r>
        <w:rPr>
          <w:b w:val="false"/>
        </w:rPr>
        <w:t>________________________ (ime in priimek), zakoniti zastopnik prijavitelja (društvo, klub, ..)_________________________________________ v imenu navedenega prijavitelja  podajam naslednjo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I Z J A V O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a ima prijavitelj zagotovljeno vadbo najmanj 36 tednov v letu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a ima prijavitelj na dan prijave na javni razpis zagotovljene materialne, prostorske, kadrovske in organizacije pogoje za uresničitev načrtovanih športnih aktivnosti;</w:t>
      </w:r>
    </w:p>
    <w:p>
      <w:pPr>
        <w:pStyle w:val="Odstavekseznama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a ima prijavitelj tekoče urejeno evidenco o članstvu, plačani članarini in ostalo dokumentacijo, kot to določa zakonodaja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  <w:bCs w:val="false"/>
        </w:rPr>
        <w:t>da prijavitelj posluje v skladu z veljavno zakonodajo;</w:t>
      </w:r>
    </w:p>
    <w:p>
      <w:pPr>
        <w:pStyle w:val="Odstavekseznam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 za namen tega javnega razpisa dovoljujem pristojnim občinskim organom Občine Postojna, da lahko vse podatke v zvezi z delovanjem preveri in/ali pridobi pri pristojnih organih, ki vodijo zbirke uradnih podatkov, oziroma preveri pri udeležencih programa navedenih v prijavi. </w:t>
      </w:r>
    </w:p>
    <w:p>
      <w:pPr>
        <w:pStyle w:val="TextBody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a se z oddajo vloge prijavitelj strinja z vsemi pogoji in kriteriji javnega razpisa;</w:t>
      </w:r>
    </w:p>
    <w:p>
      <w:pPr>
        <w:pStyle w:val="Odstavekseznama"/>
        <w:ind w:left="0" w:hanging="0"/>
        <w:rPr>
          <w:b/>
          <w:b/>
        </w:rPr>
      </w:pPr>
      <w:r>
        <w:rPr>
          <w:b/>
        </w:rPr>
      </w:r>
    </w:p>
    <w:p>
      <w:pPr>
        <w:pStyle w:val="Odstavekseznama"/>
        <w:numPr>
          <w:ilvl w:val="0"/>
          <w:numId w:val="5"/>
        </w:numPr>
        <w:rPr/>
      </w:pPr>
      <w:r>
        <w:rPr/>
        <w:t>v letu 2012 je prijavitelj pridobil finančna sredstva iz naslova Javnega razpisa za sofinanciranje programov v javnem interesu na področju športa v občini Postojna v letu 2012</w:t>
      </w:r>
    </w:p>
    <w:p>
      <w:pPr>
        <w:pStyle w:val="Odstavekseznama"/>
        <w:ind w:left="720" w:hanging="0"/>
        <w:rPr>
          <w:sz w:val="20"/>
          <w:szCs w:val="20"/>
        </w:rPr>
      </w:pPr>
      <w:r>
        <w:rPr>
          <w:sz w:val="20"/>
          <w:szCs w:val="20"/>
        </w:rPr>
        <w:t>(ustrezno obkrožite)</w:t>
      </w:r>
    </w:p>
    <w:p>
      <w:pPr>
        <w:pStyle w:val="Odstavekseznama"/>
        <w:ind w:left="720" w:hanging="0"/>
        <w:rPr/>
      </w:pPr>
      <w:r>
        <w:rPr/>
        <w:tab/>
        <w:tab/>
        <w:tab/>
        <w:tab/>
        <w:t>DA</w:t>
        <w:tab/>
        <w:tab/>
        <w:tab/>
        <w:tab/>
        <w:t>NE</w:t>
      </w:r>
    </w:p>
    <w:p>
      <w:pPr>
        <w:pStyle w:val="Odstavekseznama"/>
        <w:ind w:left="720" w:hanging="0"/>
        <w:rPr/>
      </w:pPr>
      <w:r>
        <w:rPr/>
      </w:r>
    </w:p>
    <w:p>
      <w:pPr>
        <w:pStyle w:val="Odstavekseznama"/>
        <w:ind w:left="720" w:hanging="0"/>
        <w:rPr/>
      </w:pPr>
      <w:r>
        <w:rPr/>
        <w:t>in izpolnil vse pogodbene obveznosti</w:t>
      </w:r>
    </w:p>
    <w:p>
      <w:pPr>
        <w:pStyle w:val="Odstavekseznama"/>
        <w:ind w:left="720" w:hanging="0"/>
        <w:rPr/>
      </w:pPr>
      <w:r>
        <w:rPr/>
        <w:tab/>
        <w:tab/>
        <w:tab/>
        <w:tab/>
        <w:t>DA</w:t>
        <w:tab/>
        <w:tab/>
        <w:tab/>
        <w:tab/>
        <w:t>NE</w:t>
      </w:r>
    </w:p>
    <w:p>
      <w:pPr>
        <w:pStyle w:val="Odstavekseznama"/>
        <w:ind w:left="720" w:hanging="0"/>
        <w:rPr/>
      </w:pPr>
      <w:r>
        <w:rPr/>
      </w:r>
    </w:p>
    <w:p>
      <w:pPr>
        <w:pStyle w:val="Odstavekseznama"/>
        <w:numPr>
          <w:ilvl w:val="0"/>
          <w:numId w:val="5"/>
        </w:numPr>
        <w:rPr/>
      </w:pPr>
      <w:r>
        <w:rPr/>
        <w:t xml:space="preserve">da so vsi podatki, navedeni v prijavi na javni razpis, resnični, popolni in nezavajujoči, za kar prevzemamo popolno odgovornost. </w:t>
      </w:r>
    </w:p>
    <w:p>
      <w:pPr>
        <w:pStyle w:val="Odstavekseznama"/>
        <w:ind w:left="0" w:hanging="0"/>
        <w:rPr/>
      </w:pPr>
      <w:r>
        <w:rPr/>
      </w:r>
    </w:p>
    <w:p>
      <w:pPr>
        <w:pStyle w:val="Odstavekseznama"/>
        <w:ind w:left="0" w:hanging="0"/>
        <w:rPr/>
      </w:pPr>
      <w:r>
        <w:rPr/>
      </w:r>
    </w:p>
    <w:p>
      <w:pPr>
        <w:pStyle w:val="Odstavekseznama"/>
        <w:ind w:left="0" w:hanging="0"/>
        <w:rPr/>
      </w:pPr>
      <w:r>
        <w:rPr/>
        <w:t>Kraj in datum: ___________________________________</w:t>
      </w:r>
    </w:p>
    <w:p>
      <w:pPr>
        <w:pStyle w:val="Odstavekseznama"/>
        <w:ind w:left="0" w:hanging="0"/>
        <w:rPr/>
      </w:pPr>
      <w:r>
        <w:rPr/>
      </w:r>
    </w:p>
    <w:p>
      <w:pPr>
        <w:pStyle w:val="Odstavekseznama"/>
        <w:ind w:left="0" w:hanging="0"/>
        <w:rPr/>
      </w:pPr>
      <w:r>
        <w:rPr/>
        <w:t>Odgovorna oseba: ________________________________</w:t>
      </w:r>
    </w:p>
    <w:p>
      <w:pPr>
        <w:pStyle w:val="Odstavekseznama"/>
        <w:ind w:left="0" w:hanging="0"/>
        <w:rPr/>
      </w:pPr>
      <w:r>
        <w:rPr/>
      </w:r>
    </w:p>
    <w:p>
      <w:pPr>
        <w:pStyle w:val="Odstavekseznama"/>
        <w:ind w:left="0" w:hanging="0"/>
        <w:rPr/>
      </w:pPr>
      <w:r>
        <w:rPr/>
        <w:t>Podpis: ________________________________________</w:t>
      </w:r>
    </w:p>
    <w:p>
      <w:pPr>
        <w:pStyle w:val="Odstavekseznama"/>
        <w:ind w:left="0" w:hanging="0"/>
        <w:rPr/>
      </w:pPr>
      <w:r>
        <w:rPr/>
      </w:r>
    </w:p>
    <w:p>
      <w:pPr>
        <w:pStyle w:val="Odstavekseznama"/>
        <w:ind w:left="0" w:hanging="0"/>
        <w:jc w:val="center"/>
        <w:rPr/>
      </w:pPr>
      <w:r>
        <w:rPr/>
      </w:r>
    </w:p>
    <w:p>
      <w:pPr>
        <w:pStyle w:val="Odstavekseznama"/>
        <w:ind w:left="0" w:hanging="0"/>
        <w:jc w:val="center"/>
        <w:rPr/>
      </w:pPr>
      <w:r>
        <w:rPr/>
        <w:t xml:space="preserve">Žig: </w:t>
      </w:r>
    </w:p>
    <w:sectPr>
      <w:footerReference w:type="default" r:id="rId6"/>
      <w:type w:val="nextPage"/>
      <w:pgSz w:w="11906" w:h="16838"/>
      <w:pgMar w:left="1418" w:right="1134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>2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31:00Z</dcterms:created>
  <dc:creator>HELENA PRIMC</dc:creator>
  <dc:description/>
  <cp:keywords/>
  <dc:language>en-US</dc:language>
  <cp:lastModifiedBy>Bernarda Lenarčič</cp:lastModifiedBy>
  <cp:lastPrinted>2013-01-14T12:54:00Z</cp:lastPrinted>
  <dcterms:modified xsi:type="dcterms:W3CDTF">2013-01-16T09:20:00Z</dcterms:modified>
  <cp:revision>21</cp:revision>
  <dc:subject/>
  <dc:title>ŠPORTNA  ZVEZA  VRHNIKA</dc:title>
</cp:coreProperties>
</file>