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877185" cy="819785"/>
            <wp:effectExtent l="0" t="0" r="0" b="0"/>
            <wp:docPr id="1" name="GRBST~@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ST~@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VNI RAZPIS ZA SOFINANCIRANJE PROGRAMOV V JAVNEM INTERESU NA PODROČJU ŠPOR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OBČINI POSTOJ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ETU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PISNA DOKUMENTACI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2"/>
      </w:tblGrid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ojna, januar 20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DATKI O PRIJAVI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1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lni nazi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iti zastopni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pošt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tni 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transakcijskega račun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Zavezanec DDV    DA   NE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očba št.                z d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ustanovit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dnjega občnega zbora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I FINANCIRANJA IZVAJALCA V LETU 2014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proračuna Občine Postojna v letu 2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rstvo, donatorstv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lanarine, vadnin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IRANI VIRI FINANCIRANJA V LETU 2015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RILOŽENA DOKUMENTACI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izvajanja posameznega programa kot priloga, če jo zahteva obraze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odločbe o registraciji (ob prvi prijavi na razp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bina programa: obrazci št. 1-1, 1-1- objekt, 1-2, 1-2-objekt, 2-1, 2-1-objekt, 2-1a, 2-1a-objekt, 2-2, 2-2-objekt, 2-3, 2-3-objekt, 2-4, 2-4-objekt, 2-5, 2-5-objekt, 3, 3-objekt, 4-1, 4-1-objekt, 4-2, 4-2-objekt, 5-1, 5-2, 5-3 obkrožiti številko prijavljenega programa (izpolniti le tisti obrazec, ki se nanaša na vašo dejavnost oz. program, razen pri obrazcu 5-1, ki ga v prvem delu izpolnijo vsi prijavitelj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št. 6 (priložijo vsi prijavitelj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oga k programu obrazec št. 7, 8 (izpolnijo prijavitelji v programe pod točko 2 in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brazec št.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najemne pogodbe za objekt</w:t>
      </w:r>
    </w:p>
    <w:p>
      <w:pPr>
        <w:pStyle w:val="Normal"/>
        <w:numPr>
          <w:ilvl w:val="0"/>
          <w:numId w:val="2"/>
        </w:numPr>
        <w:rPr/>
      </w:pPr>
      <w:r>
        <w:rPr/>
        <w:t>dokazilo o plačanih članarinah za leto 2014 (po posamezniki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</w:t>
        <w:tab/>
        <w:t>:</w:t>
        <w:tab/>
        <w:t xml:space="preserve">  </w:t>
        <w:tab/>
        <w:tab/>
        <w:t xml:space="preserve">Žig:   </w:t>
        <w:tab/>
        <w:tab/>
        <w:tab/>
        <w:tab/>
        <w:t>Podpis odgovorne osebe: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1-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NTERESNA ŠPORTNA VZGOJA OTROK, MLADINE IN ŠTUDEN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:  velikost  skupine  - št. otrok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oz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št. ur prog.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 oz. </w:t>
      </w:r>
      <w:r>
        <w:rPr>
          <w:b/>
          <w:sz w:val="22"/>
          <w:szCs w:val="22"/>
        </w:rPr>
        <w:t xml:space="preserve">8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___________________________________starostna kategorij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. otrok vključenih v program ____, št. ur vadbe ____ na leto, št. tednov vadbe 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izvajanja programa od______do _____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1-1 - objek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NTERESNA ŠPORTNA VZGOJA OTROK, MLADINE IN ŠTUDEN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1-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NTERESNA ŠPORTNA VZGOJA OTROK, MLADINE IN ŠTUDEN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KOORDINACIJA IN ORGANIZACIJA ŠOLSKIH ŠPORTNIH TEKMOVANJ, P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ZPISU MINISTRSTVA ZA ŠOLSTVO IN Š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KOORDINACIJA IN UDELEŽBA NA ŠOLSKIH ŠPORTNIH TEKMOVANJIH, P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ZPISU MINISTRSTVA ZA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ter  finančna konstrukcija progra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ŠPORTNA VZGOJA OTROK IN MLADINE, USMERJENIH V KAKOVOSTNI IN VRHUNSKI ŠPORT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arostna kategorija  cicibani/ke letniki</w:t>
        <w:tab/>
        <w:t xml:space="preserve"> </w:t>
      </w:r>
      <w:r>
        <w:rPr>
          <w:b/>
          <w:sz w:val="22"/>
          <w:szCs w:val="22"/>
          <w:u w:val="single"/>
        </w:rPr>
        <w:t>2008, 2007, 2006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850"/>
        <w:gridCol w:w="2693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 prebivališč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1 - obje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rostna kategorija  cicibani/ke letniki</w:t>
        <w:tab/>
        <w:t xml:space="preserve"> 2008, 2007, 2006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strelišče 1…ali 9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Obrazec št. 2-1a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ŠPORTNA VZGOJA OTROK IN MLADINE, USMERJENIH V KAKOVOSTNI IN VRHUNSKI ŠPORT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arostna kategorija  cicibani/ke letniki </w:t>
      </w:r>
      <w:r>
        <w:rPr>
          <w:b/>
          <w:sz w:val="22"/>
          <w:szCs w:val="22"/>
          <w:u w:val="single"/>
        </w:rPr>
        <w:t>2005, 2004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št. ur vadbe*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851"/>
        <w:gridCol w:w="2410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 prebivališč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 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azec št. 2-1a - objekt  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2"/>
          <w:szCs w:val="22"/>
        </w:rPr>
        <w:t>Starostna kategorija  cicibani/ke letniki 2004, 200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A VZGOJA OTROK IN MLADINE, USMERJENIH V KAKOVOSTNI IN VRHUNSK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mlajši dečki/ce letniki </w:t>
      </w:r>
      <w:r>
        <w:rPr>
          <w:b/>
          <w:sz w:val="22"/>
          <w:szCs w:val="22"/>
          <w:u w:val="single"/>
        </w:rPr>
        <w:t xml:space="preserve">2003, 2002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850"/>
        <w:gridCol w:w="2268"/>
        <w:gridCol w:w="212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prebivališč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2 - obje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na kategorija mlajši dečki/ce letniki 2002, 2001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edenski urnik uporabe športnih objektov za obdobje od 1. 1. 2014 do 30. 6. 2014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>
          <w:b w:val="false"/>
        </w:rPr>
        <w:t>Zunanji obj</w:t>
      </w:r>
      <w:r>
        <w:rPr/>
        <w:t>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A VZGOJA OTROK IN MLADINE USMERJENIH V KAKOVOSTNI IN VRHUNSKI Š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na vadba: velikost  skupine št. otrok 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starejši dečki/ce  letniki </w:t>
      </w:r>
      <w:r>
        <w:rPr>
          <w:b/>
          <w:sz w:val="22"/>
          <w:szCs w:val="22"/>
          <w:u w:val="single"/>
        </w:rPr>
        <w:t>2001, 20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 št. ur vadbe ____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85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850"/>
        <w:gridCol w:w="2552"/>
        <w:gridCol w:w="198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prebivališč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  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Obrazec št. 2-3 - obje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na kategorija starejši dečki/ce  letniki 2001, 20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na vadba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kadeti/nje letniki </w:t>
      </w:r>
      <w:r>
        <w:rPr>
          <w:b/>
          <w:sz w:val="22"/>
          <w:szCs w:val="22"/>
          <w:u w:val="single"/>
        </w:rPr>
        <w:t>1999, 19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_ št. ur vadbe 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850"/>
        <w:gridCol w:w="2835"/>
        <w:gridCol w:w="170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lno  prebivališč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Obrazec št. 2-4 - obje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na kategorija kadeti/nje letniki 1999, 19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2-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A VZGOJA OTROK IN MLADINE USMERJENIH V KAKOVOSTNI IN VRHUNSKI Š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na vadba 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ostna kategorija mladinci/ke letniki </w:t>
      </w:r>
      <w:r>
        <w:rPr>
          <w:b/>
          <w:sz w:val="22"/>
          <w:szCs w:val="22"/>
          <w:u w:val="single"/>
        </w:rPr>
        <w:t>1997, 199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oga_________________________________ št. ur vadbe ____ na leto, št. tednov vadbe 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evilo tekem doma ____, število tekem na gostovanju  ____ na leto. Število ur na tekmovanjih (tekma doma 3ure, gostovanje 4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9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850"/>
        <w:gridCol w:w="2552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lno prebivališč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  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Obrazec št. 2-5 - obje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na kategorija mladinci/ke letniki 1997, 1996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št. 3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KAKOVOSTNI IN VRHUNSKI  ŠPORT ČLANI/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na vadba : velikost  skupine št. članov__________ </w:t>
      </w:r>
      <w:r>
        <w:rPr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ga_____________________________starostna kategorija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ur vadbe ____ na leto, št. tednov vadbe ____ 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tekem doma ____, število tekem na gostovanju ____ na leto. Število ur na tekmovanjih (tekma doma 3 ure, gostovanje 4 ure) _____na 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UPNO ŠT. UR  VADBE IN TEKMOVANJ  V LETU 2015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tbl>
      <w:tblPr>
        <w:tblW w:w="85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850"/>
        <w:gridCol w:w="2694"/>
        <w:gridCol w:w="185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lno prebivališče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Obrazec št. 3 - objekt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KAKOVOSTNI IN VRHUNSKI  ŠPORT ČLANI/CE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brazec  št. 4-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A REKRE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 : skupine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članov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urni prog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ga__________________________________starostna kategorij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ur vadbe____ na leto, št. tednov vadbe 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>: Opis izvajanja posameznega programa (prikaz celotne izvedbe in organizaci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 št. 4-1 - objek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A REKREAC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 št. 4-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ŠPORT INVALI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na vadba : skupin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invalidov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urni prog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ga__________________________________starostna kategorij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ur vadbe____ na leto, št. tednov vadbe 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notranji)________________velikost vadbene enote __________št. ur vadbe _____na l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objekt (zunanji) ________________velikost vadbene enote __________št. ur vadbe _____na 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no prebivališče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ja programa – strokovni delavec (trener)____________________, naziv 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 izvajanja programa od______do _____ 2015.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>: Opis izvajanja posameznega programa (prikaz celotne izvedbe in organizaci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 št. 4-2 - objek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 INVALID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 xml:space="preserve">Tedenski urnik uporabe športnih objektov 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82"/>
        <w:gridCol w:w="2113"/>
        <w:gridCol w:w="185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objek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vadbene eno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UPAJ UR NA TED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edelnico vpišeš: naziv objekta, velikost vadbene enote in term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r.</w:t>
        <w:tab/>
        <w:tab/>
        <w:tab/>
        <w:tab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0"/>
        <w:gridCol w:w="2127"/>
        <w:gridCol w:w="18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Ponedelj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ŠC Postojn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vadbeni eno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egled vrste (velikosti) vadbenih enot:     </w:t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Notranji objekt: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ŠC Postojna 1, 2 ali 3 vadbene enot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Antona Globočnika, OŠ Miroslava Vilharja 1 in 2 vadbene eno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vadnica OŠ Prestranek, OŠ Hruševje in OŠ Planina 1 vadbena eno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ljišče 1, 2, 3 ali 4 stez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linarska dvorana 1, 2, 3 ali 4 ste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elišče 1…ali 11 strelskih me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wling steze 1… ali 10 stez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esna dvorana cela i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Zunanji objekt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vnato nogometno igrišče polovica ali cel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/>
            </w:pPr>
            <w:r>
              <w:rPr>
                <w:b w:val="false"/>
                <w:sz w:val="20"/>
                <w:szCs w:val="20"/>
              </w:rPr>
              <w:t>zunanje baliniš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968" w:leader="none"/>
              </w:tabs>
              <w:ind w:left="4968" w:hanging="49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nanje strelišče,</w:t>
            </w:r>
          </w:p>
          <w:p>
            <w:pPr>
              <w:pStyle w:val="TextBody"/>
              <w:tabs>
                <w:tab w:val="clear" w:pos="708"/>
                <w:tab w:val="left" w:pos="49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  umetna trava – nogometno igrišče celo i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rugi športni objekti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u w:val="single"/>
        </w:rPr>
        <w:t xml:space="preserve">Obrazec št. 5-1 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>PODATKI O STROKOVNIH KADRIH V DRUŠTVU – KLUBU – DRUGO…</w:t>
      </w:r>
    </w:p>
    <w:p>
      <w:pPr>
        <w:pStyle w:val="Heading4"/>
        <w:rPr>
          <w:u w:val="single"/>
        </w:rPr>
      </w:pPr>
      <w:r>
        <w:rPr/>
        <w:t xml:space="preserve">- </w:t>
      </w:r>
      <w:r>
        <w:rPr>
          <w:b w:val="false"/>
        </w:rPr>
        <w:t>vpiši število po področjih</w:t>
      </w:r>
      <w:r>
        <w:rPr/>
        <w:t xml:space="preserve"> – </w:t>
      </w:r>
      <w:r>
        <w:rPr>
          <w:u w:val="single"/>
        </w:rPr>
        <w:t>Pazi ! Obvezna priloga razpisa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418"/>
        <w:gridCol w:w="1444"/>
      </w:tblGrid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er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rn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no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itelj (1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(2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 (3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nti FŠ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nik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žerj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ji tekmovanj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: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priložite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Seznam strokovnega kadra, ki ste ga navedli v zgornji tabeli priložite v posebni prilogi, kjer naj bo razvidna stopnja strokovne usposobljenosti ter leto pridobitve nazi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OBRAŽEVANJE, USPOSABLJANJE IN IZPOPOLNJEVANJE STROKOVNIH  KAD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 za  strokovno izobraževanje, usposabljanje in izpopolnjevanje za leto 2015 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both"/>
        <w:rPr/>
      </w:pPr>
      <w:r>
        <w:rPr>
          <w:sz w:val="20"/>
          <w:szCs w:val="20"/>
        </w:rPr>
        <w:t>Izvajalcu se sofinancira izobraževanje največ 1 kandidata za pridobivanje naziva, sofinancira se tudi redno potrjevanje licenc za toliko kandidatov, kolikor je aktivnih vadbenih skupin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540"/>
        <w:gridCol w:w="1578"/>
        <w:gridCol w:w="976"/>
        <w:gridCol w:w="1009"/>
        <w:gridCol w:w="10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nog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d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zb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ol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rokovni naziv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kotizacij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strošk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2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/>
        <w:t>ORGANIZACIJA IN IZVEDBA ŠPORTNE PRIREDITVE V LETU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 prireditve lahko v tekočem letu prijavi na javni razpis največ </w:t>
      </w:r>
      <w:r>
        <w:rPr>
          <w:b/>
          <w:u w:val="single"/>
        </w:rPr>
        <w:t>DVE (2)</w:t>
      </w:r>
      <w:r>
        <w:rPr>
          <w:b/>
        </w:rPr>
        <w:t xml:space="preserve"> športni priredit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RED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ziv prireditve: 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prireditve: ____________________________________  Datum: 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okacija prireditve:    ________________________________________________________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Vrsta prireditve: 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bkrožite število pred vrsto, ki ustreza prijavljeni priredit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BČINSKA ŠPORTNA PRIREDITEV – </w:t>
      </w:r>
      <w:r>
        <w:rPr/>
        <w:t>udeleženci so pretežno iz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OBČINSKA ŠPORTNA PRIREDITEV – </w:t>
      </w:r>
      <w:r>
        <w:rPr/>
        <w:t>udeleženci so iz več občin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RŽAVNA ŠPORTNA PRIREDITEV – </w:t>
      </w:r>
      <w:r>
        <w:rPr/>
        <w:t>udeleženci iz cele države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NARODNA ŠPORTNA PRIREDITEV – </w:t>
      </w:r>
      <w:r>
        <w:rPr/>
        <w:t xml:space="preserve">udeleženci iz več držav 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o udeležencev/tekmovalcev na prireditvi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pisati oceno števila udeležencev/tekmovalce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t udeleženci/tekmovalci športne prireditve se upoštevajo naslednje ose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eba, ki se udeleži športne prireditve in aktivno sodeluje in/ali tekmuje v dejavnosti, ki je vsebina prireditv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ner (vodja) ekipe, ki aktivno sodeluje in/ali tekmuje v dejavnosti, ki je vsebina priredit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ji, osebe, ki pomagajo pri organizaciji in izvedbi prireditve, ipd. se pri vrednotenju prireditve ne upoštevaj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edstavitev prireditve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A KONSTRUKCIJA IZVEDBE PRIRED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kovana sredstva iz proračuna Občine Postojna iz naslova javneg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i prihodki (članarin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i prihodki (naved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a in donatorsk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 (naved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od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mocijskega materiala za priredit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laket, pokalov, priznan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fesionalne redar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fesionalne medicin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niški strošk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evozov (opreme, udeležencev po potreb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najema športnih objekto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ozvoč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od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stroški (ki skladno z merili niso predmet sofinanciranj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PAJ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hodki morajo biti uravnovešeni s prihodki (ODHODKI=PRIHODKI)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3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/>
        <w:t>ORGANIZACIJA IN IZVEDBA ŠPORTNE PRIREDITVE V LETU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 prireditve lahko v tekočem letu prijavi na javni razpis največ DVE(2) športni priredit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RED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ziv prireditve: 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prireditve: ____________________________________  Datum: 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okacija prireditve:    ________________________________________________________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Vrsta prireditve: 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bkrožite število pred vrsto, ki ustreza prijavljeni priredit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BČINSKA ŠPORTNA PRIREDITEV – </w:t>
      </w:r>
      <w:r>
        <w:rPr/>
        <w:t>udeleženci so pretežno iz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OBČINSKA ŠPORTNA PRIREDITEV – </w:t>
      </w:r>
      <w:r>
        <w:rPr/>
        <w:t>udeleženci so iz več občin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RŽAVNA ŠPORTNA PRIREDITEV – </w:t>
      </w:r>
      <w:r>
        <w:rPr/>
        <w:t>udeleženci iz cele države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EDNARODNA ŠPORTNA PRIREDITEV – </w:t>
      </w:r>
      <w:r>
        <w:rPr/>
        <w:t xml:space="preserve">udeleženci iz več držav 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o udeležencev/tekmovalcev na prireditvi: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pisati oceno števila udeležencev/tekmovalce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t udeleženci/tekmovalci športne prireditve se upoštevajo naslednje ose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eba, ki se udeleži športne prireditve in aktivno sodeluje in/ali tekmuje v dejavnosti, ki je vsebina prireditv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ner (vodja) ekipe, ki aktivno sodeluje in/ali tekmuje v dejavnosti, ki je vsebina priredit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ji, osebe, ki pomagajo pri organizaciji in izvedbi prireditve, ipd. se pri vrednotenju prireditve ne upoštevaj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edstavitev prireditve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A KONSTRUKCIJA IZVEDBE PRIREDI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i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kovana sredstva iz proračuna Občine Postojna iz naslova javneg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i prihodki (članarin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i prihodki (naved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a in donatorsk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 (naved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ODK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odhod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mocijskega materiala za priredit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laket, pokalov, priznan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fesionalne redar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fesionalne medicinske ekip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niški strošk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evozov (opreme, udeležencev po potreb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najema športnih objekto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ozvoč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odenja prireditv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stroški (ki skladno z merili niso predmet sofinanciranj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PAJ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hodki morajo biti uravnovešeni s prihodki (ODHODKI=PRIHODKI)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6</w:t>
      </w:r>
    </w:p>
    <w:p>
      <w:pPr>
        <w:pStyle w:val="Heading3"/>
        <w:ind w:firstLine="14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ind w:hanging="0"/>
        <w:rPr/>
      </w:pPr>
      <w:r>
        <w:rPr/>
        <w:t>EVIDENCA O ČLANSTVU V LET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a priloga (društva/klubi): Dokazilo o plačanih članarinah za leto 2014 (po posameznikih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982"/>
        <w:gridCol w:w="1391"/>
        <w:gridCol w:w="1391"/>
        <w:gridCol w:w="13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MOŠ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in vrhunski špo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reativ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ov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RJI 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NCI DO 20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I DO 3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I DO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NIKI NAD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982"/>
        <w:gridCol w:w="1391"/>
        <w:gridCol w:w="1391"/>
        <w:gridCol w:w="13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ŽENSK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vostni in vrhunski špo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reativ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ČLA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ov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RKE 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NKE DO 20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ICE DO 3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KE DO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NICE NAD 5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o sofinancirala samo programe namenjene občanom občine Postoj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OMBE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 7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>POROČILO O TEKMOVALNIH USPEHIH V LET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IPNA TEKM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portna panoga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659"/>
        <w:gridCol w:w="1603"/>
        <w:gridCol w:w="22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TEK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RSTITE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SODELUJOČIH EKIP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omba :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ri predstavitvi tekmovanja nam OBVEZNO navedite oz. predstavite tudi sistem tekmovanja, ki so ga predpisale vaše panožne zveze, po posameznih kategorija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 : 1. liga, 2. liga, 3. liga, 4. liga oziroma občinsko, področno, državno polfinale, državno finalno tekmovanje, za posamezne kategorije. Navedite tudi število ekip v posameznih lig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številu sodelujočih ekip navedite koliko ekip se je poleg vaše še udeležilo tekm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VEZNA PRIL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ITEV TEKMOVANJA :                            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8</w:t>
      </w:r>
    </w:p>
    <w:p>
      <w:pPr>
        <w:pStyle w:val="Heading4"/>
        <w:rPr/>
      </w:pPr>
      <w:r>
        <w:rPr/>
        <w:t>POROČILO O TEKMOVALNIH USPEHIH V LETU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NE ŠPORTNE PANO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 vsako vadbeno skupino – starostno kategorijo je potrebno izpolniti svoj obrazec!  Upošteva se najmanj </w:t>
      </w:r>
      <w:r>
        <w:rPr>
          <w:b/>
          <w:sz w:val="20"/>
          <w:szCs w:val="20"/>
        </w:rPr>
        <w:t>5 teke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Športna panoga</w:t>
      </w:r>
      <w:r>
        <w:rPr>
          <w:sz w:val="20"/>
          <w:szCs w:val="20"/>
        </w:rPr>
        <w:t xml:space="preserve"> __________________________________________   </w:t>
      </w:r>
      <w:r>
        <w:rPr>
          <w:b/>
          <w:sz w:val="20"/>
          <w:szCs w:val="20"/>
        </w:rPr>
        <w:t>Starostna kategorija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7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9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ME in PRIIMEK tekmovalca0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1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omba: Pri predstavitvi tekmovanja nam OBVEZNO navedite oz. predstavite tudi sistem tekmovanja, ki so ga predpisale vaše panožne zveze, po posameznih kategorija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imer: </w:t>
      </w:r>
      <w:r>
        <w:rPr>
          <w:sz w:val="20"/>
          <w:szCs w:val="20"/>
        </w:rPr>
        <w:t xml:space="preserve">1. liga, 2. liga, 3 .liga, 4. liga oziroma občinsko, področno, državno polfinale, državno finalno tekmovanje, za posamezne kategorij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OBVEZNA PRILOGA – PREDSTAVITEV TEKMOVANJA!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brazec št. 9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IZJA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 prijavitelje, ki na javni razpis prijavljajo samo športno prireditev v letu 2015, velja smiselnost izpolnitve izjave glede na javni razpis in organiziranost prijavitelj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Spodaj podpisa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 (ime in priimek), zakoniti zastopnik prijavitelja (društvo, klub, ..)_________________________________________ v imenu navedenega prijavitelja  podajam naslednj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 Z J A V O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da ima prijavitelj zagotovljeno vadbo najmanj </w:t>
      </w:r>
      <w:r>
        <w:rPr>
          <w:sz w:val="22"/>
          <w:szCs w:val="22"/>
        </w:rPr>
        <w:t>36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dnov</w:t>
      </w:r>
      <w:r>
        <w:rPr>
          <w:b w:val="false"/>
          <w:sz w:val="22"/>
          <w:szCs w:val="22"/>
        </w:rPr>
        <w:t xml:space="preserve"> v letu;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ima prijavitelj na dan prijave na javni razpis zagotovljene materialne, prostorske, kadrovske in organizacije pogoje za uresničitev načrtovanih športnih aktivnosti;</w:t>
      </w:r>
    </w:p>
    <w:p>
      <w:pPr>
        <w:pStyle w:val="Odstavekseznam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ima prijavitelj tekoče urejeno evidenco o članstvu, plačani članarini in ostalo dokumentacijo, kot to določa zakonodaja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 prijavitelj posluje v skladu z veljavno zakonodajo;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 za namen tega javnega razpisa dovoljujem pristojnim občinskim organom Občine Postojna, da lahko vse podatke v zvezi z delovanjem preveri in/ali pridobi pri pristojnih organih, ki vodijo zbirke uradnih podatkov, oziroma preveri pri udeležencih programa navedenih v prijavi.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se z oddajo vloge prijavitelj strinja z vsemi pogoji in kriteriji javnega razpisa;</w:t>
      </w:r>
    </w:p>
    <w:p>
      <w:pPr>
        <w:pStyle w:val="Odstavekseznam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letu 2014 je prijavitelj pridobil finančna sredstva iz naslova Javnega razpisa za sofinanciranje programov v javnem interesu na področju športa v občini Postojna v letu 2014</w:t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  <w:t>(ustrezno obkrožite)</w:t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</w:t>
        <w:tab/>
        <w:tab/>
        <w:tab/>
        <w:tab/>
        <w:t>NE</w:t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  <w:t>in izpolnil vse pogodbene obveznosti</w:t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</w:t>
        <w:tab/>
        <w:tab/>
        <w:tab/>
        <w:tab/>
        <w:t>NE</w:t>
      </w:r>
    </w:p>
    <w:p>
      <w:pPr>
        <w:pStyle w:val="Odstavekseznama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rPr/>
      </w:pPr>
      <w:r>
        <w:rPr>
          <w:sz w:val="22"/>
          <w:szCs w:val="22"/>
        </w:rPr>
        <w:t xml:space="preserve">da so vsi podatki, navedeni v prijavi na javni razpis, resnični, popolni in nezavajajoči, za kar prevzemamo popolno odgovornost. </w:t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  <w:t>Kraj in datum: ___________________________________</w:t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  <w:t>Odgovorna oseba: ________________________________</w:t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________________________________________</w:t>
      </w:r>
    </w:p>
    <w:p>
      <w:pPr>
        <w:pStyle w:val="Odstaveksezna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Žig:</w:t>
      </w:r>
    </w:p>
    <w:sectPr>
      <w:footerReference w:type="default" r:id="rId6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2:00Z</dcterms:created>
  <dc:creator>HELENA PRIMC</dc:creator>
  <dc:description/>
  <cp:keywords/>
  <dc:language>en-US</dc:language>
  <cp:lastModifiedBy>Bernarda Lenarčič</cp:lastModifiedBy>
  <cp:lastPrinted>2014-01-15T09:56:00Z</cp:lastPrinted>
  <dcterms:modified xsi:type="dcterms:W3CDTF">2015-01-15T07:04:00Z</dcterms:modified>
  <cp:revision>15</cp:revision>
  <dc:subject/>
  <dc:title>ŠPORTNA  ZVEZA  VRHNIKA</dc:title>
</cp:coreProperties>
</file>