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10260" w:leader="none"/>
                <w:tab w:val="right" w:pos="10620" w:leader="none"/>
              </w:tabs>
              <w:snapToGrid w:val="false"/>
              <w:spacing w:before="0" w:after="120"/>
              <w:ind w:right="12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10260" w:leader="none"/>
                <w:tab w:val="right" w:pos="10620" w:leader="none"/>
              </w:tabs>
              <w:spacing w:before="0" w:after="120"/>
              <w:ind w:right="1287" w:hanging="0"/>
              <w:rPr/>
            </w:pPr>
            <w:r>
              <w:rPr/>
              <w:drawing>
                <wp:inline distT="0" distB="0" distL="0" distR="0">
                  <wp:extent cx="226758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752" w:leader="none"/>
                <w:tab w:val="right" w:pos="10260" w:leader="none"/>
                <w:tab w:val="right" w:pos="10620" w:leader="none"/>
              </w:tabs>
              <w:spacing w:before="0" w:after="120"/>
              <w:ind w:right="1287" w:hanging="0"/>
              <w:jc w:val="right"/>
              <w:rPr/>
            </w:pPr>
            <w:r>
              <w:rPr/>
              <w:drawing>
                <wp:inline distT="0" distB="0" distL="0" distR="0">
                  <wp:extent cx="2860675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940" t="23157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RAZPISNI OBRAZEC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LOGA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FINANCIRANJE NALOŽB V KMETIJSKA GOSPODARSTVA ZA PRIMARNO PR OIZVODNJ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90"/>
        <w:gridCol w:w="360"/>
        <w:gridCol w:w="360"/>
        <w:gridCol w:w="360"/>
        <w:gridCol w:w="175"/>
        <w:gridCol w:w="185"/>
        <w:gridCol w:w="360"/>
        <w:gridCol w:w="360"/>
        <w:gridCol w:w="360"/>
        <w:gridCol w:w="360"/>
        <w:gridCol w:w="283"/>
        <w:gridCol w:w="77"/>
        <w:gridCol w:w="360"/>
        <w:gridCol w:w="87"/>
        <w:gridCol w:w="273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gatel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G-MID: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ica /hišna št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./kraj: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čna številka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 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računa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,pri kateri je odprt račun:</w:t>
            </w:r>
          </w:p>
        </w:tc>
        <w:tc>
          <w:tcPr>
            <w:tcW w:w="70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Vlagatelj je zavezanec za plačilo DDV</w:t>
            </w:r>
            <w:r>
              <w:rPr>
                <w:rFonts w:cs="Arial" w:ascii="Arial" w:hAnsi="Arial"/>
              </w:rPr>
              <w:t xml:space="preserve">                          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DA                                       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 .OSNOVNI PODATKI O NALOŽB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STA NALOŽBE ( OBKROŽI USTREZNO 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1. Posodabljanje kmetijskih gospodarstev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acija hlevov zaradi prilagajanja standardom dobrega počutja živali, temelječih na zakonodaji Skupnost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ovogradnja in adaptacija hlevov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up in montaža tehnološke opreme ( za krmljenje, molžo,izločke…. 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akup materiala, opreme in stroški novogradnje oz. adaptacije pomožnih živinorejskih objektov ( razen sofinanciranja adaptacije gnojnih jam in gnojišč zaradi izpolnjevanja standardov Nitratne direktive 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up in postavitev rastlinjaka in plastenjaka s pripadajočo oprem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izdelave dokumentacije naložbe na kmetij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2: Urejanje pašnikov in kmetijskih zemljiš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up opreme za ograditev in pregraditev pašnik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up opreme za ureditev napajališč za živi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izdelave načrta za ureditev pašni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nakupa in postavitev opreme za posodobitev namakalnih sistemov, ki vodijo k zmanjšanju prejšnje porabe vode za najmanj 25 %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3. Spodbujanje programov  in razvoj čebelarstv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up čebelarske opreme in čebelarskih pripomočkov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v skladu z zakonskimi zahtevami, predvsem panjev ter posode iz nerjaveče in netoksične kovine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JAVNI RAZPIS ZA DODELITEV FINANČNIH SREDSTEV ZA POSPEŠEVANJE RAZVOJA KMETIJSTVA IN GOZDARSTVA V OBČINI POSTOJNA V LETU 2010 – RAZPISNI OBRAZEC 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CIJA in terminski plan NALOŽB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:</w:t>
            </w:r>
          </w:p>
        </w:tc>
        <w:tc>
          <w:tcPr>
            <w:tcW w:w="7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rtovani terminski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četek izvajanja investicije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c izvajanja invbesticij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NALOŽB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. FINANČNI PODATKI O NALOŽB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tna predračunska vrednost po posameznih naložbah v EU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naložbe ( specifikac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v.stroškov 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brez DD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nabave oz. izvedb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K U P A 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del, ki so bila že izved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dračunska vrednost del, ki še niso bila izvede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opravičljivi stroški po razpisu * 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čun zaprošene višine sredstev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prošena sredstva = ( skupaj opravičljivi stroški po razpisu * ) X  _______% =__________ EUR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UTEMELJITEV NALOŽB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odločilne dejavnike potrebe  po naložbi ( potreba po naložbi v širšem okolju, pričakovane koristi, cilji naložbe , druga dodatna pojasnila o nujnosti naložbe 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12"/>
          <w:szCs w:val="12"/>
        </w:rPr>
        <w:t>JAVNI RAZPIS ZA DODELITEV FINANČNIH SREDSTEV ZA POSPEŠEVANJE RAZVOJA KMETIJSTVA IN GOZDARSTVA V OBČINI POSTOJNA V LETU 2010 – RAZPISNI OBRAZEC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temeljite naložbo in navedite v kolikšnem času bo naložba dosegla polno izkoriščenost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>načrtovanih kapacite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PECIFIČNI CILJ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obkrožite cilj, ki ga želite doseči z naložbo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večanje prihodka na delovno enoto ali na zaposlenega na kmetijskih gospodarstvih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zacija in posodabljanje kmetijske pridelave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čanje kakovosti kmetijskih proizvodov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zboljšanje delovnih pogojev na kmetijskih gospodarstvih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zboljšanje pogojev glede dobrobiti živali na kmetijskih gospodarstvih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ljšanje proizvodne zmogljivosti kmetijskih zemljišč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anjšanje onesnaženja, ki ga povzroča kmetijska pridelav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čanje deleža gospodarsko vitalnih kmetijskih gospodarst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IZJAVA KONČNEGA PREJEMNI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a za isti namen iz naslova občinskih, državnih ali mednarodnih virov (ustrezno obkrožite):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prejel(a) nobenih sredstev od države, občine ali drugih javnih viro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prejel(a) sredstva iz državnih, občinskih in drugih javnih vir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(navesti za kateri namen, vir in višino sredstev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zaprosil(a) za dodelitev sredst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vesti za kateri namen, vir in višino sredste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 so vsi navedeni podatki točni in resnični za kar materialno in kazensko  odgovar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a bom v primeru odobritve pomoči dopolnilno dejavnost opravljal vsaj še pet (5) let p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zplačilu sredste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a sprejemam vse pogoje navedene v javnem razpisu in razpisni dokumentaciji in 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rinjam z vzorcem pogodb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a vse priložene kopije ustrezajo original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da bom investicijo oziroma eno fazo investicije za katero sem dobil odobrena sredst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zvedel in plačal najpozneje do  20.11.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a kmetijsko gospodarstvo, ki se mu dodeli pomoč, ni podjetje v težava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4586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___________________, dne: 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gatelj: (podp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12"/>
          <w:szCs w:val="12"/>
        </w:rPr>
        <w:t>JAVNI RAZPIS ZA DODELITEV FINANČNIH SREDSTEV ZA POSPEŠEVANJE RAZVOJA KMETIJSTVA IN GOZDARSTVA V OBČINI POSTOJNA V LETU 2010 – RAZPISNI OBRAZEC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58:00Z</dcterms:created>
  <dc:creator>tatjanar</dc:creator>
  <dc:description/>
  <cp:keywords/>
  <dc:language>en-US</dc:language>
  <cp:lastModifiedBy>tatjanar</cp:lastModifiedBy>
  <cp:lastPrinted>2010-02-25T10:38:00Z</cp:lastPrinted>
  <dcterms:modified xsi:type="dcterms:W3CDTF">2010-02-26T11:24:00Z</dcterms:modified>
  <cp:revision>10</cp:revision>
  <dc:subject/>
  <dc:title>                                                                                                            RAZPISNI OBRAZEC 1</dc:title>
</cp:coreProperties>
</file>