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764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ZPISNI OBRAZEC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INANCIRANJE NALOŽB V UREJANJE POLJSKIH PO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90"/>
        <w:gridCol w:w="360"/>
        <w:gridCol w:w="360"/>
        <w:gridCol w:w="360"/>
        <w:gridCol w:w="360"/>
        <w:gridCol w:w="360"/>
        <w:gridCol w:w="360"/>
        <w:gridCol w:w="360"/>
        <w:gridCol w:w="360"/>
        <w:gridCol w:w="283"/>
        <w:gridCol w:w="77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gatel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/hišna št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./kraj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a števil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računa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,pri kateri je odprt račun:</w:t>
            </w:r>
          </w:p>
        </w:tc>
        <w:tc>
          <w:tcPr>
            <w:tcW w:w="7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.OSNOVNI PODATKI O NALOŽ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UREJANJE POLJSKIH POTI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CIJA in terminski plan NALOŽ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oz. lokacija ureditve poljske poti:</w:t>
            </w:r>
          </w:p>
        </w:tc>
        <w:tc>
          <w:tcPr>
            <w:tcW w:w="7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i terminski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besticij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NALOŽB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FINANČNI PODATKI O NALOŽB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tna predračunska vrednost po posameznih naložbah v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naložbe ( specifikac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av.stroškov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brez DD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nabave oz. izvedb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K U P A 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del, ki so bila že izved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računska vrednost del, ki še niso bila izved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pravičljivi stroški po razpisu) *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VNI RAZPIS ZA DODELITEV FINANČNIH SREDSTEV ZA POSPEŠEVANJE RAZVOJA KMETIJSTVA IN GOZDARSTVA V OBČINI POSTOJNA V LETU 2008 – RAZPISNI OBRAZEC 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čun zaprošene višine sredstev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prošena sredstva = ( skupaj opravičljivi stroški po razpisu * ) X  _______% =__________ EU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UTEMELJITEV  UREDITVE POLJSKE PO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vedite odločilne dejavnike potrebe  po ureditvi poljske poti ( potreba po ureditvi poti v širšem okolju, pričakovane koristi, cilji ureditve poti , druga dodatna pojasnila o nujnosti ureditve poti, stanje poti,…. 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is predvidenih del ( v skladu z opravičljivimi stroški po javnem razpisu * ):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 IZJAVA KONČNEGA PREJEM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za isti namen iz naslova občinskih, državnih ali mednarodnih virov ( ustrezno obkrožite 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)  nisem prejel (a ) nobenih sredstev od državne, občine ali drugih javnih vir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 )  sem prejel ( a ) sredstva iz državnih, občinskih in drugih javnih virov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vesti za kateri namen, vir in višino sredstev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) sem zaprosil ( a ) za dodelitev sredstev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vesti za kateri namen , vir in višino sredstev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vsi navedeni podatki točni in resničn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razpisana sredstva nujna za obstoj in razvoj kmetijskega gospodarst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prejemam vse pogoje navedene v JAVNI RAZPIS ZA DODELITEV FINANČNIH SREDSTEV ZA POSPEŠEVANJE RAZVOJA KMETIJSTVA IN GOZDARSTVA V OBČINI POSTOJNA V LETU 2008 IN V PRIPADAJOČI RAZPISNI DOKUMENTACIJ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e priložene fotokopije ustrezajo originalo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do stroški, za katere se uveljavlja finančna pomoč plačani do 15.11.2008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metijsko gospodarstvo, ki se mu dodeli pomoč, ni podjetje v težav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lagatel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_________________, dne_____________                                              ( podpis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VNI RAZPIS ZA DODELITEV FINANČNIH SREDSTEV ZA POSPEŠEVANJE RAZVOJA KMETIJSTVA IN GOZDARSTVA V OBČINI POSTOJNA V LETU 2008 – RAZPISNI OBRAZEC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. OBVEZNE PRILOG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edračuni oz. druga dokazila ( izjava vlagatelja ) o predvideni višini stroškov, za katere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 uveljavlja pomoč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vnomočno gradbeno dovoljenje ( če gre za gradnjo objekta ) oz. drugo upravn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voljenje  za posege v prostor v kolikor je to na podlagi veljavne zakonodaje potrebn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rtografski oz. grafični prikaz lokacije ureditve poti ( pri tem je potrebno označiti poti, k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o se urejale v lanskem letu in poti, ki se bodo urejale  v letu 2008 in so predmet prijav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javni razpis, saj bo s tem omogočena  večja sledljivost urejanja posameznih odsekov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ljskih poti po posameznem območju ter namenskost porabljenih sredstev 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mnenje  Kmetijsko svetovalne službe Postojna, iz katerega je razvidno, da služi pot z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stop do kmetijskih površin, ki se resnično obdelujej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JAVNI RAZPIS ZA DODELITEV FINANČNIH SREDSTEV ZA POSPEŠEVANJE RAZVOJA KMETIJSTVA IN GOZDARSTVA V OBČINI POSTOJNA V LETU 2008 – RAZPISNI OBRAZEC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21:00Z</dcterms:created>
  <dc:creator>tatjanar</dc:creator>
  <dc:description/>
  <cp:keywords/>
  <dc:language>en-US</dc:language>
  <cp:lastModifiedBy>tatjanar</cp:lastModifiedBy>
  <cp:lastPrinted>2008-04-15T14:52:00Z</cp:lastPrinted>
  <dcterms:modified xsi:type="dcterms:W3CDTF">2008-04-15T12:53:00Z</dcterms:modified>
  <cp:revision>3</cp:revision>
  <dc:subject/>
  <dc:title>                                                                                                            RAZPISNI OBRAZEC 1</dc:title>
</cp:coreProperties>
</file>