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jc w:val="right"/>
              <w:rPr/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PISNI OBRAZEC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NANCIRANJE NALOŽB V UREJANJE POLJSKIH PO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90"/>
        <w:gridCol w:w="360"/>
        <w:gridCol w:w="360"/>
        <w:gridCol w:w="360"/>
        <w:gridCol w:w="175"/>
        <w:gridCol w:w="185"/>
        <w:gridCol w:w="360"/>
        <w:gridCol w:w="360"/>
        <w:gridCol w:w="360"/>
        <w:gridCol w:w="360"/>
        <w:gridCol w:w="283"/>
        <w:gridCol w:w="77"/>
        <w:gridCol w:w="360"/>
        <w:gridCol w:w="87"/>
        <w:gridCol w:w="27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gat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pri kateri je odprt račun:</w:t>
            </w:r>
          </w:p>
        </w:tc>
        <w:tc>
          <w:tcPr>
            <w:tcW w:w="7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lagatelj je zavezanec za plačilo DDV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                                       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OSNOVNI PODATKI O NALOŽ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UREJANJE POLJSKIH POT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LOKACIJA in terminski plan NALOŽB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lokacija ureditve poljske poti: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i terminsk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besticij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LOŽB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 FINANČNI PODATKI O NALOŽB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po posameznih naložbah v 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 specifik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.stroškov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nabave oz.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K U P A 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rednost del, ki so bila že izved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pravičljivi stroški po razpisu) *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JAVNI RAZPIS ZA DODELITEV FINANČNIH SREDSTEV ZA POSPEŠEVANJE RAZVOJA KMETIJSTVA IN GOZDARSTVA V OBČINI POSTOJNA V LETU 2009 – RAZPISNI OBRAZEC 4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zračun zaprošene višine sredste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prošena sredstva = ( skupaj opravičljivi stroški po razpisu * ) X  _______% =__________ EU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TEMELJITEV  UREDITVE POLJSKE PO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vedite odločilne dejavnike potrebe  po ureditvi poljske poti ( potreba po ureditvi poti v širšem okolju, pričakovane koristi, cilji ureditve poti , druga dodatna pojasnila o nujnosti ureditve poti, stanje poti,….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 predvidenih del ( v skladu z opravičljivimi stroški po javnem razpisu * ):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IZJAVA KONČNEGA PREJEM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za isti namen iz naslova občinskih, državnih ali mednarodnih virov ( ustrezno obkrožite 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)  nisem prejel (a ) nobenih sredstev od državne, občine ali drugih javnih vir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)  sem prejel ( a ) sredstva iz državnih, občinskih in drugih javnih viro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) sem zaprosil ( a ) za dodelitev sredste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 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razpisana sredstva nujna za obstoj in razvoj kmetijskega gospodarst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 sprejemam vse pogoje navedene v JAVNI RAZPIS ZA DODELITEV FINANČNIH SREDSTEV ZA POSPEŠEVANJE RAZVOJA KMETIJSTVA IN GOZDARSTVA V OBČINI POSTOJNA V LETU 2009 IN V PRIPADAJOČI RAZPISNI DOKUMENTACIJ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do stroški, za katere se uveljavlja finančna pomoč plačani do 20.11.2009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lagatel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_________________, dne_____________                                              ( podpi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JAVNI RAZPIS ZA DODELITEV FINANČNIH SREDSTEV ZA POSPEŠEVANJE RAZVOJA KMETIJSTVA IN GOZDARSTVA V OBČINI POSTOJNA V LETU 2009 – RAZPISNI OBRAZEC 4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BVEZNE PRILOG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edračuni oz. druga dokazila ( izjava vlagatelja ) o predvideni višini stroškov, za katere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 uveljavlja pomoč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nomočno gradbeno dovoljenje ( če gre za gradnjo objekta ) oz. drugo uprav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voljenje  za posege v prostor v kolikor je to na podlagi veljavne zakonodaje potrebn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ografski oz. grafični prikaz lokacije ureditve poti ( pri tem je potrebno označiti poti, k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 se urejale v lanskem letu in poti, ki se bodo urejale  v letu 2009 in so predmet prijav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javni razpis, saj bo s tem omogočena  večja sledljivost urejanja posameznih odsekov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jskih poti po posameznem območju ter namenskost porabljenih sredstev 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mnenje  Kmetijsko svetovalne službe Postojna, iz katerega je razvidno, da služi pot z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op do kmetijskih površin, ki se resnično obdelujej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JAVNI RAZPIS ZA DODELITEV FINANČNIH SREDSTEV ZA POSPEŠEVANJE RAZVOJA KMETIJSTVA IN GOZDARSTVA V OBČINI POSTOJNA V LETU 2009 – RAZPISNI OBRAZEC 4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tatjanar</dc:creator>
  <dc:description/>
  <cp:keywords/>
  <dc:language>en-US</dc:language>
  <cp:lastModifiedBy>jbrezec</cp:lastModifiedBy>
  <cp:lastPrinted>2008-04-15T14:52:00Z</cp:lastPrinted>
  <dcterms:modified xsi:type="dcterms:W3CDTF">2009-03-11T14:50:00Z</dcterms:modified>
  <cp:revision>6</cp:revision>
  <dc:subject/>
  <dc:title>                                                                                                            RAZPISNI OBRAZEC 1</dc:title>
</cp:coreProperties>
</file>