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AZPISNI OBRAZEC 6.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VLOGA 2007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FINANCIRANJE NALOŽB V UREJANJE POLJSKIH POTI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67"/>
        <w:gridCol w:w="405"/>
        <w:gridCol w:w="405"/>
        <w:gridCol w:w="405"/>
        <w:gridCol w:w="405"/>
        <w:gridCol w:w="474"/>
        <w:gridCol w:w="405"/>
        <w:gridCol w:w="405"/>
        <w:gridCol w:w="404"/>
        <w:gridCol w:w="125"/>
        <w:gridCol w:w="280"/>
        <w:gridCol w:w="405"/>
        <w:gridCol w:w="474"/>
        <w:gridCol w:w="408"/>
        <w:gridCol w:w="408"/>
        <w:gridCol w:w="408"/>
        <w:gridCol w:w="45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lagatelj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ka, pri kateri je odprt račun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. OSNOVNI PODATKI O NALOŽBI V UREJANJE POLJSKIH POT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CIJA in terminski plan izvedbe NALOŽBE</w:t>
      </w:r>
    </w:p>
    <w:p>
      <w:pPr>
        <w:pStyle w:val="Style11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97"/>
        <w:gridCol w:w="297"/>
        <w:gridCol w:w="297"/>
        <w:gridCol w:w="297"/>
        <w:gridCol w:w="432"/>
        <w:gridCol w:w="163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aj oz. lokacija ureditve poljske poti:</w:t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UREDITVE POLJSKE POTI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22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. FINANČNI PODATKI O UREDITVI POLJSKIH POTI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tna predračunska vrednost naložbe po posameznih kategorijah stroškov v EUR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naložbe (specifikacija oprav. stroškov po razpisu*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Vrednost  z DDV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nabav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del, ki so bila že izveden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računska vrednost del, ki še niso bila izvedena (opravičljivi stroški po razpisu*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2"/>
          <w:szCs w:val="22"/>
        </w:rPr>
        <w:t>*</w:t>
      </w:r>
      <w:r>
        <w:rPr>
          <w:rFonts w:cs="Arial" w:ascii="Arial" w:hAnsi="Arial"/>
          <w:kern w:val="2"/>
          <w:sz w:val="20"/>
          <w:szCs w:val="20"/>
        </w:rPr>
        <w:t>Opravičljivi stroški po javnem razpisu: stroški urejanja poljskih poti (stroški dovoza in planiranja gramoza), strojna dela.</w:t>
      </w:r>
    </w:p>
    <w:p>
      <w:pPr>
        <w:pStyle w:val="TextBody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Izračun zaprošene višine sredstev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  <w:sz w:val="20"/>
          <w:szCs w:val="20"/>
        </w:rPr>
        <w:t xml:space="preserve">Zaprošena sredstva = </w:t>
      </w:r>
      <w:r>
        <w:rPr>
          <w:b w:val="false"/>
          <w:sz w:val="20"/>
          <w:szCs w:val="20"/>
        </w:rPr>
        <w:t>(skupaj opravičlj</w:t>
      </w:r>
      <w:r>
        <w:rPr>
          <w:b w:val="false"/>
          <w:bCs/>
          <w:sz w:val="20"/>
          <w:szCs w:val="20"/>
        </w:rPr>
        <w:t xml:space="preserve">ivi stroški po razpisu*) X 50 % = </w:t>
      </w:r>
      <w:r>
        <w:rPr>
          <w:b w:val="false"/>
        </w:rPr>
        <w:t xml:space="preserve">_____________ EU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. UTEMELJITEV UREDITVE POLJSKE POTI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vedite odločilne dejavnike potrebe po ureditvi poljske poti (potreba po ureditvi poti v širšem okolju, pričakovane koristi, cilji ureditve poti, druga dodatna pojasnila o nujnosti ureditve poti, stanje poti,…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pis predvidenih del (v skladu z opravičljivi stroški po javnem razpisu*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temeljite ureditve poljske poti in navedite v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likšnem času bo naložba dosegla polno izkoriščenost načrtovanih kapacitet:</w:t>
      </w:r>
    </w:p>
    <w:p>
      <w:pPr>
        <w:pStyle w:val="Telobesedila2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V. IZJAVA končnega prejemni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da za isti namen iz naslova občinskih, državnih ali mednarodnih virov (ustrezno obkrožit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zaprosil(a) za dodelitev sredste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o vsi navedeni podatki točni in resnič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o razpisana sredstva nujna za obstoj in razvoj kmetijskega gospodarstv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prejemam vse pogoje navedene v JAVNEM RAZPISU ZA DODELITEV FINANČNIH SREDSTEV ZA POSPEŠEVANJE RAZVOJA KMETIJSTVA IN GOZDARSTVA V OBČINI POSTOJNA v letu 2007 in v pripadajoči razpisni dokumentaci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vse priložene fotokopije ustrezajo originalo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bodo stroški, za katere se uveljavlja finančna pomoč plačani do 15.11.200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pravna oseba, ki se ji dodeli pomoč, ni podjetje v težava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_________, dne: 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agatelj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OBVEZNE PRILOG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edračune oziroma druga dokazila (izjava vlagatelja) o predvideni višini stroškov, za katere se uveljavlja pomo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avnomočno gradbeno dovoljenje (če gre za gradnjo objekta) oz. drugo upravno dovoljenje za posege v prostor v kolikor je to na podlagi veljavne zakonodaje potrebn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artografski oz. grafični prikaz lokacije ureditve poti (pri tem je potrebno označiti poti, ki so se urejale v lanskem letu in poti, ki se bodo urejale v letu 2007 in so predmet prijave na javni razpis, saj bo s tem omogočena večja sledljivost urejanja posameznih odsekov poljskih poti po posameznem območju ter namenskost porabljenih sredstev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mnenje Kmetijsko svetovalne službe Postojna, iz katerega je razvidno, da služi pot za dostop do kmetijskih površin, ki se resnično obdelujej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JAVNI RAZPIS ZA DODELITEV FINANČNIH SREDSTEV ZA POSPEŠEVANJE RAZVOJA KMETIJSTVA IN GOZDARSTVA V OBČINI POSTOJNA V LETU 2007 - RAZPISNI OBRAZEC 6.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3" w:hanging="723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bCs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  <w:jc w:val="both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  <w:jc w:val="both"/>
    </w:pPr>
    <w:rPr>
      <w:rFonts w:ascii="Arial" w:hAnsi="Arial" w:cs="Arial"/>
      <w:sz w:val="22"/>
    </w:rPr>
  </w:style>
  <w:style w:type="paragraph" w:styleId="Telobesedilazamik3">
    <w:name w:val="Telo besedila - zamik 3"/>
    <w:basedOn w:val="Normal"/>
    <w:qFormat/>
    <w:pPr>
      <w:ind w:left="720" w:hanging="70"/>
      <w:jc w:val="both"/>
    </w:pPr>
    <w:rPr>
      <w:rFonts w:ascii="Arial" w:hAnsi="Arial" w:cs="Arial"/>
    </w:rPr>
  </w:style>
  <w:style w:type="paragraph" w:styleId="Normal1odstavek">
    <w:name w:val="Normal (1) odstavek"/>
    <w:basedOn w:val="Normal"/>
    <w:qFormat/>
    <w:pPr>
      <w:keepLines/>
      <w:tabs>
        <w:tab w:val="clear" w:pos="708"/>
        <w:tab w:val="left" w:pos="476" w:leader="none"/>
        <w:tab w:val="left" w:pos="1095" w:leader="none"/>
      </w:tabs>
      <w:snapToGrid w:val="false"/>
      <w:spacing w:before="120" w:after="120"/>
      <w:ind w:left="1095" w:hanging="369"/>
      <w:jc w:val="both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lang w:val="en-GB"/>
    </w:rPr>
  </w:style>
  <w:style w:type="paragraph" w:styleId="Oznaenseznam">
    <w:name w:val="Označen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Oznaenseznam2">
    <w:name w:val="Označen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35:00Z</dcterms:created>
  <dc:creator>Avsec</dc:creator>
  <dc:description/>
  <cp:keywords/>
  <dc:language>en-US</dc:language>
  <cp:lastModifiedBy>Dolenc-Bajc Dolores</cp:lastModifiedBy>
  <cp:lastPrinted>2007-07-18T15:53:00Z</cp:lastPrinted>
  <dcterms:modified xsi:type="dcterms:W3CDTF">2007-07-24T16:04:00Z</dcterms:modified>
  <cp:revision>3</cp:revision>
  <dc:subject/>
  <dc:title>OBČINA PIVK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7221520</vt:r8>
  </property>
  <property fmtid="{D5CDD505-2E9C-101B-9397-08002B2CF9AE}" pid="3" name="_AuthorEmail">
    <vt:lpwstr>Tanja.Avsec@pivka.si</vt:lpwstr>
  </property>
  <property fmtid="{D5CDD505-2E9C-101B-9397-08002B2CF9AE}" pid="4" name="_AuthorEmailDisplayName">
    <vt:lpwstr>Tanja Avsec</vt:lpwstr>
  </property>
  <property fmtid="{D5CDD505-2E9C-101B-9397-08002B2CF9AE}" pid="5" name="_EmailSubject">
    <vt:lpwstr>RAZPISNI OBRAZEC 1</vt:lpwstr>
  </property>
  <property fmtid="{D5CDD505-2E9C-101B-9397-08002B2CF9AE}" pid="6" name="_ReviewingToolsShownOnce">
    <vt:lpwstr/>
  </property>
</Properties>
</file>