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PISNI OBRAZEC 5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VLOGA 2007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FINANCIRANJE IZBOLJŠANJA GOZDARSKE VREDNOSTI GOZDOV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67"/>
        <w:gridCol w:w="405"/>
        <w:gridCol w:w="405"/>
        <w:gridCol w:w="405"/>
        <w:gridCol w:w="405"/>
        <w:gridCol w:w="474"/>
        <w:gridCol w:w="405"/>
        <w:gridCol w:w="405"/>
        <w:gridCol w:w="404"/>
        <w:gridCol w:w="125"/>
        <w:gridCol w:w="280"/>
        <w:gridCol w:w="405"/>
        <w:gridCol w:w="474"/>
        <w:gridCol w:w="408"/>
        <w:gridCol w:w="408"/>
        <w:gridCol w:w="408"/>
        <w:gridCol w:w="4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G-MI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. OSNOVNI PODATKI O NALOŽBI V UREJANJE GOZDNIH VL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A in terminski plan izvedbe NALOŽBE</w:t>
      </w:r>
    </w:p>
    <w:p>
      <w:pPr>
        <w:pStyle w:val="Style1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7"/>
        <w:gridCol w:w="297"/>
        <w:gridCol w:w="297"/>
        <w:gridCol w:w="297"/>
        <w:gridCol w:w="432"/>
        <w:gridCol w:w="163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lokacija ureditve gozdne vlake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UREDITVE GOZDNE VLAK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2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FINANČNI PODATKI O UREDITVI GOZDNE VLAK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na predračunska vrednost naložbe po posameznih kategorijah stroškov v EU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naložbe (specifikacija oprav. stroškov po razpisu*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rednost  brez DDV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računska vrednost del, ki še niso bila izvedena (opravičljivi stroški po razpisu*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*Opravičljivi stroški po javnem razpisu: vsi stroški v zvezi z čiščenjem trase (vzpostavitev prevoznosti), gradnjo in rekonstrukcijo (strojna del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zračun zaprošene višine sredstev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  <w:sz w:val="20"/>
          <w:szCs w:val="20"/>
        </w:rPr>
        <w:t xml:space="preserve">Zaprošena sredstva = </w:t>
      </w:r>
      <w:r>
        <w:rPr>
          <w:b w:val="false"/>
          <w:sz w:val="20"/>
          <w:szCs w:val="20"/>
        </w:rPr>
        <w:t>(skupaj opravičlj</w:t>
      </w:r>
      <w:r>
        <w:rPr>
          <w:b w:val="false"/>
          <w:bCs/>
          <w:sz w:val="20"/>
          <w:szCs w:val="20"/>
        </w:rPr>
        <w:t xml:space="preserve">ivi stroški po razpisu*) X 40 % = </w:t>
      </w:r>
      <w:r>
        <w:rPr>
          <w:b w:val="false"/>
        </w:rPr>
        <w:t xml:space="preserve">_____________ EU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UTEMELJITEV UREDITVE GOZDNE VLAKE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vedite odločilne dejavnike potrebe po ureditvi gozdne vlake (potreba po gozdne vlake v širšem okolju, pričakovane koristi izboljšanja gozdarske vrednosti gozdov, cilji ureditve vlake, druga dodatna pojasnila o nujnosti ureditve vlake, stanje gozdne vlake,…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is predvidenih del (v skladu z opravičljivi stroški po javnem razpisu*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emeljite ureditev gozdne vlake in navedite 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kšnem času bo naložba dosegla polno izkoriščenost načrtovanih kapacitet:</w:t>
      </w:r>
    </w:p>
    <w:p>
      <w:pPr>
        <w:pStyle w:val="Telobesedila2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da za isti namen iz naslova občinskih, državnih ali mednarodnih virov (ustrezno obkrožit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o vsi navedeni podatki točni in resnič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razpisana sredstva nujna za obstoj in razvoj kmetijskega gospodar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prejemam vse pogoje navedene v JAVNEM RAZPISU ZA DODELITEV FINANČNIH SREDSTEV ZA POSPEŠEVANJE RAZVOJA KMETIJSTVA IN GOZDARSTVA V OBČINI POSTOJNA v letu 2007 in v pripadajoči razpisni dokumentac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vse priložene fotokopije ustrezajo original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bodo stroški, za katere se uveljavlja finančna pomoč plačani do 15.11.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pravna oz. fizična oseba, ki se ji dodeli pomoč, ni podjetje v težav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, dne: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OBVEZNE PRILOG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čune oziroma druga dokazila (izjava vlagatelja) o predvideni višini stroškov, za katere se uveljavlja pomo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kazilo o razpolaganju z zemljišč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avnomočno gradbeno dovoljenje (če gre za gradnjo objekta) oz. drugo upravno dovoljenje za posege v prostor v kolikor je to na podlagi veljavne zakonodaje potreb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nenje Zavoda za gozdove Slovenije Območna enota Postojna o upravičenosti naložbe, iz katerega je razvidno, da vodi naložba k izboljšanju gospodarske vrednosti gozd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pravičenost urejanja gozdnih vlak mora izhajati iz gozdnogojitvenega načrta s tehnološkim delom in z vrisanim potekom trase gozdne vlake na karti v M 1:250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JAVNI RAZPIS ZA DODELITEV FINANČNIH SREDSTEV ZA POSPEŠEVANJE RAZVOJA KMETIJSTVA IN GOZDARSTVA V OBČINI POSTOJNA V LETU 2007 - RAZPISNI OBRAZEC 5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3" w:hanging="723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  <w:jc w:val="both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ind w:left="720" w:hanging="70"/>
      <w:jc w:val="both"/>
    </w:pPr>
    <w:rPr>
      <w:rFonts w:ascii="Arial" w:hAnsi="Arial" w:cs="Arial"/>
    </w:rPr>
  </w:style>
  <w:style w:type="paragraph" w:styleId="Normal1odstavek">
    <w:name w:val="Normal (1) odstavek"/>
    <w:basedOn w:val="Normal"/>
    <w:qFormat/>
    <w:pPr>
      <w:keepLines/>
      <w:tabs>
        <w:tab w:val="clear" w:pos="708"/>
        <w:tab w:val="left" w:pos="476" w:leader="none"/>
        <w:tab w:val="left" w:pos="1095" w:leader="none"/>
      </w:tabs>
      <w:snapToGrid w:val="false"/>
      <w:spacing w:before="120" w:after="120"/>
      <w:ind w:left="1095" w:hanging="369"/>
      <w:jc w:val="both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lang w:val="en-GB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znaenseznam2">
    <w:name w:val="Označen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36:00Z</dcterms:created>
  <dc:creator>Avsec</dc:creator>
  <dc:description/>
  <cp:keywords/>
  <dc:language>en-US</dc:language>
  <cp:lastModifiedBy>Dolenc-Bajc Dolores</cp:lastModifiedBy>
  <cp:lastPrinted>2007-07-23T13:36:00Z</cp:lastPrinted>
  <dcterms:modified xsi:type="dcterms:W3CDTF">2007-07-24T16:03:00Z</dcterms:modified>
  <cp:revision>3</cp:revision>
  <dc:subject/>
  <dc:title>OBČINA PIV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221520</vt:r8>
  </property>
  <property fmtid="{D5CDD505-2E9C-101B-9397-08002B2CF9AE}" pid="3" name="_AuthorEmail">
    <vt:lpwstr>Tanja.Avsec@pivka.si</vt:lpwstr>
  </property>
  <property fmtid="{D5CDD505-2E9C-101B-9397-08002B2CF9AE}" pid="4" name="_AuthorEmailDisplayName">
    <vt:lpwstr>Tanja Avsec</vt:lpwstr>
  </property>
  <property fmtid="{D5CDD505-2E9C-101B-9397-08002B2CF9AE}" pid="5" name="_EmailSubject">
    <vt:lpwstr>RAZPISNI OBRAZEC 1</vt:lpwstr>
  </property>
  <property fmtid="{D5CDD505-2E9C-101B-9397-08002B2CF9AE}" pid="6" name="_ReviewingToolsShownOnce">
    <vt:lpwstr/>
  </property>
</Properties>
</file>