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10260" w:leader="none"/>
                <w:tab w:val="right" w:pos="10620" w:leader="none"/>
              </w:tabs>
              <w:snapToGrid w:val="false"/>
              <w:spacing w:before="0" w:after="120"/>
              <w:ind w:right="128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10260" w:leader="none"/>
                <w:tab w:val="right" w:pos="10620" w:leader="none"/>
              </w:tabs>
              <w:spacing w:before="0" w:after="120"/>
              <w:ind w:right="1287" w:hanging="0"/>
              <w:rPr/>
            </w:pPr>
            <w:r>
              <w:rPr/>
              <w:drawing>
                <wp:inline distT="0" distB="0" distL="0" distR="0">
                  <wp:extent cx="2267585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752" w:leader="none"/>
                <w:tab w:val="right" w:pos="10260" w:leader="none"/>
                <w:tab w:val="right" w:pos="10620" w:leader="none"/>
              </w:tabs>
              <w:spacing w:before="0" w:after="120"/>
              <w:ind w:right="1287" w:hanging="0"/>
              <w:jc w:val="right"/>
              <w:rPr/>
            </w:pPr>
            <w:r>
              <w:rPr/>
              <w:drawing>
                <wp:inline distT="0" distB="0" distL="0" distR="0">
                  <wp:extent cx="2860675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940" t="23157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AZPISNI OBRAZEC 4.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VLOGA 2010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FINANCIRANJE NALOŽB V DOPOLNILNE DEJAVNOSTI NA KMETIJI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63"/>
        <w:gridCol w:w="432"/>
        <w:gridCol w:w="432"/>
        <w:gridCol w:w="432"/>
        <w:gridCol w:w="432"/>
        <w:gridCol w:w="96"/>
        <w:gridCol w:w="336"/>
        <w:gridCol w:w="432"/>
        <w:gridCol w:w="431"/>
        <w:gridCol w:w="432"/>
        <w:gridCol w:w="432"/>
        <w:gridCol w:w="264"/>
        <w:gridCol w:w="168"/>
        <w:gridCol w:w="432"/>
        <w:gridCol w:w="432"/>
        <w:gridCol w:w="432"/>
        <w:gridCol w:w="432"/>
        <w:gridCol w:w="43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lagatelj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:</w:t>
            </w:r>
          </w:p>
        </w:tc>
        <w:tc>
          <w:tcPr>
            <w:tcW w:w="73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/hišna št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./kraj: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a številka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: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računa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, pri kateri je odprt račun:</w:t>
            </w:r>
          </w:p>
        </w:tc>
        <w:tc>
          <w:tcPr>
            <w:tcW w:w="73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gatelj je zavezanec za plačilo DDV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OSNOVNI PODATKI O NALOŽB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NALOŽBE (podčrtaj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elava kmetijskih proizvodov (sadja, zelenjave, žit, mleka, mesa, lesa, zelišč, gozdnih sortimentov, medu in čebeljih izdelkov)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rizem na kmetiji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ajanje dejavnosti (storitve in izdelki), povezane s tradicionalnimi znanji na kmetiji (peka v kmečki peči, kovaštvo, izdelava košar, izdelki iz zelišč in dišavnic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eposredna prodaja kmetijskih proizvodov na kmetija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itve s kmetijsko in gozdarsko mehanizacijo, opremo, orodji in živalmi ter oddaja le-teh v naje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dobivanje in prodaja energije iz obnovljivih virov energije na kmeti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NALOŽBE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naložbe / investicije (podrobnejša predstavitev z opisom vrste opreme, razlog za odločitev za naložbo, pričakovani rezultati naložbe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CIJA IN TERMINSKI PLAN IZVEDBE NALOŽB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cija oz. sedež kmetijskega gospodarstva (navesti  št. GERK-a, k.o. in parcelno št.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začetka izvajanja investicije: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konca izvajanja investicije*: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aložba oziroma ena faza naložbe mora biti zaključena v letu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FINANČNI PODATKI O NALOŽB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tna predračunska vrednost naložbe po posameznih kategorijah stroškov v evri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račun celotne investicije brez DDV: ______________________________ 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DDV: __________________________________________________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račun celotne investicije z DDV: _________________________________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investicije v letu 2010 po predloženih računih in predračunih:____________________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na sredstva investitorja (denarna sredstva in krediti): ___________________________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rošena sredstva Občino Ilirska Bistrica _______________________________________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ecifikacija upravičenih stroškov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8"/>
              <w:gridCol w:w="3072"/>
              <w:gridCol w:w="2880"/>
            </w:tblGrid>
            <w:tr>
              <w:trPr>
                <w:trHeight w:val="291" w:hRule="atLeast"/>
              </w:trPr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rsta upravičenega stroška*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Vrednost brez DDV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 evrih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Vrednost z DDV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 evrih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108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* za stroške, ki jih navedete v tabeli, morate obvezno priložiti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dračune </w:t>
            </w:r>
            <w:r>
              <w:rPr>
                <w:rFonts w:cs="Arial" w:ascii="Arial" w:hAnsi="Arial"/>
                <w:sz w:val="22"/>
                <w:szCs w:val="22"/>
              </w:rPr>
              <w:t>oz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ug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dokazila o predvideni višini upravičenih stroškov, za katere se uveljavlja pomoč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mba: DDV ni upravičen strošek.</w:t>
            </w:r>
          </w:p>
        </w:tc>
      </w:tr>
      <w:tr>
        <w:trPr/>
        <w:tc>
          <w:tcPr>
            <w:tcW w:w="9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III. IZJAVA končnega prejemni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javljam,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a za isti namen iz naslova občinskih, državnih ali mednarodnih virov (ustrezno obkrožite):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prejel(a) nobenih sredstev od države, občine ali drugih javnih virov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prejel(a) sredstva iz državnih, občinskih in drugih javnih virov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vesti za kateri namen, vir in višino sredstev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zaprosil(a) za dodelitev sredstev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vesti za kateri namen, vir in višino sredstev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a so vsi navedeni podatki točni in resnični za kar materialno in kazensko  odgovarja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a bom v primeru odobritve pomoči dopolnilno dejavnost opravljal vsaj še pet (5) let p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zplačilu sredste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a sprejemam vse pogoje navedene v javnem razpisu in razpisni dokumentaciji in 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rinjam z vzorcem pogodb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a vse priložene kopije ustrezajo original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da bom investicijo oziroma eno fazo investicije za katero sem dobil odobrena sredstv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zvedel in plačal najpozneje do  20.11.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a kmetijsko gospodarstvo, ki se mu dodeli pomoč, ni podjetje v težava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4586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___________________, dne: 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lagatelj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OBVEZNE PRILOG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 o lastništvu kmetijskega gospodarstv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pis iz registra kmetijskih gospodarstev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omočno gradbeno dovoljenje (če gre za gradnjo objekta) oz. drugo upravno dovoljenje (če gre za adaptacijo objekt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gre za gradnjo oziroma adaptacijo objekta fotografija objekta pred pričetkom investicije oziroma nameravanim posego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e, predračuni oz. druga dokazila  o predvideni višini stroškov, za katere se uveljavlja državna pomoč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dovoljenja o registraciji dopolnilne dejavnosti, ki mora imeti sedež na kmetijskem gospodarstvu (v primeru, da dopolnilna dejavnost še ni registrirana, morajo prejemniki sredstev registrirati dopolnilno dejavnost v roku enega leta od prejema sredstev, skladno s predpis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na izjava o faznosti investicije iz katere je razvidno, da je investicija s katero se kandidira na ta razpis del investicije za opravljanje dopolnilne dejavnosti na kmeti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ija razvoja dejavnosti, ki jo napiše upravičenec (vlagatelj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2"/>
        <w:szCs w:val="16"/>
      </w:rPr>
    </w:pPr>
    <w:r>
      <w:rPr>
        <w:rFonts w:cs="Arial" w:ascii="Arial" w:hAnsi="Arial"/>
        <w:b/>
        <w:sz w:val="12"/>
        <w:szCs w:val="16"/>
      </w:rPr>
      <w:t>JAVNI RAZPIS ZA DODELITEV FINANČNIH SREDSTEV ZA POSPEŠEVANJE RAZVOJA KMETIJSTVA IN GOZDARSTVA V OBČINI POSTOJNA V LETU 2010  – RAZPISNI OBRAZEC 4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000" w:leader="none"/>
      </w:tabs>
      <w:spacing w:before="360" w:after="0"/>
      <w:ind w:right="610" w:hanging="0"/>
      <w:jc w:val="both"/>
    </w:pPr>
    <w:rPr>
      <w:rFonts w:ascii="Arial" w:hAnsi="Arial" w:cs="Arial"/>
      <w:bCs/>
      <w:caps/>
      <w:lang w:val="en-US" w:eastAsia="en-US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41:00Z</dcterms:created>
  <dc:creator>Avsec</dc:creator>
  <dc:description/>
  <cp:keywords/>
  <dc:language>en-US</dc:language>
  <cp:lastModifiedBy>tatjanar</cp:lastModifiedBy>
  <cp:lastPrinted>2010-03-03T10:06:00Z</cp:lastPrinted>
  <dcterms:modified xsi:type="dcterms:W3CDTF">2010-03-03T09:13:00Z</dcterms:modified>
  <cp:revision>4</cp:revision>
  <dc:subject/>
  <dc:title>OBČINA PIVKA </dc:title>
</cp:coreProperties>
</file>