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PISNI OBRAZEC 2.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VLOGA 2007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OFINANCIRANJE </w:t>
      </w:r>
      <w:r>
        <w:rPr>
          <w:rFonts w:cs="Arial" w:ascii="Arial" w:hAnsi="Arial"/>
          <w:b/>
          <w:sz w:val="20"/>
          <w:szCs w:val="20"/>
        </w:rPr>
        <w:t xml:space="preserve">STROŠKOV NASTALIH PRI ARONDACIJI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67"/>
        <w:gridCol w:w="405"/>
        <w:gridCol w:w="405"/>
        <w:gridCol w:w="405"/>
        <w:gridCol w:w="405"/>
        <w:gridCol w:w="474"/>
        <w:gridCol w:w="405"/>
        <w:gridCol w:w="405"/>
        <w:gridCol w:w="404"/>
        <w:gridCol w:w="125"/>
        <w:gridCol w:w="280"/>
        <w:gridCol w:w="405"/>
        <w:gridCol w:w="474"/>
        <w:gridCol w:w="408"/>
        <w:gridCol w:w="408"/>
        <w:gridCol w:w="408"/>
        <w:gridCol w:w="4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gatel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G – MID: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 račun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ŠO: 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. PODATKI O STROŠKIH OPRAVLJENIH IN PREDVIDENIH POSLOV NAKUPA OZIROMA MENJAVE KMETIJSKIH ZEMLJIŠČ (upoštevajo se </w:t>
      </w:r>
      <w:r>
        <w:rPr>
          <w:rFonts w:cs="Arial" w:ascii="Arial" w:hAnsi="Arial"/>
          <w:sz w:val="22"/>
          <w:szCs w:val="22"/>
        </w:rPr>
        <w:t xml:space="preserve">stroški notarskih overitev, sodnih in upravnih taks, brez kupnine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e nastali stroški (od 01.01. 2007 do prejema upravnega akta o dodelitvi sredstev): _______________ 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videni stroški pri izvedbi pravnega posla nakupa oziroma menjave kmetijskih zemljišč v letu 2007 (od izdaje upravnega akta do 15.11.2007): ______________ EUR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 w:val="false"/>
          <w:sz w:val="22"/>
          <w:szCs w:val="22"/>
        </w:rPr>
        <w:t>Izračun zaprošene višine sredstev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prošena sredstva = (A. + B.) x 60 % (delež sofinanciranja) =  ___________________ EUR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bCs/>
          <w:sz w:val="22"/>
          <w:szCs w:val="22"/>
        </w:rPr>
        <w:t>SPECIFIČNI CIL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krožite cilj, ki ga zasledujete z arondacijo)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povečanje prihodka na delovno enoto ali na zaposlenega na kmetijskih gospodarstvih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cija in posodabljanje kmetijske pridelave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čanje kakovosti kmetijskih proizvodov, 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ljšanja delovnih pogojev na kmetijskih gospodarstvih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boljšanje pogojev glede dobrobiti živali na kmetijskih gospodarstvih, 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ljšanje proizvodne zmogljivosti kmetijskega zemljišča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njšanje onesnaženja, ki ga povzroča kmetijska pridelava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čanje deleža gospodarsko vitalnih kmetijskih gospodarstev.  </w:t>
      </w:r>
    </w:p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tents1"/>
        <w:rPr/>
      </w:pPr>
      <w:r>
        <w:rPr>
          <w:sz w:val="22"/>
          <w:szCs w:val="22"/>
        </w:rPr>
        <w:t>III. IZJAVA končnega prejemni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da za isti namen iz naslova občinskih, državnih ali mednarodnih virov (ustrezno obkrožite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o vsi navedeni podatki točni in resnič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o razpisana sredstva nujna za obstoj in razvoj kmetijskega gospodar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prejemam vse pogoje navedene v JAVNEM RAZPISU ZA DODELITEV</w:t>
      </w:r>
      <w:ins w:id="0" w:author="Avsec" w:date="2007-07-10T03:2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FINANČNIH SREDSTEV ZA POSPEŠEVANJE RAZVOJA KMETIJSTVA IN GOZDARSTVA V OBČINI POSTOJNA v letu 2007 in v pripadajoči razpisni dokumentac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vse priložene fotokopije ustrezajo original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o vsi priloženi računi ali dokazila o stroških, za katere uveljavlja finančno pomoč plačani oziroma bodo plačani do 15.11.20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a kmetijsko gospodarstvo, ki se mu dodeli pomoč, ni podjetje v težav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___, dne: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gatelj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OBVEZNE PRILOG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ne kopi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verjene kupoprodajne pogodbe (ne starejšo od enega leta) ali menjalne pogodb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dločba Upravne enote Postojna o odobritvi pravnega posla (v primeru nakup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k menjalni pogodbi, ki ga izda Upravna enota Postojna (v primeru menjav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kazila o plačilu že nastalih stroškov pri izvedbi pravnega posla nakupa oziroma menjave kmetijskih zemljišč (od 01.01. 2007 do prejema upravnega ak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zjava vlagatelja o predvidenih stroških pri izvedbi pravnega posla nakupa oziroma menjave kmetijskih zemljišč v letu 2007 (od izdaje upravnega akta do 15.11.2007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JAVNI RAZPIS ZA DODELITEV FINANČNIH SREDSTEV ZA POSPEŠEVANJE RAZVOJA KMETIJSTVA IN GOZDARSTVA V OBČINI POSTOJNA V LETU 2007  – RAZPISNI OBRAZEC 2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  <w:jc w:val="both"/>
    </w:pPr>
    <w:rPr>
      <w:rFonts w:ascii="Arial" w:hAnsi="Arial" w:cs="Arial"/>
      <w:bCs/>
      <w:caps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05:00Z</dcterms:created>
  <dc:creator>Avsec</dc:creator>
  <dc:description/>
  <cp:keywords/>
  <dc:language>en-US</dc:language>
  <cp:lastModifiedBy>martinak</cp:lastModifiedBy>
  <cp:lastPrinted>2007-07-23T13:05:00Z</cp:lastPrinted>
  <dcterms:modified xsi:type="dcterms:W3CDTF">2007-07-23T11:05:00Z</dcterms:modified>
  <cp:revision>2</cp:revision>
  <dc:subject/>
  <dc:title>OBČINA PIVKA </dc:title>
</cp:coreProperties>
</file>