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ZPISNI OBRAZEC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INANCIRANJE NALOŽB V KMETIJSKA GOSPODARSTVA ZA PRIMARNO PR OIZVODN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90"/>
        <w:gridCol w:w="360"/>
        <w:gridCol w:w="360"/>
        <w:gridCol w:w="360"/>
        <w:gridCol w:w="175"/>
        <w:gridCol w:w="185"/>
        <w:gridCol w:w="360"/>
        <w:gridCol w:w="360"/>
        <w:gridCol w:w="360"/>
        <w:gridCol w:w="360"/>
        <w:gridCol w:w="283"/>
        <w:gridCol w:w="77"/>
        <w:gridCol w:w="360"/>
        <w:gridCol w:w="87"/>
        <w:gridCol w:w="27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gatel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G-MID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a /hišna št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./kraj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 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račun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,pri kateri je odprt račun:</w:t>
            </w:r>
          </w:p>
        </w:tc>
        <w:tc>
          <w:tcPr>
            <w:tcW w:w="7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lagatelj je zavezanec za plačilo DDV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A                                     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.OSNOVNI PODATKI O NALOŽB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NALOŽBE ( OBKROŽI USTREZNO 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1. Posodabljanje kmetijskih gospodarste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cija hlevov zaradi prilagajanja standardom dobrega počutja živali, temelječih na zakonodaji Skup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vogradnja in adaptacija hlev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 montaža tehnološke opreme ( za krmljenje, molžo,izločke….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kup materiala, opreme in stroški novogradnje oz. adaptacije pomožnih živinorejskih objektov ( razen sofinanciranja adaptacije gnojnih jam in gnojišč zaradi izpolnjevanja standardov Nitratne direktive 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 postavitev rastlinjaka in plastenjaka s pripadajočo oprem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dokumentacije naložbe na kmeti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: Urejanje pašnikov in kmetijskih zemljiš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ograditev in pregraditev pašnik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ureditev napajališč za živ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načrta za ureditev paš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in postavitev opreme za posodobitev namakalnih sistemov, ki vodijo k zmanjšanju prejšnje porabe vode za najmanj 25 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3. Spodbujanje programov  in razvoj čebelarst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čebelarske opreme in čebelarskih pripomočkov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v skladu z zakonskimi zahtevami, predvsem panjev ter posode iz nerjaveče in netoksične kovine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09 – RAZPISNI OBRAZEC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CIJA in terminski plan NALOŽ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:</w:t>
            </w:r>
          </w:p>
        </w:tc>
        <w:tc>
          <w:tcPr>
            <w:tcW w:w="7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i terminsk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besticij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LOŽB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 FINANČNI PODATKI O NALOŽB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po posameznih naložbah v EU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ložbe ( specifik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.stroškov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brez DD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nabave oz.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K U P A 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del, ki so bila že izved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čunska vrednost del, ki še niso bila izved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pravičljivi stroški po razpisu *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 zaprošene višine sredste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rošena sredstva = ( skupaj opravičljivi stroški po razpisu * ) X  _______% =__________ EU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TEMELJITEV NALOŽ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odločilne dejavnike potrebe  po naložbi ( potreba po naložbi v širšem okolju, pričakovane koristi, cilji naložbe , druga dodatna pojasnila o nujnosti naložbe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09 – RAZPISNI OBRAZEC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meljite naložbo in navedite v kolikšnem času bo naložba dosegla polno izkoriščenost načrtovanih kapacite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ECIFIČNI CIL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bkrožite cilj, ki ga želite doseči z naložbo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večanje prihodka na delovno enoto ali na zaposlenega na kmetijskih gospodarstvi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ija in posodabljanje kmetijske pridelav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kakovosti kmetijskih proizvodov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boljšanje delovnih pogojev na kmetijskih gospodarstvi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boljšanje pogojev glede dobrobiti živali na kmetijskih gospodarstvi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proizvodne zmogljivosti kmetijskih zemljišč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njšanje onesnaženja, ki ga povzroča kmetijska pridelav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deleža gospodarsko vitalnih kmetijskih gospodar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ZJAVA KONČNEGA PREJEM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za isti namen iz naslova občinskih, državnih ali mednarodnih virov ( ustrezno obkrožite 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)  nisem prejel (a ) nobenih sredstev od državne, občine ali drugih javnih vir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)  sem prejel ( a ) sredstva iz državnih, občinskih in drugih javnih viro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sti za kateri namen, vir in višino sredste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) sem zaprosil ( a ) za dodelitev sredste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sti za kateri namen , vir in višino sredste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razpisana sredstva nujna za obstoj in razvoj kmetijskega gospodarst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 sprejemam vse pogoje navedene v JAVNI RAZPIS ZA DODELITEV FINANČNIH SREDSTEV ZA POSPEŠEVANJE RAZVOJA KMETIJSTVA IN GOZDARSTVA V OBČINI POSTOJNA V LETU 2009 IN V PRIPADAJOČI RAZPISNI DOKUMENTACIJ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do stroški, za katere se uveljavlja finančna pomoč plačani do 20.11.2009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lagatel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_________________, dne_____________                                              ( podpi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09 – RAZPISNI OBRAZEC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8:00Z</dcterms:created>
  <dc:creator>tatjanar</dc:creator>
  <dc:description/>
  <cp:keywords/>
  <dc:language>en-US</dc:language>
  <cp:lastModifiedBy>tatjanar</cp:lastModifiedBy>
  <cp:lastPrinted>2008-04-15T11:19:00Z</cp:lastPrinted>
  <dcterms:modified xsi:type="dcterms:W3CDTF">2009-02-20T09:08:00Z</dcterms:modified>
  <cp:revision>6</cp:revision>
  <dc:subject/>
  <dc:title>                                                                                                            RAZPISNI OBRAZEC 1</dc:title>
</cp:coreProperties>
</file>