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pl-PL"/>
        </w:rPr>
        <w:drawing>
          <wp:inline distT="0" distB="0" distL="0" distR="0">
            <wp:extent cx="286829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AZPISNI OBRAZEC 1.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VLOGA 2007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FINANCIRANJE NALOŽB V KMETIJSKA GOSPODARSTVA ZA PRIMARNO PROIZVODNJO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67"/>
        <w:gridCol w:w="405"/>
        <w:gridCol w:w="405"/>
        <w:gridCol w:w="405"/>
        <w:gridCol w:w="405"/>
        <w:gridCol w:w="474"/>
        <w:gridCol w:w="405"/>
        <w:gridCol w:w="405"/>
        <w:gridCol w:w="404"/>
        <w:gridCol w:w="125"/>
        <w:gridCol w:w="280"/>
        <w:gridCol w:w="405"/>
        <w:gridCol w:w="474"/>
        <w:gridCol w:w="408"/>
        <w:gridCol w:w="408"/>
        <w:gridCol w:w="408"/>
        <w:gridCol w:w="45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lagatelj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MG – MI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:</w:t>
            </w:r>
          </w:p>
        </w:tc>
        <w:tc>
          <w:tcPr>
            <w:tcW w:w="7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/hišna št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./kraj: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a številka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računa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, pri kateri je odprt račun:</w:t>
            </w:r>
          </w:p>
        </w:tc>
        <w:tc>
          <w:tcPr>
            <w:tcW w:w="7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. OSNOVNI PODATKI O NALOŽB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RSTA NALOŽBE (obkroži ustrezno)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9"/>
        <w:widowControl/>
        <w:rPr/>
      </w:pPr>
      <w:r>
        <w:rPr>
          <w:rFonts w:cs="Arial" w:ascii="Arial" w:hAnsi="Arial"/>
          <w:sz w:val="22"/>
          <w:szCs w:val="22"/>
        </w:rPr>
        <w:t>A1. Posodabljanje kmetijskih gospodarstev: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adaptacija hlevov zaradi prilagajanja standardom dobrega počutja živali, temelječih na zakonodaji Skupnosti, 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novogradnja in adaptacija hlevov, 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nakup in montaža tehnološke opreme (za krmljenje, molžo, izločke,…), 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nakup materiala, opreme in stroški novogradnje oziroma adaptacije pomožnih živinorejskih objektov (razen sofinanciranja adaptacije gnojnih jam in gnojišč zaradi izpolnjevanja standardov Nitratne direktive)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nakup nove kmetijske mehanizacije po seznamu kmetijske mehanizacije iz PRILOGE 4 k razpisnemu obrazcu 1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nakup in postavitev rastlinjaka in plastenjaka s pripadajočo opremo,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kern w:val="0"/>
          <w:sz w:val="22"/>
          <w:szCs w:val="22"/>
        </w:rPr>
        <w:t xml:space="preserve">stroški izdelava dokumentacije naložbe na kmetiji </w:t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2. Urejanje pašnikov in kmetijskih zemljišč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up opreme za ograditev in pregraditev pašnikov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up opreme za ureditev napajališč za živin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izdelave načrta za ureditev pašnik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nakupa in postavitve opreme za posodobitev namakalnih sistemov, ki vodi k zmanjšanju prejšnje porabe vode za najmanj 25 %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3. Spodbujanje programov in razvoja čebelarstva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nakup čebelarske opreme in čebelarskih pripomočkov </w:t>
      </w:r>
    </w:p>
    <w:p>
      <w:pPr>
        <w:pStyle w:val="TextBody"/>
        <w:ind w:left="360" w:hanging="0"/>
        <w:jc w:val="both"/>
        <w:rPr/>
      </w:pPr>
      <w:r>
        <w:rPr>
          <w:rFonts w:eastAsia="Arial" w:cs="Arial" w:ascii="Arial" w:hAnsi="Arial"/>
          <w:kern w:val="0"/>
          <w:sz w:val="22"/>
          <w:szCs w:val="22"/>
        </w:rPr>
        <w:t xml:space="preserve">        </w:t>
      </w:r>
      <w:r>
        <w:rPr>
          <w:rFonts w:cs="Arial" w:ascii="Arial" w:hAnsi="Arial"/>
          <w:kern w:val="0"/>
          <w:sz w:val="22"/>
          <w:szCs w:val="22"/>
        </w:rPr>
        <w:t>(v skladu z zakonskimi zahtevami, predvsem panjev ter posode iz nerjaveče in   netoksične kovine)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KACIJA in terminski plan izvedbe NALOŽBE</w:t>
      </w:r>
    </w:p>
    <w:p>
      <w:pPr>
        <w:pStyle w:val="Style11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97"/>
        <w:gridCol w:w="297"/>
        <w:gridCol w:w="297"/>
        <w:gridCol w:w="297"/>
        <w:gridCol w:w="432"/>
        <w:gridCol w:w="163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5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rtovan terminski plan NALOŽBE</w:t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etek izvajanja investicije</w:t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ec izvajanja investicije</w:t>
            </w:r>
          </w:p>
        </w:tc>
      </w:tr>
      <w:tr>
        <w:trPr>
          <w:trHeight w:val="322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. FINANČNI PODATKI O NALOŽBI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tna predračunska vrednost po posameznih naložbah v EUR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naložbe (specifikacija oprav. stroškov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Vrednost brez DDV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nabave oz.    izvedb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ednost del, ki so bila že izvedena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računska vrednost del, ki še niso bila izvedena (opravičljivi stroški po razpisu*)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Izračun zaprošene višine sredstev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  <w:bCs/>
          <w:sz w:val="20"/>
          <w:szCs w:val="20"/>
        </w:rPr>
        <w:t xml:space="preserve">Zaprošena sredstva = </w:t>
      </w:r>
      <w:r>
        <w:rPr>
          <w:b w:val="false"/>
          <w:sz w:val="20"/>
          <w:szCs w:val="20"/>
        </w:rPr>
        <w:t>(skupaj opravičlj</w:t>
      </w:r>
      <w:r>
        <w:rPr>
          <w:b w:val="false"/>
          <w:bCs/>
          <w:sz w:val="20"/>
          <w:szCs w:val="20"/>
        </w:rPr>
        <w:t xml:space="preserve">ivi stroški po razpisu*) X ______ % = </w:t>
      </w:r>
      <w:r>
        <w:rPr>
          <w:b w:val="false"/>
        </w:rPr>
        <w:t xml:space="preserve">_____________ EU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. UTEMELJITEV NALOŽBE</w:t>
      </w:r>
    </w:p>
    <w:p>
      <w:pPr>
        <w:pStyle w:val="Normal"/>
        <w:tabs>
          <w:tab w:val="clear" w:pos="708"/>
          <w:tab w:val="left" w:pos="49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vedite odločilne dejavnike potrebe po naložbi (potreba po naložbi v širšem okolju, pričakovane koristi, cilji naložbe, druga dodatna pojasnila o nujnosti naložb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temeljite naložbo in navedite v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likšnem času bo naložba dosegla polno izkoriščenost načrtovanih kapacitet:</w:t>
      </w:r>
    </w:p>
    <w:p>
      <w:pPr>
        <w:pStyle w:val="Telobesedila2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5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  <w:lang w:val="sl-SI" w:eastAsia="sl-SI"/>
        </w:rPr>
        <w:t>IV. SPECIFIČNI CIL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krožite cilj, ki ga zasledujete z naložbo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čanje prihodka na delovno enoto ali na zaposlenega na kmetijskih gospodarstvih,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izacija in posodabljanje kmetijske pridelave,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ečanje kakovosti kmetijskih proizvodov, 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ljšanja delovnih pogojev na kmetijskih gospodarstvih,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60"/>
        <w:ind w:left="681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boljšanje pogojev glede dobrobiti živali na kmetijskih gospodarstvih, 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60"/>
        <w:ind w:left="681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ljšanje proizvodne zmogljivosti kmetijskega zemljišča;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anjšanje onesnaženja, ki ga povzroča kmetijska pridelava,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ečanje deleža gospodarsko vitalnih kmetijskih gospodarstev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 IZJAVA končnega prejemni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javljam,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- da za isti namen iz naslova občinskih, državnih ali mednarodnih virov (ustrezno obkrožite)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prejel(a) nobenih sredstev od države, občine ali drugih javnih virov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prejel(a) sredstva iz državnih, občinskih in drugih javnih virov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vesti za kateri namen, vir in višino sredstev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zaprosil(a) za dodelitev sredstev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vesti za kateri namen, vir in višino sredstev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a so vsi navedeni podatki točni in resnič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so razpisana sredstva nujna za obstoj in razvoj kmetijskega gospodarst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a sprejemam vse pogoje navedene v JAVNEM RAZPISU ZA DODELITEV FINANČNIH SREDSTEV ZA POSPEŠEVANJE RAZVOJA KMETIJSTVA IN GOZDARSTVA V OBČINI POSTOJNA v letu 2007 in v pripadajoči razpisni dokumentaci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vse priložene fotokopije ustrezajo originalo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a bodo stroški, za katere se uveljavlja finančna pomoč plačani do 15.11.200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a kmetijsko gospodarstvo, ki se mu dodeli pomoč, ni podjetje v težava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4586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___________________, dne: 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lagatelj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 xml:space="preserve">JAVNI RAZPIS ZA DODELITEV FINANČNIH SREDSTEV ZA POSPEŠEVANJE RAZVOJA KMETIJSTVA IN GOZDARSTVA V OBČINI POSTOJNA V LETU 2007 - RAZPISNI OBRAZEC 1.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3" w:hanging="723"/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/>
    <w:rPr>
      <w:rFonts w:ascii="Arial" w:hAnsi="Arial" w:cs="Arial"/>
      <w:b/>
      <w:bCs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tabs>
        <w:tab w:val="left" w:pos="70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lobesedila3">
    <w:name w:val="Telo besedila 3"/>
    <w:basedOn w:val="Normal"/>
    <w:qFormat/>
    <w:pPr/>
    <w:rPr>
      <w:rFonts w:ascii="Arial" w:hAnsi="Arial" w:cs="Arial"/>
      <w:b/>
    </w:rPr>
  </w:style>
  <w:style w:type="paragraph" w:styleId="BodyText2">
    <w:name w:val="Body Text 2"/>
    <w:basedOn w:val="Normal"/>
    <w:qFormat/>
    <w:pPr>
      <w:widowControl w:val="false"/>
      <w:spacing w:before="0" w:after="120"/>
      <w:jc w:val="both"/>
    </w:pPr>
    <w:rPr>
      <w:sz w:val="22"/>
      <w:szCs w:val="20"/>
      <w:lang w:val="en-US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10" w:hanging="0"/>
      <w:jc w:val="both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ind w:left="830" w:hanging="470"/>
      <w:jc w:val="both"/>
    </w:pPr>
    <w:rPr>
      <w:rFonts w:ascii="Arial" w:hAnsi="Arial" w:cs="Arial"/>
      <w:sz w:val="22"/>
    </w:rPr>
  </w:style>
  <w:style w:type="paragraph" w:styleId="Telobesedilazamik3">
    <w:name w:val="Telo besedila - zamik 3"/>
    <w:basedOn w:val="Normal"/>
    <w:qFormat/>
    <w:pPr>
      <w:ind w:left="720" w:hanging="70"/>
      <w:jc w:val="both"/>
    </w:pPr>
    <w:rPr>
      <w:rFonts w:ascii="Arial" w:hAnsi="Arial" w:cs="Arial"/>
    </w:rPr>
  </w:style>
  <w:style w:type="paragraph" w:styleId="Normal1odstavek">
    <w:name w:val="Normal (1) odstavek"/>
    <w:basedOn w:val="Normal"/>
    <w:qFormat/>
    <w:pPr>
      <w:keepLines/>
      <w:tabs>
        <w:tab w:val="clear" w:pos="708"/>
        <w:tab w:val="left" w:pos="476" w:leader="none"/>
        <w:tab w:val="left" w:pos="1095" w:leader="none"/>
      </w:tabs>
      <w:snapToGrid w:val="false"/>
      <w:spacing w:before="120" w:after="120"/>
      <w:ind w:left="1095" w:hanging="369"/>
      <w:jc w:val="both"/>
    </w:pPr>
    <w:rPr>
      <w:rFonts w:ascii="Arial" w:hAnsi="Arial" w:cs="Arial"/>
      <w:sz w:val="22"/>
    </w:rPr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color w:val="000000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lang w:val="en-GB"/>
    </w:rPr>
  </w:style>
  <w:style w:type="paragraph" w:styleId="Oznaenseznam">
    <w:name w:val="Označen seznam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Oznaenseznam2">
    <w:name w:val="Označen seznam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48:00Z</dcterms:created>
  <dc:creator>Avsec</dc:creator>
  <dc:description/>
  <cp:keywords/>
  <dc:language>en-US</dc:language>
  <cp:lastModifiedBy>Dolenc-Bajc Dolores</cp:lastModifiedBy>
  <cp:lastPrinted>2007-07-18T15:53:00Z</cp:lastPrinted>
  <dcterms:modified xsi:type="dcterms:W3CDTF">2007-07-24T16:03:00Z</dcterms:modified>
  <cp:revision>4</cp:revision>
  <dc:subject/>
  <dc:title>OBČINA PIVKA </dc:title>
</cp:coreProperties>
</file>