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/>
            </w:pPr>
            <w:r>
              <w:rPr/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jc w:val="right"/>
              <w:rPr/>
            </w:pPr>
            <w:r>
              <w:rPr/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PISNA DOKUMENTAC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ofinanciranje obnove in vzdrževanja spomenikov in objektov kulturne dediščine v Občini Postojna  v letu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ostojna, januar 2009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NA JAVNI RAZPIS ZA SOFINANCIR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NOVE IN VZDRŽEVANJA SPOMENIKOV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b/>
          <w:szCs w:val="24"/>
        </w:rPr>
        <w:t>V OBČINI POSTOJNA V LETU 2009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I. PODATKI O VLAGATELJU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>Naziv vlagatelja, ki se prijavlja na javni razpis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>Naslov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kontaktna oseba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>Matična številka  / EMŠO</w:t>
        <w:tab/>
        <w:tab/>
        <w:tab/>
        <w:tab/>
        <w:tab/>
        <w:t>Davčna številka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____________________________ </w:t>
        <w:tab/>
        <w:tab/>
        <w:tab/>
        <w:t xml:space="preserve">__________________________________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ransakcijski račun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____________________________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elefon / Telefaks / GSM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__________________________________________________________________________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Oseba (pooblaščena) za podpis pogodbe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 xml:space="preserve">II. VSEBINA PRIJAVLJENEGA PROJEKTA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Navedba objek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Lega objekta, katastrska občina, parcelna številka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Tehnični opis predvidenega posega (v primeru, da gre za prijavo posamezne faze investicije, je potrebno opisati ta del investicije, kratko pa tudi celoten projekt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/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redviden zaključek del: ____________________________________________</w:t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oseg je namenjen preprečevanju nastajanja ali povečanja škode na objekt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DA</w:t>
        <w:tab/>
        <w:tab/>
        <w:tab/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NE</w:t>
      </w:r>
    </w:p>
    <w:p>
      <w:pPr>
        <w:pStyle w:val="TextBody"/>
        <w:rPr>
          <w:szCs w:val="24"/>
        </w:rPr>
      </w:pPr>
      <w:r>
        <w:rPr>
          <w:szCs w:val="24"/>
        </w:rPr>
        <w:t>Če ste obkrožili »da« utemeljit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357" w:hanging="0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Finančna konstrukcija projekta (v primeru, da gre za prijavo posamezne faze investicije se navede finančna konstrukcija za posamezno fazo, ter okvirna ocena celotnega projekta)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DV mora biti vključen v finančno konstrukcij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cena celotnega projekta/ ali dela projekta, ki se bo izvajal v letu 2009: ____________________ € oziroma </w:t>
      </w:r>
      <w:r>
        <w:rPr/>
        <w:t>stroški, ki so nastali po 1. 1. 2008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Lastna sredstva:      ____________________________ €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Občina Postojna:     ____________________________ €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stali sofinancerji (navedite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: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 €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 ___________________________, dne 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ab/>
        <w:tab/>
        <w:t>Žig</w:t>
        <w:tab/>
        <w:tab/>
        <w:tab/>
        <w:t>Podpis zastopnika prijavitelja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540" w:hanging="0"/>
        <w:rPr>
          <w:szCs w:val="24"/>
        </w:rPr>
      </w:pPr>
      <w:r>
        <w:rPr>
          <w:szCs w:val="24"/>
        </w:rPr>
        <w:t xml:space="preserve">__________________________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riloge k prijavi: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oglasje solastnikov ali lastnikov v primeru, da projekta ne prijavlja lastnik objekta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oglasje Zavoda za varstvo kulturne dediščine za objekt, ki je razglašen za kulturni spomenik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mnenje Zavoda za varstvo kulturne dediščine za objekte, ki niso razglašeni za kulturni spomenik (mnenje glede nameravanih del)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edračun obnovitvenih in vzdrževanih del (oziroma stroški, ki so nastali po 1.1.1008)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zpolnjen in podpisan vzorec pogodbe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zjavo o sprejemanju razpisnih pogojev in točnosti podatkov (je priloga k razpisni dokumentaciji). </w:t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III.</w:t>
      </w:r>
      <w:r>
        <w:rPr>
          <w:b/>
          <w:szCs w:val="24"/>
        </w:rPr>
        <w:t xml:space="preserve">  </w:t>
      </w:r>
      <w:r>
        <w:rPr>
          <w:b/>
          <w:i/>
          <w:szCs w:val="24"/>
        </w:rPr>
        <w:t>IZJAV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redlagatelj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zjavljam, d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se strinjam s pogoji navedenimi v razpisni dokumentaciji;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>da so podatki v vlogi resnični in točn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V __________________, dne 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odgovorne oseb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TextBody"/>
        <w:rPr/>
      </w:pPr>
      <w:r>
        <w:rPr>
          <w:b/>
          <w:i/>
          <w:szCs w:val="24"/>
        </w:rPr>
        <w:t>IV</w:t>
      </w:r>
      <w:r>
        <w:rPr>
          <w:i/>
          <w:szCs w:val="24"/>
        </w:rPr>
        <w:t xml:space="preserve">.  </w:t>
      </w:r>
      <w:r>
        <w:rPr>
          <w:b/>
          <w:i/>
          <w:szCs w:val="24"/>
        </w:rPr>
        <w:t xml:space="preserve">MERILA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i oceni prijave bomo upoštevali: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7"/>
        <w:gridCol w:w="995"/>
      </w:tblGrid>
      <w:tr>
        <w:trPr/>
        <w:tc>
          <w:tcPr>
            <w:tcW w:w="8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aps/>
                <w:szCs w:val="24"/>
              </w:rPr>
            </w:pPr>
            <w:r>
              <w:rPr>
                <w:caps/>
                <w:szCs w:val="24"/>
              </w:rPr>
              <w:t>MERILO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ČKE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Višina zagotovljenih lastnih sredstev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višina zagotovljenih lastnih sredstev do 8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višina zagotovljenih lastnih sredstev do 7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višina zagotovljenih lastnih sredstev do 65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višina zagotovljenih lastnih sredstev do 50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Pomembnost spomenika z vidika kulturne dediščin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Objekt je razglašen za kulturni spomenik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kt se nahaja v spomeniško zaščitenem območju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Objekt je javnega pomena in je namenjen uporabi širše zainteresirane skupnost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10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ljuček del ali predvidene faze obnove in vzdrževanja v letu 20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eg je namenjen preprečevanju nastajanja ali povečevanja škode na objektu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rednost izvedbenih del projekta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Vrednost izvedbenih del projekta nad 10.000 €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Vrednost izvedbenih del projekta do 10.000 €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/>
      </w:pPr>
      <w:r>
        <w:rPr>
          <w:b/>
          <w:i/>
          <w:szCs w:val="24"/>
        </w:rPr>
        <w:t>V. VZOREC POGODBE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Sofinancer</w:t>
      </w:r>
      <w:r>
        <w:rPr/>
        <w:t>: Občina Postojna, Ljubljanska cesta 4, 6230 Postojna, davčna št.: SI 13053973,</w:t>
      </w:r>
    </w:p>
    <w:p>
      <w:pPr>
        <w:pStyle w:val="Normal"/>
        <w:rPr/>
      </w:pPr>
      <w:r>
        <w:rPr/>
        <w:t>matična št.:588351700, ki jo zastopa župan Jernej Verb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Prejemnik:</w:t>
      </w:r>
    </w:p>
    <w:p>
      <w:pPr>
        <w:pStyle w:val="Normal"/>
        <w:rPr/>
      </w:pPr>
      <w:r>
        <w:rPr/>
        <w:t>Naziv:____________________________________________________________________</w:t>
      </w:r>
    </w:p>
    <w:p>
      <w:pPr>
        <w:pStyle w:val="Normal"/>
        <w:rPr/>
      </w:pPr>
      <w:r>
        <w:rPr/>
        <w:t>Naslov:___________________________________________________________________</w:t>
      </w:r>
    </w:p>
    <w:p>
      <w:pPr>
        <w:pStyle w:val="Normal"/>
        <w:rPr/>
      </w:pPr>
      <w:r>
        <w:rPr/>
        <w:t>matična št.:____________________________ , davčna številka: _____________________</w:t>
      </w:r>
    </w:p>
    <w:p>
      <w:pPr>
        <w:pStyle w:val="Normal"/>
        <w:rPr/>
      </w:pPr>
      <w:r>
        <w:rPr/>
        <w:t>ki ga zastopa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a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4"/>
        </w:rPr>
        <w:t xml:space="preserve">POGODBO št. __________/2009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O SOFINANCIRANJE PROJEKTA </w:t>
      </w:r>
    </w:p>
    <w:p>
      <w:pPr>
        <w:pStyle w:val="Heading2"/>
        <w:rPr>
          <w:szCs w:val="24"/>
        </w:rPr>
      </w:pPr>
      <w:r>
        <w:rPr>
          <w:szCs w:val="24"/>
        </w:rPr>
        <w:t>S PODROČJA KULTURNE DEDIŠČINE V OBČINI POSTOJNA V LETU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en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godbeni stranki ugotavljata, da je predmet te pogodbe sofinanciranje projekta s področja kulturne dediščine, ki ga bo v letu 2009 sofinancirala občina. Pogodbeni stranki ugotavljata, da je bil projekt odobren na podlagi prijave na javni razpis, objavljen v Uradnem listu RS, dne ______________ .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en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čina Postojna se obvezuje, da bo za realizacijo spomeniško varstvenega projekta, “_________________________________________________________________”, prispevala sredstva iz občinskega proračuna, in sicer v višini ___________________</w:t>
      </w:r>
      <w:r>
        <w:rPr>
          <w:rFonts w:cs="Times New Roman" w:ascii="Times New Roman" w:hAnsi="Times New Roman"/>
          <w:b/>
          <w:szCs w:val="24"/>
        </w:rPr>
        <w:t xml:space="preserve"> €</w:t>
      </w:r>
      <w:r>
        <w:rPr>
          <w:rFonts w:cs="Times New Roman" w:ascii="Times New Roman" w:hAnsi="Times New Roman"/>
          <w:szCs w:val="24"/>
        </w:rPr>
        <w:t>.. Sredstva bodo bremenila proračunsko postavko 18004, Vzdrževanje in obnova kulturne dedišči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Občina Postojna bo sredstva nakazala na podlagi zahtevka investitorja do konca leta 2009 v roku 30 dni od prejema zahtevk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nvestitor se obvezuje, da bodo odobrena sredstva uporabljena namensko za ta projek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en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nvestitor je dolžan občini dostaviti poročilo o porabi sredstev in omogočiti nadzor nad izvajanjem pogodbe.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Poročilo o porabi sredstev skupaj z zahtevkom za izplačilo je investitor dolžan dostaviti občini </w:t>
      </w:r>
      <w:r>
        <w:rPr>
          <w:szCs w:val="24"/>
          <w:u w:val="single"/>
        </w:rPr>
        <w:t>do 30.11.2009.</w:t>
      </w:r>
      <w:r>
        <w:rPr>
          <w:szCs w:val="24"/>
        </w:rPr>
        <w:t xml:space="preserve">  Po nakazilu sredstev iz občinskega proračuna je investitor dolžan občini predložiti dokazilo o izvedenem plačilu  izvajalcu za opravljena de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en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 izvedbo pogodbe sta zadolžena iz strani Občine Postojna: ________________________, iz strani izvajalca pa 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en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>Pogodbeni stranki sta soglasni, da bosta morebitne spore reševali sporazumno, v nasprotnem primeru je za reševanje njunih sporov pristojno sodišče v Postoj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en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>Pogodba je napisana v treh enakih izvodih, od katerih prejme dva izvoda sofinancer in en izvod investit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en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a pogodba stopi v veljavo in se uporablja z dnem podpisa obeh pogodbenih strank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ITOR</w:t>
        <w:tab/>
        <w:tab/>
        <w:tab/>
        <w:tab/>
        <w:tab/>
        <w:tab/>
        <w:t xml:space="preserve">    SOFINANCER</w:t>
      </w:r>
    </w:p>
    <w:p>
      <w:pPr>
        <w:pStyle w:val="Normal"/>
        <w:jc w:val="both"/>
        <w:rPr/>
      </w:pPr>
      <w:r>
        <w:rPr>
          <w:b/>
        </w:rPr>
        <w:t>______________________</w:t>
        <w:tab/>
        <w:tab/>
        <w:tab/>
        <w:tab/>
        <w:tab/>
        <w:t xml:space="preserve">Občina POSTOJNA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 </w:t>
        <w:tab/>
        <w:tab/>
        <w:tab/>
        <w:tab/>
        <w:tab/>
        <w:t xml:space="preserve">      Jernej Verbi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>____________ 2009</w:t>
        <w:tab/>
        <w:tab/>
        <w:tab/>
        <w:tab/>
        <w:tab/>
        <w:t>Dne:   ____________ 2009</w:t>
      </w:r>
      <w:r>
        <w:rPr>
          <w:b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AVNI RAZPIS ZA SOFINANCIRANJE OBNOVE IN VZDRŽEVANJA SPOMENIKOV IN OBJEKTOV KULTURNE DEDIŠČINE V OBČINI POSTOJNA ZA LET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ENJEVALNI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ŠT. ZADEV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vodilo:</w:t>
      </w:r>
      <w:r>
        <w:rPr>
          <w:sz w:val="20"/>
          <w:szCs w:val="20"/>
        </w:rPr>
        <w:t xml:space="preserve"> Prijavitelj izpolni rubrike v skladu s prijavo</w:t>
      </w:r>
      <w:r>
        <w:rPr/>
        <w:t>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382"/>
      </w:tblGrid>
      <w:tr>
        <w:trPr>
          <w:trHeight w:val="47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sz w:val="20"/>
                <w:szCs w:val="20"/>
              </w:rPr>
              <w:t>Izpolni PRIJAVITEL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polni OBČINA POSTOJNA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PODATKI O PRIJAVITELJU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dni naziv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/sedež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:            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a oseba: 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NAVEDBA OBJEKTA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PREDRAČUNSKA VREDNOST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i znesek investicije:   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rošeni znesek sofinanc.: 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I ZA TOČKOVANJE: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INA ZAGOTOVLJENIH LASTNIH SREDSTE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85 %  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75 %  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65 %   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o 50 %   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točk:   __________</w:t>
            </w:r>
          </w:p>
        </w:tc>
      </w:tr>
      <w:tr>
        <w:trPr>
          <w:trHeight w:val="112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EMBNOST SPOMENIKA Z VIDIKA KULTURNE DEDIŠČI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e razglašen za kulturni spomenik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i razglašen za kulturni spomenik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točk:   _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KT SE NAHAJA V SPOMENIŠKO ZAŠČITE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 OBMOČJ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A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E 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točk:   _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KT JE JAVNEGA POMENA IN JE NAMENJEN UPORABI ŠIRŠE ZAINTER. SKUPN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A 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E 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točk:  _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LJUČEK DEL V LETU 2009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A  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NE  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točk:  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G JE NAMENJEN PREPREČEVANJU NASTAJANJA ŠKODE NA OBJEK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A  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E  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točk:  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TOČK:       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6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13.8pt;mso-wrap-distance-left:0pt;mso-wrap-distance-right:0pt;mso-wrap-distance-top:0pt;mso-wrap-distance-bottom:0pt;margin-top:0.05pt;mso-position-vertical-relative:text;margin-left:1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center"/>
      <w:rPr>
        <w:i/>
        <w:i/>
        <w:szCs w:val="24"/>
      </w:rPr>
    </w:pPr>
    <w:r>
      <w:rPr>
        <w:i/>
        <w:szCs w:val="24"/>
      </w:rPr>
      <w:t>Javni razpis za sofinanciranje obnove in vzdrževanja spomenikov v Občini Postojna v letu 2009</w:t>
    </w:r>
  </w:p>
  <w:p>
    <w:pPr>
      <w:pStyle w:val="Header"/>
      <w:rPr>
        <w:i/>
        <w:i/>
        <w:szCs w:val="24"/>
      </w:rPr>
    </w:pPr>
    <w:r>
      <w:rPr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Javni razpis za sofinanciranje obnove in vzdrževanja spomenikov v Občini Postojna v letu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00:00Z</dcterms:created>
  <dc:creator>Bernarda Lenarčič</dc:creator>
  <dc:description/>
  <cp:keywords/>
  <dc:language>en-US</dc:language>
  <cp:lastModifiedBy>bernardl</cp:lastModifiedBy>
  <dcterms:modified xsi:type="dcterms:W3CDTF">2009-02-06T09:21:00Z</dcterms:modified>
  <cp:revision>29</cp:revision>
  <dc:subject/>
  <dc:title>OBČINA POSTOJNA</dc:title>
</cp:coreProperties>
</file>