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985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OBNOVE IN VZDRŽEVANJA SPOMENIKOV IN OBJEKTOV KULTURNE DEDIŠČINE V OBČINI POSTOJNA  V LETU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ISNA DOKUMENTA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AVITEL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ostojna, februar 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I. PODATKI O VLAGATELJU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szCs w:val="20"/>
        </w:rPr>
        <w:t>Uradni naziv oz. ime in priimek za fizične ose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Š/EMŠO: </w:t>
        <w:tab/>
        <w:tab/>
        <w:tab/>
        <w:tab/>
        <w:tab/>
        <w:t xml:space="preserve">ID št. za DD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RR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pletna stra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ODATKI O ODGOVORNI OSEBI PRIJAVITELJA</w:t>
      </w:r>
    </w:p>
    <w:p>
      <w:pPr>
        <w:pStyle w:val="Normal"/>
        <w:spacing w:before="160" w:after="0"/>
        <w:rPr/>
      </w:pPr>
      <w:r>
        <w:rPr>
          <w:i/>
          <w:iCs/>
          <w:sz w:val="20"/>
          <w:szCs w:val="20"/>
        </w:rPr>
        <w:t>(Odgovorna oseba je pooblaščeni podpisnik predlagatelja, ki bo podpisal pogodbo o dodelitvi sredstev in nosi odgovornost v skladu s prevzetimi pogodbenimi obveznost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ot odgovorna oseba prijavitelja s svojim podpisom potrjujem resničnost navedenih podatkov v vseh razpisnih obrazcih in v vseh prilog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ljam, da sprejemam pogoje razpisa in hkrati dovoljujem Občini Postojna, da preveri resničnost navedenih podatkov v uradnih evidenc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/>
        <w:t>Kraj in datum: ________________</w:t>
        <w:tab/>
        <w:tab/>
        <w:t>Žig</w:t>
        <w:tab/>
        <w:tab/>
        <w:t>Podpis: _______________</w:t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>1. NAVEDBA OB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>2. LEGA OBJEKTA – NASLOV, KATASTRSKA OBČINA, PARCEL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>3. LASTNIŠTVO OB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 xml:space="preserve">a) prijavitelj </w:t>
      </w:r>
      <w:r>
        <w:rPr>
          <w:b/>
          <w:bCs/>
        </w:rPr>
        <w:t xml:space="preserve">je </w:t>
      </w:r>
      <w:r>
        <w:rPr>
          <w:bCs/>
        </w:rPr>
        <w:t>lastnik oz. solastnik o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 xml:space="preserve">b) prijavitelj </w:t>
      </w:r>
      <w:r>
        <w:rPr>
          <w:b/>
          <w:bCs/>
        </w:rPr>
        <w:t>ni</w:t>
      </w:r>
      <w:r>
        <w:rPr>
          <w:bCs/>
        </w:rPr>
        <w:t xml:space="preserve"> lastnik oz. solastnik objekta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4. OPIS PREDVIDENEGA POSEGA: </w:t>
      </w:r>
      <w:r>
        <w:rPr/>
        <w:t>v primeru, da gre za prijavo posamezne faze investicije, je potrebno opisati ta del investicije, kratko pa tudi celoten projekt – lahko v prilog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>5. PREDVIDENA VREDNOST IZVEDENIH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_______________   €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6. VIŠINA ZAGOTOVLJENIH LASTNIH SREDSTEV: </w:t>
      </w:r>
      <w:r>
        <w:rPr>
          <w:bCs/>
        </w:rPr>
        <w:t>(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do 5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do 6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c) do 7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d) do 85 %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7. POMEMBNOST OBJEKTA Z VIDIKA KULTURNE DEDIŠČINE: </w:t>
      </w:r>
      <w:r>
        <w:rPr>
          <w:bCs/>
        </w:rPr>
        <w:t>(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objekt je razglašen za kulturni spomenik in evidentiran kot kulturna dediš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objekt se nahaja v območju naselbinskega spomenika ali naselbinske dedišč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c) objekt je predlagan za razglasitev za kulturni spome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c) nekategoriziran objekt in spominsko obeležje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>8. PREDVIDEN ZAKLJUČEK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__________________________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/>
          <w:bCs/>
        </w:rPr>
        <w:t xml:space="preserve">9. POSEG JE NAMENJEN PREPREČEVANJU NASTAJANJA ALI POVEČEVANJA    ŠKODE NA OBJEKTU: </w:t>
      </w:r>
      <w:r>
        <w:rPr>
          <w:bCs/>
        </w:rPr>
        <w:t>(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Cs/>
        </w:rPr>
        <w:t>V KOLIKOR STE OBKROŽILI</w:t>
      </w:r>
      <w:r>
        <w:rPr>
          <w:b/>
          <w:bCs/>
        </w:rPr>
        <w:t xml:space="preserve">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sanacija strehe in posegi v statične elemente konstrukc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ostala nujna obnovitvena in vzdrževalna d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(obrazložitev v prilogi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 xml:space="preserve">10. FINANCIRANJE PROJEKTA V PRETEKLIH 3 LETIH: </w:t>
      </w:r>
      <w:r>
        <w:rPr>
          <w:bCs/>
        </w:rPr>
        <w:t>(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objekt ni bil financiran iz proračuna v preteklih 3 le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predlagatelj ni prejel sredstev iz proračuna za drugi objekt v preteklih 3 letih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/>
          <w:bCs/>
        </w:rPr>
        <w:t xml:space="preserve">11. LASTNIŠTVO IN RABA OBJEKTA: </w:t>
      </w:r>
      <w:r>
        <w:rPr>
          <w:bCs/>
        </w:rPr>
        <w:t>(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a) objekt je v javni lasti in v javni upora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b) objekt je zasebne narave in v javni upora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c) objekt je zasebne narave in v zasebni rabi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12. FINANČNA KONSTRUKCIJA PROJEKTA: </w:t>
      </w:r>
      <w:r>
        <w:rPr/>
        <w:t>(v primeru, da gre za prijavo posamezne faze investicije se navede finančna konstrukcija za posamezno fazo, ter okvirna ocena celotnega projekta). DDV mora biti vključen v finančno konstruk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Cs/>
        </w:rPr>
        <w:t>PREDVIDENI ZNESEK PROJEKTA ALI DELA PROJEKTA, KI SE BO IZVAJAL V LETU 2015, OZIROMA STROŠKI, KI SO NASTALI PO 1. 1.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Cs/>
        </w:rPr>
        <w:tab/>
        <w:tab/>
        <w:tab/>
        <w:t xml:space="preserve">                           ____________________ €                   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Cs/>
        </w:rPr>
        <w:t>LASTNA SREDSTVA:</w:t>
        <w:tab/>
        <w:tab/>
        <w:t xml:space="preserve">   ____________________ €                   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/>
        </w:rPr>
      </w:pPr>
      <w:r>
        <w:rPr>
          <w:bCs/>
        </w:rPr>
        <w:t>OBČINA POSTOJNA:</w:t>
        <w:tab/>
        <w:tab/>
        <w:t xml:space="preserve">   ____________________ €                   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Cs/>
        </w:rPr>
        <w:t>OSTALI SOFINANCERJI:                  ____________________ €                   ____ %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 ___________________________, dne 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>Žig</w:t>
        <w:tab/>
        <w:tab/>
        <w:tab/>
        <w:t>Podpis prijavitelja, odgovorne osebe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rPr/>
      </w:pPr>
      <w:r>
        <w:rPr>
          <w:szCs w:val="24"/>
        </w:rPr>
        <w:t xml:space="preserve">_____________________________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riloge k prijavi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oglasje solastnikov ali lastnikov v primeru, da projekta ne prijavlja lastnik objekta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oglasje Zavoda za varstvo kulturne dediščine za objekt, ki je razglašen za kulturni spomenik in evidentiran kot kulturna dediščina ali se nahaja v območju naselbinskega spomenika ali naselbinske dediščine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edračun obnovitvenih in vzdrževanih del, iz katerega bodo jasno razvidna predvidena dela (oziroma dokazila za stroške, ki so nastali po 1.1.2014)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6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3.8pt;mso-wrap-distance-left:0pt;mso-wrap-distance-right:0pt;mso-wrap-distance-top:0pt;mso-wrap-distance-bottom:0pt;margin-top:0.05pt;mso-position-vertical-relative:text;margin-left:1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i/>
        <w:i/>
        <w:szCs w:val="24"/>
      </w:rPr>
    </w:pPr>
    <w:r>
      <w:rPr>
        <w:i/>
        <w:szCs w:val="24"/>
      </w:rPr>
      <w:t xml:space="preserve">Javni razpis za sofinanciranje obnove in vzdrževanja spomenikov v Občini Postojna </w:t>
    </w:r>
  </w:p>
  <w:p>
    <w:pPr>
      <w:pStyle w:val="TextBody"/>
      <w:pBdr>
        <w:bottom w:val="single" w:sz="4" w:space="1" w:color="000000"/>
      </w:pBdr>
      <w:jc w:val="center"/>
      <w:rPr>
        <w:i/>
        <w:i/>
        <w:szCs w:val="24"/>
      </w:rPr>
    </w:pPr>
    <w:r>
      <w:rPr>
        <w:i/>
        <w:szCs w:val="24"/>
      </w:rPr>
      <w:t>v letu 2015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 xml:space="preserve">Javni razpis za sofinanciranje obnove in vzdrževanja spomenikov v Občini Postojna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v letu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0:00Z</dcterms:created>
  <dc:creator>Bernarda Lenarčič</dc:creator>
  <dc:description/>
  <dc:language>en-US</dc:language>
  <cp:lastModifiedBy>Bernarda Lenarčič</cp:lastModifiedBy>
  <cp:lastPrinted>2013-01-31T11:38:00Z</cp:lastPrinted>
  <dcterms:modified xsi:type="dcterms:W3CDTF">2015-02-11T08:05:00Z</dcterms:modified>
  <cp:revision>5</cp:revision>
  <dc:subject/>
  <dc:title>OBČINA POSTOJNA</dc:title>
</cp:coreProperties>
</file>