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tbl>
            <w:tblPr>
              <w:tblW w:w="9070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80"/>
            </w:tblGrid>
            <w:tr>
              <w:trPr/>
              <w:tc>
                <w:tcPr>
                  <w:tcW w:w="4390" w:type="dxa"/>
                  <w:tcBorders/>
                </w:tcPr>
                <w:tbl>
                  <w:tblPr>
                    <w:tblW w:w="907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0"/>
                    <w:gridCol w:w="4680"/>
                  </w:tblGrid>
                  <w:tr>
                    <w:trPr/>
                    <w:tc>
                      <w:tcPr>
                        <w:tcW w:w="439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90"/>
                          <w:gridCol w:w="4680"/>
                        </w:tblGrid>
                        <w:tr>
                          <w:trPr/>
                          <w:tc>
                            <w:tcPr>
                              <w:tcW w:w="4390" w:type="dxa"/>
                              <w:tcBorders/>
                            </w:tcPr>
                            <w:tbl>
                              <w:tblPr>
                                <w:tblW w:w="9070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90"/>
                                <w:gridCol w:w="4680"/>
                              </w:tblGrid>
                              <w:tr>
                                <w:trPr/>
                                <w:tc>
                                  <w:tcPr>
                                    <w:tcW w:w="4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649855" cy="75882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3" t="-44" r="-13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649855" cy="758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800" w:leader="none"/>
                                        <w:tab w:val="right" w:pos="10260" w:leader="none"/>
                                        <w:tab w:val="right" w:pos="10620" w:leader="none"/>
                                      </w:tabs>
                                      <w:spacing w:before="0" w:after="120"/>
                                      <w:ind w:left="360" w:right="1287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6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800" w:leader="none"/>
                                        <w:tab w:val="left" w:pos="4752" w:leader="none"/>
                                        <w:tab w:val="right" w:pos="10260" w:leader="none"/>
                                        <w:tab w:val="right" w:pos="10620" w:leader="none"/>
                                      </w:tabs>
                                      <w:snapToGrid w:val="false"/>
                                      <w:spacing w:before="0" w:after="120"/>
                                      <w:ind w:left="360" w:right="1287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  <w:tab w:val="right" w:pos="10260" w:leader="none"/>
                            <w:tab w:val="right" w:pos="10620" w:leader="none"/>
                          </w:tabs>
                          <w:spacing w:before="0" w:after="120"/>
                          <w:ind w:right="128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  <w:tab w:val="left" w:pos="4752" w:leader="none"/>
                            <w:tab w:val="right" w:pos="10260" w:leader="none"/>
                            <w:tab w:val="right" w:pos="10620" w:leader="none"/>
                          </w:tabs>
                          <w:snapToGrid w:val="false"/>
                          <w:spacing w:before="0" w:after="120"/>
                          <w:ind w:right="1287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right" w:pos="10260" w:leader="none"/>
                      <w:tab w:val="right" w:pos="10620" w:leader="none"/>
                    </w:tabs>
                    <w:spacing w:before="0" w:after="120"/>
                    <w:ind w:right="1287" w:hanging="0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4752" w:leader="none"/>
                      <w:tab w:val="right" w:pos="10260" w:leader="none"/>
                      <w:tab w:val="right" w:pos="10620" w:leader="none"/>
                    </w:tabs>
                    <w:snapToGrid w:val="false"/>
                    <w:spacing w:before="0" w:after="120"/>
                    <w:ind w:right="1287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Normal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Heading1"/>
        <w:jc w:val="center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  <w:t>RAZPISNA DOKUMENTACIJA</w:t>
      </w:r>
    </w:p>
    <w:p>
      <w:pPr>
        <w:pStyle w:val="Normal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/>
          <w:b w:val="false"/>
          <w:i/>
          <w:iCs/>
          <w:sz w:val="40"/>
        </w:rPr>
        <w:t xml:space="preserve">javnega razpisa za dodelitev ugodnejših dolgoročnih kreditov in subvencioniranje obresti za pospeševanje razvoja malega gospodarstva v občini Postojna </w:t>
      </w:r>
    </w:p>
    <w:p>
      <w:pPr>
        <w:pStyle w:val="Heading1"/>
        <w:jc w:val="center"/>
        <w:rPr>
          <w:rFonts w:cs="Arial"/>
          <w:b w:val="false"/>
          <w:b w:val="false"/>
          <w:bCs/>
          <w:i/>
          <w:i/>
          <w:iCs/>
          <w:sz w:val="32"/>
        </w:rPr>
      </w:pPr>
      <w:r>
        <w:rPr>
          <w:rFonts w:cs="Arial"/>
          <w:b w:val="false"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Postojna,marec 2011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tbl>
            <w:tblPr>
              <w:tblW w:w="9070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80"/>
            </w:tblGrid>
            <w:tr>
              <w:trPr/>
              <w:tc>
                <w:tcPr>
                  <w:tcW w:w="4390" w:type="dxa"/>
                  <w:tcBorders/>
                </w:tcPr>
                <w:tbl>
                  <w:tblPr>
                    <w:tblW w:w="907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0"/>
                    <w:gridCol w:w="4680"/>
                  </w:tblGrid>
                  <w:tr>
                    <w:trPr/>
                    <w:tc>
                      <w:tcPr>
                        <w:tcW w:w="439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90"/>
                          <w:gridCol w:w="4680"/>
                        </w:tblGrid>
                        <w:tr>
                          <w:trPr/>
                          <w:tc>
                            <w:tcPr>
                              <w:tcW w:w="439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9855" cy="7588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3" t="-44" r="-13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9855" cy="758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800" w:leader="none"/>
                                  <w:tab w:val="right" w:pos="10260" w:leader="none"/>
                                  <w:tab w:val="right" w:pos="10620" w:leader="none"/>
                                </w:tabs>
                                <w:spacing w:before="0" w:after="120"/>
                                <w:ind w:left="360" w:right="1287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800" w:leader="none"/>
                                  <w:tab w:val="left" w:pos="4752" w:leader="none"/>
                                  <w:tab w:val="right" w:pos="10260" w:leader="none"/>
                                  <w:tab w:val="right" w:pos="10620" w:leader="none"/>
                                </w:tabs>
                                <w:snapToGrid w:val="false"/>
                                <w:spacing w:before="0" w:after="120"/>
                                <w:ind w:left="360" w:right="1287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right" w:pos="10260" w:leader="none"/>
                      <w:tab w:val="right" w:pos="10620" w:leader="none"/>
                    </w:tabs>
                    <w:spacing w:before="0" w:after="120"/>
                    <w:ind w:right="1287" w:hanging="0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4752" w:leader="none"/>
                      <w:tab w:val="right" w:pos="10260" w:leader="none"/>
                      <w:tab w:val="right" w:pos="10620" w:leader="none"/>
                    </w:tabs>
                    <w:snapToGrid w:val="false"/>
                    <w:spacing w:before="0" w:after="120"/>
                    <w:ind w:right="1287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Občina Postojna, Ljubljanska cesta 4, 6230 Postojna, ki jo zastopa župan Jernej Verbič, je dne 18.3.2011 v Uradnemu listu RS, št .20 objavila popravek  javni razpis za dodelitev ugodnejših dolgoročnih kreditov in subvencioniranje obresti za pospeševanje razvoja malega gospodarstva v Občini Postojna.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>Rok za oddajo vlog je do PORABE SREDSTEV.</w:t>
      </w:r>
      <w:r>
        <w:rPr>
          <w:i/>
          <w:lang w:val="pl-PL"/>
        </w:rPr>
        <w:t xml:space="preserve"> Vloga, ki se jo poda na predpisanem obrazcu, mora biti dostavljena priporočeno v zapečatenem ovitku po pošti na naslov: Občina Postojna, Ljubljanksa c. 4, 6230 Postojna, s pripisom „</w:t>
      </w:r>
      <w:r>
        <w:rPr>
          <w:b/>
          <w:i/>
          <w:lang w:val="pl-PL"/>
        </w:rPr>
        <w:t>NE ODPIRAJ</w:t>
      </w:r>
      <w:r>
        <w:rPr>
          <w:i/>
          <w:lang w:val="pl-PL"/>
        </w:rPr>
        <w:t xml:space="preserve"> – </w:t>
      </w:r>
      <w:r>
        <w:rPr>
          <w:b/>
          <w:i/>
          <w:lang w:val="pl-PL"/>
        </w:rPr>
        <w:t xml:space="preserve">prijava na javni razpis – SUBVENCIONIRANJE OBRESTI </w:t>
      </w:r>
      <w:r>
        <w:rPr>
          <w:i/>
          <w:lang w:val="pl-PL"/>
        </w:rPr>
        <w:t xml:space="preserve">« ter </w:t>
      </w:r>
      <w:r>
        <w:rPr>
          <w:b/>
          <w:i/>
          <w:lang w:val="pl-PL"/>
        </w:rPr>
        <w:t>z imenom in naslovom prosilca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 spoštovanjem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 xml:space="preserve">   ŽUPAN Občine Postojn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Jernej Verbi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9:00Z</dcterms:created>
  <dc:creator>martinak</dc:creator>
  <dc:description/>
  <cp:keywords/>
  <dc:language>en-US</dc:language>
  <cp:lastModifiedBy>tatjanar</cp:lastModifiedBy>
  <cp:lastPrinted>2008-08-12T09:13:00Z</cp:lastPrinted>
  <dcterms:modified xsi:type="dcterms:W3CDTF">2011-03-22T08:25:00Z</dcterms:modified>
  <cp:revision>3</cp:revision>
  <dc:subject/>
  <dc:title>Na podlagi Pravilnika o dodeljevanju finančnih sredstev iz občinskega proračuna za pospeševanje razvoja malega gospodarstva v Občini Postojna z dne 26</dc:title>
</cp:coreProperties>
</file>