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PISNI OBRAZEC 2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LOGA 200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FINANCIRANJE TEHNIČNE PODPORE V KMETIJSTVU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405"/>
        <w:gridCol w:w="405"/>
        <w:gridCol w:w="474"/>
        <w:gridCol w:w="408"/>
        <w:gridCol w:w="408"/>
        <w:gridCol w:w="408"/>
        <w:gridCol w:w="4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. PODATKI O VLAGATELJU IN PROGRAMU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"/>
        <w:ind w:left="15" w:right="15" w:firstLine="15"/>
        <w:rPr>
          <w:bCs/>
          <w:color w:val="000000"/>
        </w:rPr>
      </w:pPr>
      <w:r>
        <w:rPr>
          <w:bCs/>
        </w:rPr>
        <w:t>Predstavitev delovanja vlagatelja (</w:t>
      </w:r>
      <w:r>
        <w:rPr>
          <w:bCs/>
          <w:color w:val="000000"/>
        </w:rPr>
        <w:t>stanovsko, interesno združenje (društvo) oziroma organizacija, registrirana za izvajanje aktivnosti tehnične pomoči na področju kmetijstva na območju občine Postojn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"/>
        <w:ind w:left="705" w:right="15" w:hanging="705"/>
        <w:rPr/>
      </w:pPr>
      <w:r>
        <w:rPr>
          <w:bCs/>
        </w:rPr>
        <w:t xml:space="preserve">Predstavitev programa tehnične podpore, s katerim se vlagatelj prijavlja na razp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PREDVIDENI STROŠK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podčrtajte ustrezno)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roški organiziranja programa usposabljanja in izobraževanj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roški udeležbe na forumih, delavnicah, strokovnih ekskurzija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roški organizacije forumov, delavnic, strokovnih ekskurzij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roški udeležbe na tekmovanji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roški organizacije tekmovanj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>troški izdaje publikacij, katalogov (ki predstavljajo dejanske podatke o proizvajalcih iz občine Postoj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troški vzpostavitve internetne stra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I. FINANČNI PLAN IZVEDBE PROGRA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cena že nastalih stroškov programa (od 01.01.2008 do zaključka razpisa): _______________ 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rtovani stroški izvedbe programa tehnične pomoči (ki so predmet javnega razpisa ter bodo nastajali od prejema sklepa o dodelitvi sredstev do 15.11.2008): ______________ EUR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FINANČNO OVREDNOTEN PROGRAM DELA V LETU 2008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sta aktivnosti progra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ednost z DDV v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izvedb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UPA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ednost že nastalih stroškov programa ( A 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računska vrednost izvedbe posam. aktivnosti programa tehnične podpore, ki še niso bili izvedeni ( opravičljivi stroški po razpisu ) ( B 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račun zaprošene višine sredstev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prošena sredstva = B..x 50 % (delež sofinanciranja) =  ___________________ EUR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Cs/>
          <w:sz w:val="22"/>
          <w:szCs w:val="22"/>
        </w:rPr>
        <w:t xml:space="preserve">SPECIFIČNI CIL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črtajte cilj, ki ga zasledujete z izvedbo programa tehnične pomoči v kmetijstvu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prihodka na delovno enoto ali na zaposlenega na kmetijskih gospodarstvi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ija in posodabljanje kmetijske pridelave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kakovosti kmetijskih proizvodov,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a delovnih pogojev na kmetijskih gospodarstvi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ljšanje pogojev glede dobrobiti živali na kmetijskih gospodarstvih,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e proizvodne zmogljivosti kmetijskega zemljišča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onesnaženja, ki ga povzroča kmetijska pridelava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deleža gospodarsko vitalnih kmetijskih gospodarstev.  </w:t>
      </w:r>
    </w:p>
    <w:p>
      <w:pPr>
        <w:pStyle w:val="Contents1"/>
        <w:rPr/>
      </w:pPr>
      <w:r>
        <w:rPr>
          <w:sz w:val="22"/>
          <w:szCs w:val="22"/>
        </w:rPr>
        <w:t>III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o razpisana sredstva nujna za obstoj in razvoj kmetijstva v občin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prejemamo vse pogoje navedene v JAVNEM RAZPISU ZA DODELITEV SREDSTEV FINANČNE POMOČI ZA OHRANJANJE IN RAZVOJ KMETIJSTVA IN PODEŽELJA V OBČINI POSTOJNA v letu 2008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BVEZNE PRILOG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računi oziroma druga ustrezna o nameravani izvedbi izobraževanja, usposabljanja, informiranja ter stroških udeležb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registraciji (izpisek iz sodnega registra, izpisek iz registra društev, …)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JAVNI RAZPIS ZA DODELITEV SREDSTEV FINANČNE POMOČI ZA OHRANJANJE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IN RAZVOJ KMETIJSTVA IN PODEŽELJA V OBČINI POSTOJNA v letu 2008 – RAZPISNI OBRAZEC 2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  <w:jc w:val="both"/>
    </w:pPr>
    <w:rPr>
      <w:rFonts w:ascii="Arial" w:hAnsi="Arial" w:cs="Arial"/>
      <w:bCs/>
      <w:caps/>
      <w:lang w:val="en-US" w:eastAsia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3:00Z</dcterms:created>
  <dc:creator>Avsec</dc:creator>
  <dc:description/>
  <cp:keywords/>
  <dc:language>en-US</dc:language>
  <cp:lastModifiedBy>tatjanar</cp:lastModifiedBy>
  <cp:lastPrinted>2008-04-15T14:11:00Z</cp:lastPrinted>
  <dcterms:modified xsi:type="dcterms:W3CDTF">2008-04-15T12:13:00Z</dcterms:modified>
  <cp:revision>4</cp:revision>
  <dc:subject/>
  <dc:title>OBČINA PIVKA </dc:title>
</cp:coreProperties>
</file>