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šernova proslava občine Postojna, Kulturni dom, 4. februarja 2011</w:t>
      </w:r>
    </w:p>
    <w:p>
      <w:pPr>
        <w:pStyle w:val="Normal"/>
        <w:rPr>
          <w:b/>
          <w:b/>
        </w:rPr>
      </w:pPr>
      <w:r>
        <w:rPr>
          <w:b/>
        </w:rPr>
      </w:r>
    </w:p>
    <w:p>
      <w:pPr>
        <w:pStyle w:val="Normal"/>
        <w:rPr>
          <w:b/>
          <w:b/>
          <w:sz w:val="40"/>
          <w:szCs w:val="40"/>
        </w:rPr>
      </w:pPr>
      <w:r>
        <w:rPr>
          <w:b/>
          <w:sz w:val="40"/>
          <w:szCs w:val="40"/>
        </w:rPr>
        <w:t>SLAVNOSTNI GOVOR</w:t>
      </w:r>
    </w:p>
    <w:p>
      <w:pPr>
        <w:pStyle w:val="Normal"/>
        <w:rPr>
          <w:b/>
          <w:b/>
          <w:sz w:val="40"/>
          <w:szCs w:val="40"/>
        </w:rPr>
      </w:pPr>
      <w:r>
        <w:rPr>
          <w:b/>
          <w:sz w:val="40"/>
          <w:szCs w:val="40"/>
        </w:rPr>
        <w:t>Dr. Manca Košir</w:t>
      </w:r>
    </w:p>
    <w:p>
      <w:pPr>
        <w:pStyle w:val="Normal"/>
        <w:rPr>
          <w:b/>
          <w:b/>
          <w:sz w:val="40"/>
          <w:szCs w:val="40"/>
        </w:rPr>
      </w:pPr>
      <w:r>
        <w:rPr>
          <w:b/>
          <w:sz w:val="40"/>
          <w:szCs w:val="40"/>
        </w:rPr>
      </w:r>
    </w:p>
    <w:p>
      <w:pPr>
        <w:pStyle w:val="Normal"/>
        <w:rPr/>
      </w:pPr>
      <w:r>
        <w:rPr/>
        <w:t xml:space="preserve">»Milijoni ljudi po vsem planetu kličejo nekoga, ki bi jih zmogel naučiti živeti drugače, ne le z gospodarskim kruhom,« piše  dr. David T. Kyle v navdihujoči knjigi </w:t>
      </w:r>
      <w:r>
        <w:rPr>
          <w:i/>
        </w:rPr>
        <w:t>Štiri moči voditeljstva</w:t>
      </w:r>
      <w:r>
        <w:rPr/>
        <w:t>. Preveč smo odvisni od zunanjega sveta, prepričani, da so finance in gospodarstvo edino, kar zares potrebujemo in kar nas bo potegnilo iz teh težkih časov, v katerih smo se znašli prav zaradi požrešnih finančnikov in lakomnih menažerjev v spregi z njimi. A istega se z istim ozdraviti ne da! Zato je zdajšnji čas priložnost za drugačno življenje, je prepričan podjetniški svetovalec dr. Kyle. Čas je za življenje in učenje iz notranjih virov, za življenje od znotraj navzven in ne več za bivanje, odvisno od sveta zunaj. Toda: »Življenje od znotraj navzven zahteva močno vsakodnevno vizijo, intuitivni uvid in pogum za drugačno življenje.«</w:t>
      </w:r>
    </w:p>
    <w:p>
      <w:pPr>
        <w:pStyle w:val="Normal"/>
        <w:rPr/>
      </w:pPr>
      <w:r>
        <w:rPr/>
      </w:r>
    </w:p>
    <w:p>
      <w:pPr>
        <w:pStyle w:val="Normal"/>
        <w:rPr/>
      </w:pPr>
      <w:r>
        <w:rPr/>
        <w:t xml:space="preserve">Kako v sebi prebuditi ta pogum in kako gojiti veščino intuitivnega uvida, da bomo zmogli priti do lastnih vizij? Umetnost je pot, ki zmore pokazati smer. Navznoter. Vase. Njena najbolj žlahtna besedna vrsta je prav poezija, ki jo Slovenci slavimo na originalni praznik kulture. Ne poznam države, ki bi uzakonila smrtni dan pesnika za dela prost dan, kot smo mi Prešernov 8. februar, ta meni najljubši slovenski praznik. Ko grem vsako leto vase tako, da vzamem v roke drobceno, v blago vezano minjaturko s tankimi lističi, izdano v Ljubljani 1946 pri Slovenskem Knjižnem zavodu, in jo listam, počasi, da ugotovim, ali je še moja najljubša tista Prešernova, ki se me je najbolj dotaknila lani … Že nekaj let zmaguje </w:t>
      </w:r>
      <w:r>
        <w:rPr>
          <w:i/>
        </w:rPr>
        <w:t>Neiztrohnjeno srce</w:t>
      </w:r>
      <w:r>
        <w:rPr/>
        <w:t xml:space="preserve">. Prešeren poje zgodbo o pogrebcih, ki kopljejo grob za novega mrliča in  ugledajo mladeniča visokega čela, obraza lepega. </w:t>
      </w:r>
      <w:r>
        <w:rPr>
          <w:i/>
        </w:rPr>
        <w:t>Dalj čas ni trupla gledat', dih prvi ga zdrobi,/ gotovo bil svetnik je, ker ni ves v grobu zgnil./ Stal tam je kamen, kterga nihče pred čislal ni,/ hite mu mah otrebit', napis tak govori,// da Dobroslav je pevec bil tjekaj pokopan.</w:t>
      </w:r>
      <w:r>
        <w:rPr>
          <w:b/>
        </w:rPr>
        <w:t xml:space="preserve"> </w:t>
      </w:r>
      <w:r>
        <w:rPr/>
        <w:t xml:space="preserve"> Potemtakem v grobu z živim utripajočim srcem ni ležal svetnik, temveč pevec, ki ga je dekle zavrnilo in so odtlej njegove pesmi obnemele v srcu, nobene ni napisal več. Če bi bil svetnik, modruje star mož, bi bilo njegovo srce mirno, </w:t>
      </w:r>
      <w:r>
        <w:rPr>
          <w:i/>
        </w:rPr>
        <w:t>bi mir mu dala kri; svetost ne, pesmi večne mu branijo trohnet',/ ki jih zaprte v prsih je nosil dokaj let.</w:t>
      </w:r>
    </w:p>
    <w:p>
      <w:pPr>
        <w:pStyle w:val="Normal"/>
        <w:rPr>
          <w:i/>
          <w:i/>
        </w:rPr>
      </w:pPr>
      <w:r>
        <w:rPr>
          <w:i/>
        </w:rPr>
      </w:r>
    </w:p>
    <w:p>
      <w:pPr>
        <w:pStyle w:val="Normal"/>
        <w:rPr/>
      </w:pPr>
      <w:r>
        <w:rPr/>
        <w:t xml:space="preserve">Kar ni izraženo, obleži v srcu, naj bo to bolečina ali prekipevajoče veselje. Oboje hoče na plan, da olajša dušo in telo. Gorje, če zagrebemo svoje sanje in upe v pepel, boli še bolj, če strahov ne upamo priznati, in  zbežimo pred njimi v navidezni mir. Kot pravi Prešernov moto v njegove </w:t>
      </w:r>
      <w:r>
        <w:rPr>
          <w:i/>
        </w:rPr>
        <w:t>Poezije</w:t>
      </w:r>
      <w:r>
        <w:rPr/>
        <w:t xml:space="preserve">: </w:t>
      </w:r>
    </w:p>
    <w:p>
      <w:pPr>
        <w:pStyle w:val="Normal"/>
        <w:rPr/>
      </w:pPr>
      <w:r>
        <w:rPr/>
        <w:tab/>
        <w:tab/>
        <w:tab/>
        <w:tab/>
      </w:r>
      <w:r>
        <w:rPr>
          <w:i/>
        </w:rPr>
        <w:t>Sem dolgo upal in se bal,</w:t>
      </w:r>
    </w:p>
    <w:p>
      <w:pPr>
        <w:pStyle w:val="Normal"/>
        <w:rPr>
          <w:i/>
          <w:i/>
        </w:rPr>
      </w:pPr>
      <w:r>
        <w:rPr>
          <w:i/>
        </w:rPr>
        <w:tab/>
        <w:tab/>
        <w:tab/>
        <w:tab/>
        <w:t>slovo sem upu, strahu dal;</w:t>
      </w:r>
    </w:p>
    <w:p>
      <w:pPr>
        <w:pStyle w:val="Normal"/>
        <w:rPr>
          <w:i/>
          <w:i/>
        </w:rPr>
      </w:pPr>
      <w:r>
        <w:rPr>
          <w:i/>
        </w:rPr>
        <w:tab/>
        <w:tab/>
        <w:tab/>
        <w:tab/>
        <w:t>srcé je prazno, srečno ni,</w:t>
      </w:r>
    </w:p>
    <w:p>
      <w:pPr>
        <w:pStyle w:val="Normal"/>
        <w:rPr>
          <w:i/>
          <w:i/>
        </w:rPr>
      </w:pPr>
      <w:r>
        <w:rPr>
          <w:i/>
        </w:rPr>
        <w:tab/>
        <w:tab/>
        <w:tab/>
        <w:tab/>
        <w:t>nazaj si up in strah želi.</w:t>
      </w:r>
    </w:p>
    <w:p>
      <w:pPr>
        <w:pStyle w:val="Normal"/>
        <w:rPr>
          <w:i/>
          <w:i/>
        </w:rPr>
      </w:pPr>
      <w:r>
        <w:rPr>
          <w:i/>
        </w:rPr>
      </w:r>
    </w:p>
    <w:p>
      <w:pPr>
        <w:pStyle w:val="Normal"/>
        <w:rPr/>
      </w:pPr>
      <w:r>
        <w:rPr/>
        <w:t xml:space="preserve">Ko recitiramo to pesem modrosti, mar vemo, kaj nam sporoča? Meni, tebi osebno. Zmoremo pogledati resnici v oči in sprejeti oboje v naročje svojega bivanja: strah in up? In komu je velikega Prešerna in drugih poetov sploh zares mar? Nizke naklade zbirk poezije in v »razvitem« zahodnem svetu le še peščica založb, ki jih izdaja, kažejo sliko sveta, ki z lahkoto shaja brez pesništva (in pretanjene umetnosti nasploh). Kar je že pred časom vedel vizionar propada Zahoda – </w:t>
      </w:r>
      <w:r>
        <w:rPr>
          <w:i/>
        </w:rPr>
        <w:t xml:space="preserve">Šel sem skozi trnje spoznanja,/ da ugaša Véliki Zapad, </w:t>
      </w:r>
      <w:r>
        <w:rPr/>
        <w:t>poje --, milo lep velikan poezije pri dvajsetih, ljubi Srečko Kosovel. Pesem</w:t>
      </w:r>
      <w:r>
        <w:rPr>
          <w:i/>
        </w:rPr>
        <w:t xml:space="preserve"> Sebi </w:t>
      </w:r>
      <w:r>
        <w:rPr/>
        <w:t xml:space="preserve">je začel: </w:t>
      </w:r>
      <w:r>
        <w:rPr>
          <w:i/>
        </w:rPr>
        <w:t>Komu je mar, poet, tvojih sanj,/ tvojih iskanj in tvojih spoznanj?/ Svet išče denarja, denarja … zlata …/ in kakor pes sklanja glavo v tla.</w:t>
      </w:r>
      <w:r>
        <w:rPr/>
        <w:t xml:space="preserve"> A pesnik ne obupa, kajti  nekaj ljudi je vendarle drugačnih: </w:t>
      </w:r>
      <w:r>
        <w:rPr>
          <w:i/>
        </w:rPr>
        <w:t>Le nekaj jih je, ki niso tako,/ le nekaj jih je,/ ki pokonci gredo,/ ki čutijo dostojanstvo ljudi./ Naj umirajo, naj jih zatirajo,/ naj gladujejo, naj jih zapirajo,/ življenje in smrt je sredi oči.</w:t>
      </w:r>
    </w:p>
    <w:p>
      <w:pPr>
        <w:pStyle w:val="Normal"/>
        <w:rPr>
          <w:i/>
          <w:i/>
        </w:rPr>
      </w:pPr>
      <w:r>
        <w:rPr>
          <w:i/>
        </w:rPr>
      </w:r>
    </w:p>
    <w:p>
      <w:pPr>
        <w:pStyle w:val="Normal"/>
        <w:rPr/>
      </w:pPr>
      <w:r>
        <w:rPr/>
        <w:t xml:space="preserve">Ne denar, temveč zavedanje pomena življenja in smrti zmore prebuditi človeštvo in naravnati njegov zbegan korak v pravo smer, na </w:t>
      </w:r>
      <w:r>
        <w:rPr>
          <w:i/>
        </w:rPr>
        <w:t>Pot do človeka</w:t>
      </w:r>
      <w:r>
        <w:rPr/>
        <w:t xml:space="preserve">, kot je Srečko naslovil eno od svojih pesmi. In v njej povedal, da </w:t>
      </w:r>
      <w:r>
        <w:rPr>
          <w:i/>
        </w:rPr>
        <w:t>s smehom življenja pozdravi ljudi</w:t>
      </w:r>
      <w:r>
        <w:rPr/>
        <w:t xml:space="preserve">, kdor </w:t>
      </w:r>
      <w:r>
        <w:rPr>
          <w:i/>
        </w:rPr>
        <w:t xml:space="preserve">od svetle tišine očaran/ krivicam in zlobam vsem odpusti, </w:t>
      </w:r>
      <w:r>
        <w:rPr/>
        <w:t xml:space="preserve">in </w:t>
      </w:r>
      <w:r>
        <w:rPr>
          <w:i/>
        </w:rPr>
        <w:t>v mirni, prijazni dobroti</w:t>
      </w:r>
      <w:r>
        <w:rPr/>
        <w:t xml:space="preserve"> uzre </w:t>
      </w:r>
      <w:r>
        <w:rPr>
          <w:i/>
        </w:rPr>
        <w:t>ponižane tega sveta</w:t>
      </w:r>
      <w:r>
        <w:rPr/>
        <w:t xml:space="preserve">. Ne bo nas prebudil denar, temveč dobrota srca. </w:t>
      </w:r>
      <w:r>
        <w:rPr>
          <w:i/>
        </w:rPr>
        <w:t>Človek se v tihem srcu budi</w:t>
      </w:r>
      <w:r>
        <w:rPr/>
        <w:t xml:space="preserve">, se radosti Srečko Kosovel, </w:t>
      </w:r>
      <w:r>
        <w:rPr>
          <w:i/>
        </w:rPr>
        <w:t xml:space="preserve">zanj se vse moje sile borijo/ zanj, za človeka, človeštvo, ljudi. </w:t>
      </w:r>
      <w:r>
        <w:rPr/>
        <w:t xml:space="preserve">Vzklika: </w:t>
      </w:r>
      <w:r>
        <w:rPr>
          <w:i/>
        </w:rPr>
        <w:t>Eno je vroče: žeja Pravice in Odrešitve./ Eno je sveto: Preprosto in Pristno.</w:t>
      </w:r>
      <w:r>
        <w:rPr/>
        <w:t xml:space="preserve"> </w:t>
      </w:r>
    </w:p>
    <w:p>
      <w:pPr>
        <w:pStyle w:val="Normal"/>
        <w:rPr/>
      </w:pPr>
      <w:r>
        <w:rPr/>
      </w:r>
    </w:p>
    <w:p>
      <w:pPr>
        <w:pStyle w:val="Normal"/>
        <w:rPr/>
      </w:pPr>
      <w:r>
        <w:rPr/>
        <w:t xml:space="preserve">In še našteva mili Srečko vrednote, ki edine zmorejo zagotoviti človeško dostojanstvo. Ena od temeljnih je resnicoljubnost, ki dandanes pač nima prave veljave. A če želimo živeti drugače, kot pozivajo mnogi in v svoji knjigi terja dr. Kyle, bomo morali vzeti nase, kar je vzel pesnik Kosovel: </w:t>
      </w:r>
      <w:r>
        <w:rPr>
          <w:i/>
        </w:rPr>
        <w:t xml:space="preserve">Veliko moraš pretrpeti,/ prijatelj, da le-to spoznaš,/ kdor hoče ljubiti, živeti,/ ta mora ubiti v srcu laž. </w:t>
      </w:r>
    </w:p>
    <w:p>
      <w:pPr>
        <w:pStyle w:val="Normal"/>
        <w:rPr>
          <w:i/>
          <w:i/>
        </w:rPr>
      </w:pPr>
      <w:r>
        <w:rPr>
          <w:i/>
        </w:rPr>
      </w:r>
    </w:p>
    <w:p>
      <w:pPr>
        <w:pStyle w:val="Normal"/>
        <w:rPr/>
      </w:pPr>
      <w:r>
        <w:rPr>
          <w:bCs/>
        </w:rPr>
        <w:t>Kdo koga potrebuje? je ob tem pesniško navdihnjenem času leta 2005 po dodelitvi priznanja za Samorogovo odličnost gospodarstvenikom, ki podpirajo kulturo, vprašal svetovno znan podjetnik z eno redkih prepoznavnih slovenskih blagovnih znamk Japec Jakopin. Ali potrebuje kultura gospodarstvo ali gospodarstvo kulturo? »</w:t>
      </w:r>
      <w:r>
        <w:rPr/>
        <w:t xml:space="preserve">Zdi se, da kultura ne more brez ekonomije, ki bi podprla izid knjige, otvoritev razstave ali koncertno prireditev ... Tako se kaže, čeprav bi moralo biti ravno OBRATNO! Gospodarstvo potrebuje kulturo!,« je prepričljivo pribil. Po njegovem Sloveniji namreč najbolj manjkata prepoznavnost in ugled, oboje pa bi po Jakopinovem mnenju »najhitreje in najbolj kakovostno podprli z  bogatimi in vrhunskimi  kulturnimi dosežki. In to je učinek, ki ga najbolj potrebujemo!« Poleg tega jih je naštel še pet, »ki jih  lepe umetnosti podarjajo podjetjem: </w:t>
      </w:r>
    </w:p>
    <w:p>
      <w:pPr>
        <w:pStyle w:val="Normal"/>
        <w:numPr>
          <w:ilvl w:val="0"/>
          <w:numId w:val="2"/>
        </w:numPr>
        <w:rPr/>
      </w:pPr>
      <w:r>
        <w:rPr/>
        <w:t>Neizčrpno ustvarjalnost, ki je temelj vsakega uspešnega delovanja, in ki edina loči odlična podjetja od povprečnih.</w:t>
      </w:r>
    </w:p>
    <w:p>
      <w:pPr>
        <w:pStyle w:val="Normal"/>
        <w:numPr>
          <w:ilvl w:val="0"/>
          <w:numId w:val="2"/>
        </w:numPr>
        <w:rPr/>
      </w:pPr>
      <w:r>
        <w:rPr/>
        <w:t>Utrditev samozavesti, da neomajno stojiš kljub velikim in močnim, ki ti grozijo od zgoraj, in kljub pritlehnim napadom nevoščljivcev ...</w:t>
      </w:r>
    </w:p>
    <w:p>
      <w:pPr>
        <w:pStyle w:val="Normal"/>
        <w:numPr>
          <w:ilvl w:val="0"/>
          <w:numId w:val="1"/>
        </w:numPr>
        <w:rPr/>
      </w:pPr>
      <w:r>
        <w:rPr/>
        <w:t>Pogum, da se spopadeš z najbolj drznimi cilji in izzivi, čeprav je videti, da nimaš najmanjših možnosti ...</w:t>
      </w:r>
    </w:p>
    <w:p>
      <w:pPr>
        <w:pStyle w:val="Normal"/>
        <w:numPr>
          <w:ilvl w:val="0"/>
          <w:numId w:val="1"/>
        </w:numPr>
        <w:rPr/>
      </w:pPr>
      <w:r>
        <w:rPr/>
        <w:t>Modrost, da znaš prisluhniti  svojemu resničnemu  talentu, ga razviti in pravilno uporabiti.</w:t>
      </w:r>
    </w:p>
    <w:p>
      <w:pPr>
        <w:pStyle w:val="Normal"/>
        <w:numPr>
          <w:ilvl w:val="0"/>
          <w:numId w:val="1"/>
        </w:numPr>
        <w:rPr/>
      </w:pPr>
      <w:r>
        <w:rPr/>
        <w:t>Spoznati, razumeti in privzeti humanizem kot edino etično načelo gospodarske dejavnosti – če hočemo, da bo svet obstal, in da bodo v njem lahko srečno živeli še naši otroci in vnuki. Morda je to v današnji ekonomiji, ki jo vodita lakomnost in volja do moči, najvišja vrednota.«</w:t>
      </w:r>
    </w:p>
    <w:p>
      <w:pPr>
        <w:pStyle w:val="Normal"/>
        <w:rPr/>
      </w:pPr>
      <w:r>
        <w:rPr/>
      </w:r>
    </w:p>
    <w:p>
      <w:pPr>
        <w:pStyle w:val="Normal"/>
        <w:rPr/>
      </w:pPr>
      <w:r>
        <w:rPr/>
        <w:t xml:space="preserve">Japec Jakopin veliko bere, na izust pove številne odlomke zgodb in romanov svetovnih peres ter množico pesmi od Franceta Prešerna do Tomaža Šalamuna. Ne vem, če zna tudi </w:t>
      </w:r>
      <w:r>
        <w:rPr>
          <w:i/>
        </w:rPr>
        <w:t>Neiztrohnjeno srce</w:t>
      </w:r>
      <w:r>
        <w:rPr/>
        <w:t>. Njegovo pač polno bije, saj ga napajajo radosti, med katerimi imajo pomembno mesto lepe umetnosti. Svetopisemsko rečeno: človek ne živi le od kruha. Ampak od tega, kar biva močneje. Od znotraj.</w:t>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49:00Z</dcterms:created>
  <dc:creator>uporabnik</dc:creator>
  <dc:description/>
  <dc:language>en-US</dc:language>
  <cp:lastModifiedBy>Margareta</cp:lastModifiedBy>
  <dcterms:modified xsi:type="dcterms:W3CDTF">2011-02-06T17:49:00Z</dcterms:modified>
  <cp:revision>2</cp:revision>
  <dc:subject/>
  <dc:title>Prešernova proslava občine Postojna, Kulturni dom, 4</dc:title>
</cp:coreProperties>
</file>